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92" w:hanging="0"/>
        <w:rPr>
          <w:rFonts w:ascii="Times New Roman" w:hAnsi="Times New Roman" w:cs="Times New Roman"/>
          <w:sz w:val="28"/>
          <w:szCs w:val="28"/>
        </w:rPr>
      </w:pPr>
      <w:r>
        <w:rPr>
          <w:rFonts w:cs="Times New Roman" w:ascii="Times New Roman" w:hAnsi="Times New Roman"/>
          <w:sz w:val="28"/>
          <w:szCs w:val="28"/>
        </w:rPr>
        <w:t xml:space="preserve">Igor Omerza je v zbirki </w:t>
      </w:r>
      <w:r>
        <w:rPr>
          <w:rFonts w:cs="Times New Roman" w:ascii="Times New Roman" w:hAnsi="Times New Roman"/>
          <w:i/>
          <w:sz w:val="28"/>
          <w:szCs w:val="28"/>
        </w:rPr>
        <w:t>Velikani slovenske osamosvojitve in Udba</w:t>
      </w:r>
      <w:r>
        <w:rPr>
          <w:rFonts w:cs="Times New Roman" w:ascii="Times New Roman" w:hAnsi="Times New Roman"/>
          <w:sz w:val="28"/>
          <w:szCs w:val="28"/>
        </w:rPr>
        <w:t xml:space="preserve"> izdal novo knjigo o Udbi z naslovom </w:t>
      </w:r>
      <w:r>
        <w:rPr>
          <w:rFonts w:cs="Times New Roman" w:ascii="Times New Roman" w:hAnsi="Times New Roman"/>
          <w:i/>
          <w:sz w:val="28"/>
          <w:szCs w:val="28"/>
        </w:rPr>
        <w:t>France Bučar – Tikveš</w:t>
      </w:r>
    </w:p>
    <w:p>
      <w:pPr>
        <w:pStyle w:val="Normal"/>
        <w:spacing w:lineRule="auto" w:line="240"/>
        <w:ind w:right="-59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rPr>
          <w:rFonts w:ascii="Times New Roman" w:hAnsi="Times New Roman" w:cs="Times New Roman"/>
          <w:b/>
          <w:b/>
          <w:sz w:val="28"/>
          <w:szCs w:val="28"/>
        </w:rPr>
      </w:pPr>
      <w:r>
        <w:rPr>
          <w:rFonts w:cs="Times New Roman" w:ascii="Times New Roman" w:hAnsi="Times New Roman"/>
          <w:b/>
          <w:sz w:val="28"/>
          <w:szCs w:val="28"/>
        </w:rPr>
        <w:t>Predstavitev 1. februarja 2023, v prostorih muzeja VSO v Ljubljani</w:t>
      </w:r>
    </w:p>
    <w:p>
      <w:pPr>
        <w:pStyle w:val="Normal"/>
        <w:spacing w:lineRule="auto" w:line="240"/>
        <w:ind w:right="-59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Knjiga je druga v seriji mojih knjig o Velikanih slovenske osamosvojitve in Udbi. Pripravljeno imam že tretjo knjigo iz te serije, ki bo govorila o Udbi vizavi Jožeta Pučnika. Po načrtih pa sledi, knjiga o Udbi in zamejskem velikanu slovenske osamosvojitve Francu Jezi.</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Prva v tej seriji Velikanov je bila knjiga o Cirilu Žebotu, no, izšel je šele prvi del, druga dva dela sta že napisana in bosta tudi kmalu izšl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Je pa konec leta 2022 izšla tudi moja knjiga o Udbi in treh velikanih slovenske literature. Sicer sem o Kocbeku in Udbi in Pahorju in Udbi že objavil dve debeli knjigi, a od takrat se je nabralo nekaj novo najdenih dokumentov in sedaj sem debeli knjigi skrčil na nekaj deset strani in so stvari bolj jedrnato prikazane. Poglavje o Jančarju je pa seveda popolnoma novo. Če bi imel več gradiva bi o Jančarju in Udbi napisal knjigo.</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V knjigi </w:t>
      </w:r>
      <w:r>
        <w:rPr>
          <w:rFonts w:cs="Times New Roman" w:ascii="Times New Roman" w:hAnsi="Times New Roman"/>
          <w:i/>
          <w:sz w:val="28"/>
          <w:szCs w:val="28"/>
        </w:rPr>
        <w:t>Kocbek, Pahor, Jančar in Udba</w:t>
      </w:r>
      <w:r>
        <w:rPr>
          <w:rFonts w:cs="Times New Roman" w:ascii="Times New Roman" w:hAnsi="Times New Roman"/>
          <w:sz w:val="28"/>
          <w:szCs w:val="28"/>
        </w:rPr>
        <w:t xml:space="preserve"> je tudi Prolog Udba za začetnike, kjer skušam na poljuden način povedati, kaj je bila Udba, pokazati njen rodovnik, vsebino in sredstva in metode, vse začinjeno z nekaterimi konkretnimi podatki, primeri. Koliko mi je ti uspelo lahko oceni samo bralstvo.</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 xml:space="preserve">Zaradi vojaških počastitev šefa tajne politične policije Janeza Zemljariča, ki je dal npr. zalezovati in celo osebno grozil Kocbeku, ki je dal zalezoval Borisa Pahorja in njegovi udbovci so ozvočili Pahorjevo hišo v Trstu, dalje, ki je dal zalezovati Jančarja, in njegovi udbovci so ga spravili celo v zapor, pod njegovim vodenjem Udbe in notranjega ministrstva so pokale udbovske bombe v Avstriji, operativno je vodil ugrabitev v tujini srbskega poslovneža Bato Todorovića, skratka gre tudi za mednarodnega državnega terorista sem se odločil, da napišem knjigo </w:t>
      </w:r>
      <w:r>
        <w:rPr>
          <w:rFonts w:cs="Times New Roman" w:ascii="Times New Roman" w:hAnsi="Times New Roman"/>
          <w:i/>
          <w:sz w:val="28"/>
          <w:szCs w:val="28"/>
        </w:rPr>
        <w:t>Udbovski obraz Janeza Zemljariča</w:t>
      </w:r>
      <w:r>
        <w:rPr>
          <w:rFonts w:cs="Times New Roman" w:ascii="Times New Roman" w:hAnsi="Times New Roman"/>
          <w:sz w:val="28"/>
          <w:szCs w:val="28"/>
        </w:rPr>
        <w:t>. A gradivo moram še dodatno zbrati, nekaj ga je sicer že na kupčku, tako da ne vem, kdaj bo knjiga izšl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 xml:space="preserve">Konec prejšnjega leta je izšla tudi moja knjiga </w:t>
      </w:r>
      <w:r>
        <w:rPr>
          <w:rFonts w:cs="Times New Roman" w:ascii="Times New Roman" w:hAnsi="Times New Roman"/>
          <w:i/>
          <w:sz w:val="28"/>
          <w:szCs w:val="28"/>
        </w:rPr>
        <w:t>Jovanka in Udba</w:t>
      </w:r>
      <w:r>
        <w:rPr>
          <w:rFonts w:cs="Times New Roman" w:ascii="Times New Roman" w:hAnsi="Times New Roman"/>
          <w:sz w:val="28"/>
          <w:szCs w:val="28"/>
        </w:rPr>
        <w:t xml:space="preserve">. </w:t>
      </w:r>
      <w:r>
        <w:rPr>
          <w:rFonts w:cs="Times New Roman" w:ascii="Times New Roman" w:hAnsi="Times New Roman"/>
          <w:i/>
          <w:sz w:val="28"/>
          <w:szCs w:val="28"/>
        </w:rPr>
        <w:t>Blaznost na Titovem rdečem dvoru</w:t>
      </w:r>
      <w:r>
        <w:rPr>
          <w:rFonts w:cs="Times New Roman" w:ascii="Times New Roman" w:hAnsi="Times New Roman"/>
          <w:sz w:val="28"/>
          <w:szCs w:val="28"/>
        </w:rPr>
        <w:t>. Za razliko od mojih prejšnjih knjig ta temelji večinoma na državni, partijski in udbovski dokumentaciji Arhiva Jugoslavije v Beogradu. Knjiga opisuje tragikomično razmerje Tita in Jovanke, ki mu ni para v svetovni politični zgodovini. Poleg tega zgodovina komunizma ne pozna para tako nagnjenega k ekstremnemu luksuzu, razkošju, grandomaniji, kot sta to bila Tito in Jovanka. Morda tu delam krivico romunskima zakoncema Ceausescu.</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Ko je bil France Bučar šef parlamenta je na sedež SDK, kjer sem bil generalni direktor nenapovedano, konec maja 1991 prišla inšpekcija zvezne SDK. Inšpekcija je bila pričakovana in logična, saj je bila Slovenija že v procesu osamosvajanja v katerem smo že večino carinskih dajatev preko SDK-ajevskega plačilnega prometa nakazovali v slovenski proračun in nekdo (ali nekateri) v zvezni prestolnici se je pač odločil, da se mora v Sloveniji preveriti, kako se naša služba pripravlja na popolno carinsko, finančno in denarno osamosvojitev od Beograda. Takoj sem se odločil, da bom »Beograjčanom« prepovedal opraviti inšpekcijski nadzor v Sloveniji. Ker je bila naša SDK podrejena poročanju v skupščini, ne vladi, je bil moj šef pravzaprav France Bučar. Poklical sem ga po specialnem telefonu. Povedal sem mu, da je iz Beograda prišla inšpekcija in da jih bom vrgel »Ven«, dobesedno tako sem dejal. Bučar, ki je bil znan po kratkih in odrezavih in hitro izgovorjenih besedah, mi je odvrnil: »Vrzi jih!« Najin pogovor je trajal le nekaj sekund. Tako se je delala država tudi na ekonomsko področju.</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Seveda se Bučarja osebno spominjam iz Bavčarjevega Odbora in iz časov demokratizacije in osamosvajanja Slovenije. Že pred plebiscitom smo hodili po Sloveniji in propagirali osamosvojitev. To je fotografija iz shoda na Šmarjetni gori pri Kranju, kjer smo doživeli z govori o samostojnosti prave ovacije. Toda knjiga, ki je pred vami ni moja knjiga osebnih spominov na Bučarja pač pa natančen opis, od sicer pretežno uničenega udbovskega gradiva, o tem kako je Udba neutrudno zalezovala Francet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Pri Bučarju obstaja zanimiv paradoks. Vojna vihra ga je vrgla v KNOJ, OZNO in Udbo. Tu ga vidite v uniformi avgusta 1946, tajni policaji so namreč takrat v službi nosili uniforme. Oktobra 1946 se bo izvil iz Udbe, no, desetletja pozneje bo postal, vsaj v zadnjih letih propadlega režima, najbolj zalezovani posameznik. Trikrat je bil zaradi svojega oporečništva režimu tudi na robu sodnega procesiranja in temu sledečemu gotovemu zaporu.</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Vsebina knjige o Bučarju je dokaj preprosta in kronološka</w:t>
      </w:r>
    </w:p>
    <w:p>
      <w:pPr>
        <w:pStyle w:val="Normal"/>
        <w:spacing w:lineRule="auto" w:line="240"/>
        <w:ind w:right="-592" w:hanging="0"/>
        <w:jc w:val="both"/>
        <w:rPr/>
      </w:pPr>
      <w:r>
        <w:rPr>
          <w:rFonts w:cs="Times New Roman" w:ascii="Times New Roman" w:hAnsi="Times New Roman"/>
          <w:sz w:val="28"/>
          <w:szCs w:val="28"/>
        </w:rPr>
        <w:t>Bučar v prvi zalezovalni petletki (od 1975 do 1980)</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Tikveš v drugi zalezovalni petletki (od 1980 do 1985)</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France v tretji zalezovalni petletki (od 1985 do 1990)</w:t>
      </w:r>
    </w:p>
    <w:p>
      <w:pPr>
        <w:pStyle w:val="Normal"/>
        <w:spacing w:lineRule="auto" w:line="240"/>
        <w:ind w:right="-592" w:hanging="0"/>
        <w:jc w:val="both"/>
        <w:rPr/>
      </w:pPr>
      <w:r>
        <w:rPr>
          <w:rFonts w:cs="Times New Roman" w:ascii="Times New Roman" w:hAnsi="Times New Roman"/>
          <w:sz w:val="28"/>
          <w:szCs w:val="28"/>
        </w:rPr>
        <w:t>Knjiga ima, kot ostale Omerzove o Udbi, prolog, epilog ter dodana imensko kazalo in vire fotografij.</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Prvi dokument, v katerem sem našel udbovsko in zato tajno omenjanje Franceta Bučarja, je datiran s 23. marcem 1975. To je obdobje, ko je Bučar zaradi svojih za režim spornih javno objavljenih stališč že bil v politični nemilosti in na izhodnih vratih iz poučevanja na Pravni fakulteti.</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V </w:t>
      </w:r>
      <w:r>
        <w:rPr>
          <w:rFonts w:cs="Times New Roman" w:ascii="Times New Roman" w:hAnsi="Times New Roman"/>
          <w:i/>
          <w:sz w:val="28"/>
          <w:szCs w:val="28"/>
        </w:rPr>
        <w:t>Indikativnem biltenu</w:t>
      </w:r>
      <w:r>
        <w:rPr>
          <w:rFonts w:cs="Times New Roman" w:ascii="Times New Roman" w:hAnsi="Times New Roman"/>
          <w:sz w:val="28"/>
          <w:szCs w:val="28"/>
        </w:rPr>
        <w:t>, 19. september 1978, najdemo naslednje vrstice: »Dne 2. in 3. 9. 1978 je bilo v parku 'Finžgarjevega doma' na Opčinah pri Trstu XIII. srečanje 'slovenskih izobražencev' ... Sergij Pahor je najprej predstavil prvega predavatelja dr. Franceta Bučarja, bivšega profesorja na Pravni fakulteti v Ljubljani, za katerega je poudaril, 'da bo s svojim znanstvenim imenom podkrepil letošnjo Drago'.«</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Septembra 1981 izvemo v tajni udbovski </w:t>
      </w:r>
      <w:r>
        <w:rPr>
          <w:rFonts w:cs="Times New Roman" w:ascii="Times New Roman" w:hAnsi="Times New Roman"/>
          <w:i/>
          <w:sz w:val="28"/>
          <w:szCs w:val="28"/>
        </w:rPr>
        <w:t>Informaciji</w:t>
      </w:r>
      <w:r>
        <w:rPr>
          <w:rFonts w:cs="Times New Roman" w:ascii="Times New Roman" w:hAnsi="Times New Roman"/>
          <w:sz w:val="28"/>
          <w:szCs w:val="28"/>
        </w:rPr>
        <w:t>, da je velikan osamosvojitve Franc Jeza (po udbovsko Separatist) na Dragi leta 1981 dejal »da bodo bodoči rodovi večno hvaležni vsem tem Blažičem, Ošlakom, Bučarjem, Miklavčičem, ki jih režim ni uspel streti in ukalupiti v svoje miselne tokove.«</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Decembra 1982 se v udbovskem poročanju prvič pojavi Tikveš – kodno ime zalezovanja Franceta Bučarja. Naslov dokumenta je »Zaveda: Izraelska univerza vabi  'Tikveša'  k sodelovanju« in je podpisan s strani načelnika CSDV Ljubljana – mesto Borisa Zoret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Udbovska </w:t>
      </w:r>
      <w:r>
        <w:rPr>
          <w:rFonts w:cs="Times New Roman" w:ascii="Times New Roman" w:hAnsi="Times New Roman"/>
          <w:i/>
          <w:sz w:val="28"/>
          <w:szCs w:val="28"/>
        </w:rPr>
        <w:t>Varnostna ocena</w:t>
      </w:r>
      <w:r>
        <w:rPr>
          <w:rFonts w:cs="Times New Roman" w:ascii="Times New Roman" w:hAnsi="Times New Roman"/>
          <w:sz w:val="28"/>
          <w:szCs w:val="28"/>
        </w:rPr>
        <w:t>, marec 1983: tu pišejo tudi o predavanjih, ki so potekala v okviru vsakoletnega teološkega tečaja za študente in izobražence. Organizatorji »so med predavatelji lahko napovedali 'kulturnega delavca širokih razsežnosti'.« Šlo je za Franceta Bučarj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 xml:space="preserve">V oktobrsko-udbovskem »varnostnem« dokumentu (leto 1983) najdemo tole pasico: »Varnostno zanimiv je program mariborske založbe Obzorja. V zbirki </w:t>
      </w:r>
      <w:r>
        <w:rPr>
          <w:rFonts w:cs="Times New Roman" w:ascii="Times New Roman" w:hAnsi="Times New Roman"/>
          <w:i/>
          <w:sz w:val="28"/>
          <w:szCs w:val="28"/>
        </w:rPr>
        <w:t>Znamenja</w:t>
      </w:r>
      <w:r>
        <w:rPr>
          <w:rFonts w:cs="Times New Roman" w:ascii="Times New Roman" w:hAnsi="Times New Roman"/>
          <w:sz w:val="28"/>
          <w:szCs w:val="28"/>
        </w:rPr>
        <w:t xml:space="preserve">, ki jo ureja Dimitrij Rupel, naj bi v prihodnjem letu izšla knjiga razprav Franceta Bučarja </w:t>
      </w:r>
      <w:r>
        <w:rPr>
          <w:rFonts w:cs="Times New Roman" w:ascii="Times New Roman" w:hAnsi="Times New Roman"/>
          <w:i/>
          <w:sz w:val="28"/>
          <w:szCs w:val="28"/>
        </w:rPr>
        <w:t>Utvara in resničnost</w:t>
      </w:r>
      <w:r>
        <w:rPr>
          <w:rFonts w:cs="Times New Roman" w:ascii="Times New Roman" w:hAnsi="Times New Roman"/>
          <w:sz w:val="28"/>
          <w:szCs w:val="28"/>
        </w:rPr>
        <w:t>. Dodajam, da Udba ne bi bila Udba, če se ne bi dokopala do rokopisa te knjige.</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Udbovci so oktobra 1983 v oceni ukradenega rokopisa nove Bučarjeve knjige ta rokopis secirali in sesekljali. Po obilnem citiranju iz njega so namreč izvedli naslednji grozeči zaključek: »Iz navedenih citatov je mogoče razločiti, da Bučarjev rokopis ni znanstvena analiza, temveč zasnutek propagatorskega spisa kontrarevolucije, ki na več mestih odkrito namiguje na rušenje jugoslovanske države in zlasti družbenopolitičnega socialističnega samoupravljanja ... V Bučarjevem rokopisu je več kot dovolj elementov za kvalifikacijo po 114. (Kontrarevolucionarno ogrožanje družbene ureditve), 133. (Sovražna propaganda) in 157. členu (Žalitev SFRJ) Kazenskega zakona SFRJ.«</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V februarski delovni usmeritvi slovenske Udbe za leto 1984 najdemo kratko omembo Tikveša in sicer med alinejami, ki se nanašajo na področje »sovražnega delovanja z buržoazno pluralističnih pozicij«, citiram: »Prioritetno operativno spremljati sovražno aktivnost nosilcev registriranih zadev 'Anarhist' /Vinko Ošlak/, 'Blaž' /Viktor Blažič/ in 'Tikveš' /France Bučar/ na območju SR Slovenije in v zamejstvu.«</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April 1984, v udbovski </w:t>
      </w:r>
      <w:r>
        <w:rPr>
          <w:rFonts w:cs="Times New Roman" w:ascii="Times New Roman" w:hAnsi="Times New Roman"/>
          <w:i/>
          <w:sz w:val="28"/>
          <w:szCs w:val="28"/>
        </w:rPr>
        <w:t>Varnostni oceni</w:t>
      </w:r>
      <w:r>
        <w:rPr>
          <w:rFonts w:cs="Times New Roman" w:ascii="Times New Roman" w:hAnsi="Times New Roman"/>
          <w:sz w:val="28"/>
          <w:szCs w:val="28"/>
        </w:rPr>
        <w:t xml:space="preserve"> izvemo, da »z veliko pozornostjo pričakujejo posamezniki izdajo Bučarjeve knjige </w:t>
      </w:r>
      <w:r>
        <w:rPr>
          <w:rFonts w:cs="Times New Roman" w:ascii="Times New Roman" w:hAnsi="Times New Roman"/>
          <w:i/>
          <w:sz w:val="28"/>
          <w:szCs w:val="28"/>
        </w:rPr>
        <w:t>Utvara ali resničnost</w:t>
      </w:r>
      <w:r>
        <w:rPr>
          <w:rFonts w:cs="Times New Roman" w:ascii="Times New Roman" w:hAnsi="Times New Roman"/>
          <w:sz w:val="28"/>
          <w:szCs w:val="28"/>
        </w:rPr>
        <w:t xml:space="preserve"> ... Rupel je v stikih s somišljeniki poudarjal, da je pripravljen prevzeti nase tudi kazensko odgovornost, samo da bi Bučarjeva knjiga izšl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Sredi novembra 1985 je v udbovskem dokumentu zapisano, da je konfident Tajnik III, očitno je bil to nekdo s Pravne fakultete, v svoji pisarni udbovcu Tomažu Avseniku, med drugim, povedal o Bučarju tudi tole: »Glede 'Tikveša' vir pravi, da se na Pravni fakulteti ni pojavil že od svoje odstavitve dalje. Tudi na cesti se 'Tikveš' obrne stran.«</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Tudi v splošnem udbovskem poročilu za leto 1985 ne manjka omemb Tikveša: »Nosilci buržoazno–pluralističnih koncepcij se vse bolj ... povezujejo s starejšim delom meščanske desnice (krog okoli Nove revije). Z operativnim spremljanjem te strukture smo prišli do spoznanja, da med njimi dobiva vse večji ugled France Bučar Premalo intenzivno so se realizirale naloge iz obdelav, ki so ocenjene kot prioritete ('Tikveš' /France Bučar/, 'Negativ' /Dimitrij Rupel/, 'Filozof' /Tine Hribar/), tako da ostajajo nerazčiščene relacije, ki vodijo v tujino.«</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 xml:space="preserve">Tu vidite Bučarja v času po turbuletnem izidu </w:t>
      </w:r>
      <w:r>
        <w:rPr>
          <w:rFonts w:cs="Times New Roman" w:ascii="Times New Roman" w:hAnsi="Times New Roman"/>
          <w:i/>
          <w:sz w:val="28"/>
          <w:szCs w:val="28"/>
        </w:rPr>
        <w:t>Nove revije</w:t>
      </w:r>
      <w:r>
        <w:rPr>
          <w:rFonts w:cs="Times New Roman" w:ascii="Times New Roman" w:hAnsi="Times New Roman"/>
          <w:sz w:val="28"/>
          <w:szCs w:val="28"/>
        </w:rPr>
        <w:t>.</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V zvezi s tem je zanimiv Kučanov osnutek »Informacije« za zvezno partijo: »Javno tožilstvo SRS proučuje pravne možnosti za uvedbo kazenskega pregona zoper nekatere avtorje spornih prispevkov v 57. številki Nove revije (Iva Urbančiča, Jožeta Pučnika, Franceta Bučarj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Ljubljanski udbovec Drago Tešanovič je na temelju dveh operativnih razgovorov s konfidentom tajne policije »Dušanom« (pravo ime Drago Klemenčič) sestavil strogo zaupno »Informacijo«. V njej je tudi naslednji odstavek; »Bučar France izhaja po emotivni kakor tudi intelektualni vzgoji iz cerkve oz. cerkvenih slovenskih krogov – Šentvid. Verjetno ni nikoli v svoji miselnosti prekinil s cerkvijo. V cerkvenih krogih ga spoštujejo kot analitika, logičnega misleca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V začetku aprila 1987 je nastala </w:t>
      </w:r>
      <w:r>
        <w:rPr>
          <w:rFonts w:cs="Times New Roman" w:ascii="Times New Roman" w:hAnsi="Times New Roman"/>
          <w:i/>
          <w:sz w:val="28"/>
          <w:szCs w:val="28"/>
        </w:rPr>
        <w:t>Informacija</w:t>
      </w:r>
      <w:r>
        <w:rPr>
          <w:rFonts w:cs="Times New Roman" w:ascii="Times New Roman" w:hAnsi="Times New Roman"/>
          <w:sz w:val="28"/>
          <w:szCs w:val="28"/>
        </w:rPr>
        <w:t xml:space="preserve"> tajne policije, ki se ukvarja s kontakti Alenke Puhar (kodno zalezovana kot Priloga). Citiram: »Po mnenju Puharjeve večina Slovencev zahteva od svoje politike razsodnost, mir, ter naj povedo, s čim se ne strinjajo, ter navede ob tem Urbančičev in Bučarjev članek  iz nacionalne številke revije.«</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To je fotografija angleške publicistke in kvekerke Stelle Alexander.</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V depeši ljubljanskega udbovca Bojana Šterka izvemo tole: »Dne 28/7–87 smo izvedli akcijo operativne kontrole nad Tikvešem, njegovo ženo in Mišom Jezernikom v Avstriji. Pri tem smo registrirali in fotodokumentirali kontakt omenjenih z angleško državljanko Stello Alexander. Operativna kontrola je potekala brez posebnosti. Podrobno poročilo sledi.«</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Potem pa je, v začetku leta 1988, prišel nekakšen veliki finale Franceta Bučarja v propadlem in zato bivšem slovenskem socialističnem režimu, saj je – na povabilo Otta von Habsburga, odpotoval v Strasbourg in 20. januarja nastopil pred »Habsburgovo« sekcijo. Nastop je bil za tiste čase, mislim na možnost represalij doma, radikalen in neustrašen, saj je France med drugim dejal, da je finančna pomoč Jugoslaviji in podobnim državam nesmiselna in škodljiva, ker jim omogoča nadaljevati »protidemokratično prakso upravljanja svojih ljudstev«.</w:t>
      </w:r>
      <w:r>
        <w:br w:type="page"/>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In potem je Jože Smole 11. marca 1988 na posvetu slovenskih zadružnikov v Murski Soboti dejal: »Zame je to, kar je naredil France Bučar v tem govoru v sekciji evropskega parlamenta, enako nacionalnemu izdajstvu.«</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V Beogradu je 7. aprila 1988 potekal sestanek zveznega notranjega ministra Dobroslava Ćulafića z republiškimi in pokrajinskimi notranjimi sekretarji. In takole se je tam govoril naš notranji minister Tomaž Ertl, citiram: »Mi smo dali /slovenskemu političnemu vrhu/ samo v preteklem letu /1987/ o meščanski desnici 127 informacij, o Ruplu 34, o Hribar Spomenki 27, o Bučarju 47, Blažiču 20, Pučniku 4, Ošlaku 5, od teh novih družbenih gibanj – o Hrenu 17, Janši 10, Mastnaku 14, Tomcu 7 ... Na temelju teh informacij moram reči, da so se zelo trudili, predvsem v socialistični zvezi in v centralnem komiteju, da se preprečijo nekatere nespremenljive objave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To je fotografija Kučanovega strokovnega predavanja javni in državni varnosti v Tacnu v leta 1986.</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No, jaz bi pa rad nekaj povedal o takem sestanku v letu 1988, kajti v knjigi je glede Bučarja pomembno, kaj sta o njem govorila slovenski notranji minister Tomaž Ertl in predsednik slovenskih komunistov Milan Kučan, v petek, 15. aprila 1988. Na ta dan je namreč Tomaž Ertl sklical razširjeni kolegij notranjega ministrstva v tacenski policijski kadetnici. Začeli so zjutraj in ob 11. uri se jim je pridružil šef slovenskih komunistov Milan Kučan.</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V daljšem uvodnem delu seje, ki se je začela ob devetih zjutraj, je sekretar Tomaž Ertl dejal o Bučarju: »Mi v Sloveniji smo marsikaj namenoma spregledali, vendar po treznem preudarku ... S tem smo dosegli to, da nimamo danes nekih izrazitih nacionalnih herojev, ki bi lahko uspešno zbirali okrog sebe večje število somišljenikov ... Vi veste, da je Jože Smole obtožil Bučarja zaradi njegovega nastopa v Evropskem parlamentu za narodno izdajstvo. Seveda je cela Jugoslavija pričakovala, da bomo narodnega izdajalca zaprli. Razmislek je v tem, ali v trenutku, ko se pogajamo z mednarodnim fondom, ko iščemo zaveznike tam, kjer zaveznik kaj ima pod palcem, ali je sedaj smotrno zapreti Bučarja takoj, ko se je vrnil s tega evropskega parlamenta, in se dati v diskusijo, ker bi najbrž ves evropski parlament razpravljal o Bučarju in nesvoboščinah in drugih grdobijah komunističnega režima v Jugoslaviji. To seveda ne pomeni, da se bomo v organih za notranje zadeve do vsakogar tako opredeljevali ...«</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Leto 1988, udbovsko </w:t>
      </w:r>
      <w:r>
        <w:rPr>
          <w:rFonts w:cs="Times New Roman" w:ascii="Times New Roman" w:hAnsi="Times New Roman"/>
          <w:i/>
          <w:sz w:val="28"/>
          <w:szCs w:val="28"/>
        </w:rPr>
        <w:t>Letno poročilo</w:t>
      </w:r>
      <w:r>
        <w:rPr>
          <w:rFonts w:cs="Times New Roman" w:ascii="Times New Roman" w:hAnsi="Times New Roman"/>
          <w:sz w:val="28"/>
          <w:szCs w:val="28"/>
        </w:rPr>
        <w:t>, navajam: »France Bučar si je v letošnjem letu še bolj utrdil vpliv med oponentskimi strukturami. Iz njegove aktivnosti, ki jo je SDV ugotavljala z operativno tehničnimi sredstvi, preko operativnih pozicij in z drugimi sredstvi in metodami dela SDV, je razvidno njegovo izrazito protikomunistično razpoloženje, težnja po uvedbi večstrankarskega sistema, konfederativne državne ureditve in celo odcepitve Slovenije, če v okviru Jugoslavije takšne rešitve ne bi bile mogoče.«</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Konec januarja 1989, naletimo na obsežen udbovsko-analitski dokument. Tekst se peča s političnim stanjem v Sloveniji in izven nje. Ta 36-stranski strogo zaupni in državno-tajnostni papir, je šef slovenskih tajnih političnih policajev Ivan Eržen poslal šefu slovenskih komunistov Milanu Kučanu, citiram: »France Bučar se je v letošnjem letu angažiral predvsem na dveh področjih. Na eni strani skrbi za lasten imidž v zamejskih sredstvih obveščanja (intervju za tržaško Mladiko, nastopi na predstavitvah Odbora v raznih krajih Slovenije, tiskovna konferenca ob izidu njegove nove knjige ...), na drugi pa je nastopal kot predavatelj na ponovljenih teoloških tečajih ter potrjeval svojo strokovno vlogo v okviru oblikovanja pravil Slovenske kmečke zveze, kot svetovalec in analitik pa je v rednih stikih s slovenskim cerkvenim kapitljem.«</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To je fotografija Bučarja iz leta 1989.</w:t>
      </w:r>
    </w:p>
    <w:p>
      <w:pPr>
        <w:pStyle w:val="Normal"/>
        <w:spacing w:lineRule="auto" w:line="240"/>
        <w:ind w:right="-592" w:hanging="0"/>
        <w:jc w:val="both"/>
        <w:rPr/>
      </w:pPr>
      <w:r>
        <w:rPr>
          <w:rFonts w:cs="Times New Roman" w:ascii="Times New Roman" w:hAnsi="Times New Roman"/>
          <w:sz w:val="28"/>
          <w:szCs w:val="28"/>
        </w:rPr>
        <w:t>Milanu Kučanu, šefu slovenske komunistične stranke, je šef Udbe Ivan Eržen poslal 5. septembra 1989 podatke o Niku Kavčiču. V teh strogo zaupnih podatkih (»izključno za naslovljeno osebo«) se pojavlja tudi France Bučar.</w:t>
      </w:r>
      <w:r>
        <w:br w:type="page"/>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t xml:space="preserve">Zadnji udbovski dokument z omembo Bučarja je iz 20. marca 1990. Sestavil jo je udbovec Vasja Leskovec, podpisal pa šef novogoriške Udbe Danilo Zorn. Na sedmi strani te tajne in strogo zaupne in državno-varnostne pisarije izvemo naslednje: </w:t>
      </w:r>
      <w:r>
        <w:rPr>
          <w:rFonts w:cs="Times New Roman" w:ascii="Times New Roman" w:hAnsi="Times New Roman"/>
          <w:sz w:val="28"/>
          <w:szCs w:val="28"/>
        </w:rPr>
        <w:t>»</w:t>
      </w:r>
      <w:r>
        <w:rPr>
          <w:rFonts w:cs="Times New Roman" w:ascii="Times New Roman" w:hAnsi="Times New Roman"/>
          <w:sz w:val="28"/>
          <w:szCs w:val="28"/>
        </w:rPr>
        <w:t>Dne 15. februarja 1990 je emigrant Vinko Levstik potoval v München – ZR Nemčija. Odpotoval je nenadoma, in to z letalom. Po vrnitvi naslednji dan je dejal, da je imel v Münchnu sestanek s Slovenci o Svetovnem kongresu in da se je vračal z 'eno  veliko glavo'.« Neki udbovski bralec je ob tej »veliki glavi« ročno in svinčnikom pripisal »Bučar«.</w:t>
      </w:r>
      <w:r>
        <w:br w:type="page"/>
      </w:r>
    </w:p>
    <w:p>
      <w:pPr>
        <w:pStyle w:val="Normal"/>
        <w:spacing w:lineRule="auto" w:line="240"/>
        <w:ind w:right="-592" w:hanging="0"/>
        <w:jc w:val="both"/>
        <w:rPr/>
      </w:pPr>
      <w:r>
        <w:rPr>
          <w:rFonts w:cs="Times New Roman" w:ascii="Times New Roman" w:hAnsi="Times New Roman"/>
          <w:sz w:val="28"/>
          <w:szCs w:val="28"/>
        </w:rPr>
        <w:t>Seveda pa sem pri Francetu Bučarju vizavi Udbe kot tudi pri opisovanju udbovskega zalezovanja drugih posameznikov (doma ali na tujem) omejen z dejstvom, da sta Ivan Eržen, šef slovenske Udbe, in Tomaž Ertl, slovenski notranji minister ukazala, v zadnjih izdihljajih nedemokratičnega režima (prvi sedmega marca 90, drugi 19. aprila 1990, torej že po volilni zmagi Demosa), masovno uničevanje udbovskega gradiva. Uničevali so še 16. maja 1990, na dan, ko je v parlamentu prisegla nova Demosova vlada.</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Tu je fotografija Toneta Stojka iz 7. maja 1990 o »arhivskem« konvoju pred papirnico Količevo.</w:t>
      </w:r>
    </w:p>
    <w:p>
      <w:pPr>
        <w:pStyle w:val="Normal"/>
        <w:spacing w:lineRule="auto" w:line="240"/>
        <w:ind w:right="-592" w:hanging="0"/>
        <w:jc w:val="both"/>
        <w:rPr/>
      </w:pPr>
      <w:r>
        <w:rPr>
          <w:rFonts w:cs="Times New Roman" w:ascii="Times New Roman" w:hAnsi="Times New Roman"/>
          <w:sz w:val="28"/>
          <w:szCs w:val="28"/>
        </w:rPr>
        <w:t>Ob tem, ko je bila večina udbovske dokumentacije uničena v ognjenem žrelu in v mehanski obdelavi, se postavlja logično vprašanje, kako je potem sploh mogoče verodostojno predstaviti javnosti anatomijo slovenske tajne politične policije. In kako je bilo sploh mogoče napisati tudi to knjigo in do zdaj že mojih skoraj dvajset knjig o Udbi?</w:t>
      </w:r>
    </w:p>
    <w:p>
      <w:pPr>
        <w:pStyle w:val="Normal"/>
        <w:spacing w:lineRule="auto" w:line="240"/>
        <w:ind w:right="-59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92" w:hanging="0"/>
        <w:jc w:val="both"/>
        <w:rPr/>
      </w:pPr>
      <w:r>
        <w:rPr>
          <w:rFonts w:cs="Times New Roman" w:ascii="Times New Roman" w:hAnsi="Times New Roman"/>
          <w:sz w:val="28"/>
          <w:szCs w:val="28"/>
        </w:rPr>
        <w:t>Prvič, udbovski arhiv oz. kar je od njega ostalo je več ali manj odprt od leta 2006 (na predlog Janševe vlade je parlament takrat sprejel ustrezno arhivsko zakonodajo). Drugič, dejal bi, da gre pri metodi raziskovanja (in kasnejšega predstavljanja) delovanja slovenske tajne politične policije za nekakšno arheološko delo, ko iz drobcev dokumentacije skušam izluščiti logiko delovanja Udbe in posamezne udbovske zgodbe. In tretjič: še bolj pomembno pa je, da je bilo uničenje gradiva sicer velikansko, a nekako neenakomerno. Nekateri deli so popolnoma uničeni, nekateri deli pa so očitno popolnoma ohranjeni! Zakaj je temu tako, ne bi vedel odgovora! Od še živečih udbovcev pa ni mogoče pričakovati v tej ali (kaki drugi) zvezi nobenih pojasnil. Delali so v megli in v njej bodo, na srečo ne v celoti, tudi ostali.</w:t>
      </w:r>
    </w:p>
    <w:sectPr>
      <w:headerReference w:type="default" r:id="rId2"/>
      <w:footerReference w:type="default" r:id="rId3"/>
      <w:type w:val="nextPage"/>
      <w:pgSz w:w="11880" w:h="16820"/>
      <w:pgMar w:left="1820" w:right="1580" w:gutter="0" w:header="709" w:top="1760" w:footer="709" w:bottom="1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sava132">
    <w:altName w:val="Times New Roman"/>
    <w:charset w:val="00"/>
    <w:family w:val="auto"/>
    <w:pitch w:val="default"/>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355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8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pPr>
    <w:rPr>
      <w:rFonts w:ascii="Pisava132;Times New Roman" w:hAnsi="Pisava132;Times New Roman" w:eastAsia="Times New Roman" w:cs="Pisava132;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GolobesediloZnak">
    <w:name w:val="Golo besedilo Znak"/>
    <w:qFormat/>
    <w:rPr>
      <w:rFonts w:ascii="Courier New" w:hAnsi="Courier New" w:cs="Courier New"/>
      <w:lang w:val="sl-SI" w:bidi="ar-SA"/>
    </w:rPr>
  </w:style>
  <w:style w:type="character" w:styleId="Emphasis">
    <w:name w:val="Emphasis"/>
    <w:qFormat/>
    <w:rPr>
      <w:i/>
      <w:iCs/>
    </w:rPr>
  </w:style>
  <w:style w:type="character" w:styleId="StrongEmphasis">
    <w:name w:val="Strong"/>
    <w:qFormat/>
    <w:rPr>
      <w:b/>
      <w:bCs/>
    </w:rPr>
  </w:style>
  <w:style w:type="character" w:styleId="Mcespellcheckerword">
    <w:name w:val="mce-spellchecker-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spacing w:lineRule="auto" w:line="240"/>
    </w:pPr>
    <w:rPr>
      <w:rFonts w:ascii="Times New Roman" w:hAnsi="Times New Roman" w:cs="Times New Roman"/>
      <w:sz w:val="20"/>
    </w:rPr>
  </w:style>
  <w:style w:type="paragraph" w:styleId="Golobesedilo">
    <w:name w:val="Golo besedilo"/>
    <w:basedOn w:val="Normal"/>
    <w:qFormat/>
    <w:pPr>
      <w:spacing w:lineRule="auto" w:line="240"/>
    </w:pPr>
    <w:rPr>
      <w:rFonts w:ascii="Courier New" w:hAnsi="Courier New" w:cs="Times New Roman"/>
      <w:sz w:val="20"/>
    </w:rPr>
  </w:style>
  <w:style w:type="paragraph" w:styleId="Navadensplet">
    <w:name w:val="Navaden (splet)"/>
    <w:basedOn w:val="Normal"/>
    <w:qFormat/>
    <w:pPr>
      <w:spacing w:lineRule="auto" w:line="240" w:before="100" w:after="100"/>
    </w:pPr>
    <w:rPr>
      <w:rFonts w:ascii="Times New Roman" w:hAnsi="Times New Roman" w:cs="Times New Roman"/>
      <w:szCs w:val="24"/>
    </w:rPr>
  </w:style>
  <w:style w:type="paragraph" w:styleId="Lead">
    <w:name w:val="lead"/>
    <w:basedOn w:val="Normal"/>
    <w:qFormat/>
    <w:pPr>
      <w:spacing w:lineRule="auto" w:line="240" w:before="0" w:after="100"/>
    </w:pPr>
    <w:rPr>
      <w:rFonts w:ascii="Times New Roman" w:hAnsi="Times New Roman" w:cs="Times New Roman"/>
      <w:b/>
      <w:bC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27:00Z</dcterms:created>
  <dc:creator>ivo</dc:creator>
  <dc:description/>
  <cp:keywords/>
  <dc:language>en-US</dc:language>
  <cp:lastModifiedBy>Janez Porenta</cp:lastModifiedBy>
  <cp:lastPrinted>2017-02-28T11:52:00Z</cp:lastPrinted>
  <dcterms:modified xsi:type="dcterms:W3CDTF">2023-02-03T10:27:00Z</dcterms:modified>
  <cp:revision>2</cp:revision>
  <dc:subject/>
  <dc:title/>
</cp:coreProperties>
</file>