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Dr. Janez Gril</w:t>
      </w:r>
    </w:p>
    <w:p>
      <w:pPr>
        <w:pStyle w:val="Normal"/>
        <w:spacing w:lineRule="auto" w:line="240"/>
        <w:ind w:right="-592" w:hanging="0"/>
        <w:jc w:val="both"/>
        <w:rPr>
          <w:rFonts w:ascii="Times New Roman" w:hAnsi="Times New Roman" w:cs="Times New Roman"/>
          <w:b/>
          <w:b/>
          <w:sz w:val="28"/>
          <w:szCs w:val="28"/>
        </w:rPr>
      </w:pPr>
      <w:r>
        <w:rPr>
          <w:rFonts w:cs="Times New Roman" w:ascii="Times New Roman" w:hAnsi="Times New Roman"/>
          <w:b/>
          <w:sz w:val="28"/>
          <w:szCs w:val="28"/>
        </w:rPr>
        <w:t>Nagovor ob 80. obletnici mučeniške smrti kanonika Franca Kek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Novo mesto, pokopališče Ločna, 28. oktober 2023</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Drage sestre in bratje, spoštovani duhovniki, na današnji praznik apostolov Simona in Juda Tadeja smo se zbrali v Ločni, da bi se spomnili nasilne smrti duhovnika Franca Keka, kanonika Kolegiatnega kapitlja Novo mesto in 16 drugih žrtev, ki so jo 21. oktobra 1943 zagrešili partizani v gozdu Padež nad Birčno vasjo in jih zmetali v Mihovško brezno. Brez zaslišanja, brez sodbe in ugotavljanja krivde, samo likvidacija. Javni spomin nanje je bil prepovedan.</w:t>
      </w:r>
    </w:p>
    <w:p>
      <w:pPr>
        <w:pStyle w:val="Normal"/>
        <w:spacing w:lineRule="auto" w:line="240"/>
        <w:ind w:right="-592" w:hanging="0"/>
        <w:jc w:val="both"/>
        <w:rPr/>
      </w:pPr>
      <w:r>
        <w:rPr>
          <w:rFonts w:cs="Times New Roman" w:ascii="Times New Roman" w:hAnsi="Times New Roman"/>
          <w:sz w:val="28"/>
          <w:szCs w:val="28"/>
        </w:rPr>
        <w:t>Po dobrih 50-ih letih, 22. oktobra 1994, so zemeljske ostanke nedolžnih žrtev izkopali in jih položili v blagoslovljeno zemljo na tem pokopališču. Letos mineva 80 let od njihove mučeniške smrti. Tu nismo zato, da bi obujali žalostne zgodbe in sovraštvo do njihovih morilcem. Tu smo zbrani zato, da bi za žrtve in tudi za njihove krvnike molili in zaupali v božjo usmiljeno ljubezen, ki zaobjema vse: žrtve in morilce.</w:t>
      </w:r>
    </w:p>
    <w:p>
      <w:pPr>
        <w:pStyle w:val="Normal"/>
        <w:spacing w:lineRule="auto" w:line="240"/>
        <w:ind w:right="-592" w:hanging="0"/>
        <w:jc w:val="both"/>
        <w:rPr/>
      </w:pPr>
      <w:r>
        <w:rPr>
          <w:rFonts w:cs="Times New Roman" w:ascii="Times New Roman" w:hAnsi="Times New Roman"/>
          <w:sz w:val="28"/>
          <w:szCs w:val="28"/>
        </w:rPr>
        <w:t xml:space="preserve">Molimo tudi zase, da bi znali, tako kot kanonik Franc Kek, biti ljudem blizu, jim pomagati, nikogar sovražiti in drug drugega spodbujali k lepemu in poštenemu življenju. »Sovraštvo je najhujša zaostalost«, je ob pokopu žrtev pred 30 leti dejal takratni novomeški prošt Jože Lap in vabil k molitvi za ljubezen in razumevanje v slovenskem narodu. </w:t>
      </w:r>
    </w:p>
    <w:p>
      <w:pPr>
        <w:pStyle w:val="Normal"/>
        <w:spacing w:lineRule="auto" w:line="240"/>
        <w:ind w:right="-592" w:hanging="0"/>
        <w:jc w:val="both"/>
        <w:rPr/>
      </w:pPr>
      <w:r>
        <w:rPr>
          <w:rFonts w:cs="Times New Roman" w:ascii="Times New Roman" w:hAnsi="Times New Roman"/>
          <w:sz w:val="28"/>
          <w:szCs w:val="28"/>
        </w:rPr>
        <w:t>Na spominski podobici, ki so jo natisnili ob mučeniški smrti kanonika Keka, je napisano: »Za vero in narod goreče si molil, vztrajno si delal, si grozno trpel in sveto umrl. Zdaj diči te božja najvišja odlika: slava in čast mučenika in našega vsem priprošnjika.« Preroške besede. Božji služabnik kanonik Franc Kek je na seznamu 26 oseb, ki jih je posebna komisija izbrala iz množice žrtev komunističnega totalitarnega nasilja. Slovenska škofovska konferenca je seznam poslala v Rim, ki ga je sprejel in potrdil. Upravičeno lahko pričakujemo, da bodo kmalu razglašeni za mučence in mučenke. Radi se jim priporočajmo v molitvi.</w:t>
      </w:r>
    </w:p>
    <w:p>
      <w:pPr>
        <w:pStyle w:val="Normal"/>
        <w:spacing w:lineRule="auto" w:line="240"/>
        <w:ind w:right="-592" w:hanging="0"/>
        <w:jc w:val="both"/>
        <w:rPr/>
      </w:pPr>
      <w:r>
        <w:rPr>
          <w:rFonts w:cs="Times New Roman" w:ascii="Times New Roman" w:hAnsi="Times New Roman"/>
          <w:sz w:val="28"/>
          <w:szCs w:val="28"/>
        </w:rPr>
        <w:t>Kanonik Franc Kek je bil goreč in moder duhovnik, velik prijatelj mladine in njihov skrben vzgojitelj. Vsi so ga spoštovali in cenili. Njegovo življenjsko geslo je bilo: »Za druge smo, ne zase.« Takšnih vzgojiteljev, duhovnikov, učiteljev in drugih, danes zelo potrebujemo.</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Spominsko sveto mašo obhajamo na praznik apostol Simona in Juda Tadeja. Izročilo navaja, da je prvi oznanjal evangelij v Edesi, drugi pa v Egiptu. Kasneje sta se srečala v Perziji in skupaj prestala preganjanje in mučeniško smrt. »Ta sveta moža sta bila stebra in opora resnice«, je nekaj stoletji kasneje o njima zapisal sv. Ciril Aleksandrijski. Juda Tadej je tudi avtor pisma, ki je del SP NZ. Z njim je želel zaščititi kristjane pred ljudmi, ko so sejali razdor. Primerjal jih oblakom brez vode, ki jih odpihnejo vetrovi, besnečim morskim valovom, ki naplavljajo lastno nesnago, blodečim zvezdam v temi. Verne je pozival, naj molijo v Svetem Duhu, se ohranijo v božji ljubezni in pričakujejo Jezusovo usmiljenje in večno življenje. Na koncu pisma jim je naročil: »S tistimi, ki še dvomijo, bodite usmiljen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Tako so živeli in ravnali tudi Franc Kek in drugi mučenci 20. stoletja. Svojo vero so potrdili z mučeniško smrtjo. V molitvi za njihovo beatifikacijo molimo: »Vsemogočni Bog, usmiljeno sprejmi njihovo žrtev in podeli našemu narodu spravo in mir. Razlij svoj blagoslov nad Slovenijo, da bomo hvaležni za tvoje darove, ljubili življenje in napredovali v duhovni in vsakršni blaginj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Naj končam z obljubo, da bo Stolni kapitelj Novo mesto izdal posebno knjižico in drugo gradivo o božjem služabniku kanoniku Francu Keku, da ga bodo ljudje bolje poznali, se mu priporočali in molili, da bi čim prej dosegel čast oltarja. AMEN</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880" w:h="16820"/>
      <w:pgMar w:left="1820" w:right="1580" w:gutter="0" w:header="708" w:top="1760" w:footer="708"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sava132">
    <w:altName w:val="Times New Roman"/>
    <w:charset w:val="00"/>
    <w:family w:val="auto"/>
    <w:pitch w:val="default"/>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pPr>
    <w:rPr>
      <w:rFonts w:ascii="Pisava132;Times New Roman" w:hAnsi="Pisava132;Times New Roman" w:eastAsia="Times New Roman" w:cs="Pisava132;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pacing w:lineRule="auto" w:line="240"/>
    </w:pPr>
    <w:rPr>
      <w:rFonts w:ascii="Times New Roman" w:hAnsi="Times New Roman" w:cs="Times New Roman"/>
      <w:sz w:val="20"/>
    </w:rPr>
  </w:style>
  <w:style w:type="paragraph" w:styleId="Golobesedilo">
    <w:name w:val="Golo besedilo"/>
    <w:basedOn w:val="Normal"/>
    <w:qFormat/>
    <w:pPr>
      <w:spacing w:lineRule="auto" w:line="240"/>
    </w:pPr>
    <w:rPr>
      <w:rFonts w:ascii="Courier New" w:hAnsi="Courier New"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16:00Z</dcterms:created>
  <dc:creator>ivo</dc:creator>
  <dc:description/>
  <cp:keywords/>
  <dc:language>en-US</dc:language>
  <cp:lastModifiedBy>ivo</cp:lastModifiedBy>
  <cp:lastPrinted>2018-08-28T13:07:00Z</cp:lastPrinted>
  <dcterms:modified xsi:type="dcterms:W3CDTF">2023-10-28T08:50:00Z</dcterms:modified>
  <cp:revision>4</cp:revision>
  <dc:subject/>
  <dc:title/>
</cp:coreProperties>
</file>