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t>Novo mesto in Padež, oktober 1943</w:t>
      </w:r>
    </w:p>
    <w:p>
      <w:pPr>
        <w:pStyle w:val="Normal"/>
        <w:spacing w:lineRule="auto" w:line="240"/>
        <w:ind w:right="-592" w:hanging="0"/>
        <w:jc w:val="both"/>
        <w:rPr>
          <w:rFonts w:ascii="Times New Roman" w:hAnsi="Times New Roman" w:cs="Times New Roman"/>
          <w:sz w:val="28"/>
          <w:szCs w:val="28"/>
        </w:rPr>
      </w:pPr>
      <w:bookmarkStart w:id="0" w:name="_Hlk172798567"/>
      <w:r>
        <w:rPr>
          <w:rFonts w:cs="Times New Roman" w:ascii="Times New Roman" w:hAnsi="Times New Roman"/>
          <w:sz w:val="28"/>
          <w:szCs w:val="28"/>
        </w:rPr>
        <w:t xml:space="preserve">Tone Ferenc, Dies irae, </w:t>
      </w:r>
      <w:bookmarkEnd w:id="0"/>
      <w:r>
        <w:rPr>
          <w:rFonts w:cs="Times New Roman" w:ascii="Times New Roman" w:hAnsi="Times New Roman"/>
          <w:sz w:val="28"/>
          <w:szCs w:val="28"/>
        </w:rPr>
        <w:t>Ljubljana, 2002, 583–601</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bookmarkStart w:id="1" w:name="_Hlk172788721"/>
      <w:r>
        <w:rPr>
          <w:rFonts w:cs="Times New Roman" w:ascii="Times New Roman" w:hAnsi="Times New Roman"/>
          <w:b/>
          <w:sz w:val="28"/>
          <w:szCs w:val="28"/>
        </w:rPr>
        <w:t>Tone Ferenc</w:t>
      </w:r>
      <w:r>
        <w:rPr>
          <w:rFonts w:cs="Times New Roman" w:ascii="Times New Roman" w:hAnsi="Times New Roman"/>
          <w:sz w:val="28"/>
          <w:szCs w:val="28"/>
        </w:rPr>
        <w:t xml:space="preserve"> je v knjigi </w:t>
      </w:r>
      <w:r>
        <w:rPr>
          <w:rFonts w:cs="Times New Roman" w:ascii="Times New Roman" w:hAnsi="Times New Roman"/>
          <w:i/>
          <w:sz w:val="28"/>
          <w:szCs w:val="28"/>
        </w:rPr>
        <w:t>Dies irae</w:t>
      </w:r>
      <w:r>
        <w:rPr>
          <w:rFonts w:cs="Times New Roman" w:ascii="Times New Roman" w:hAnsi="Times New Roman"/>
          <w:sz w:val="28"/>
          <w:szCs w:val="28"/>
        </w:rPr>
        <w:t xml:space="preserve"> (Ljubljana, 2002</w:t>
      </w:r>
      <w:bookmarkEnd w:id="1"/>
      <w:r>
        <w:rPr>
          <w:rFonts w:cs="Times New Roman" w:ascii="Times New Roman" w:hAnsi="Times New Roman"/>
          <w:sz w:val="28"/>
          <w:szCs w:val="28"/>
        </w:rPr>
        <w:t>, str. 583) podrobno opisal komunistično-vosovsko morijo nad izpostavljenimi civilisti na območju Novega mesta septembra in oktobra 1943. Umore je izvajala Kardeljeva in Kidričeva morilska organizacija VOS.</w:t>
      </w:r>
    </w:p>
    <w:p>
      <w:pPr>
        <w:pStyle w:val="Normal"/>
        <w:spacing w:lineRule="auto" w:line="240"/>
        <w:ind w:right="-592" w:hanging="0"/>
        <w:jc w:val="both"/>
        <w:rPr/>
      </w:pPr>
      <w:r>
        <w:rPr>
          <w:rFonts w:cs="Times New Roman" w:ascii="Times New Roman" w:hAnsi="Times New Roman"/>
          <w:sz w:val="28"/>
          <w:szCs w:val="28"/>
        </w:rPr>
        <w:t xml:space="preserve">Kot je navedel Ferenc (str. 583), so njeno okrožno komisijo za Novo mesto vodili načelnik </w:t>
      </w:r>
      <w:r>
        <w:rPr>
          <w:rFonts w:cs="Times New Roman" w:ascii="Times New Roman" w:hAnsi="Times New Roman"/>
          <w:b/>
          <w:sz w:val="28"/>
          <w:szCs w:val="28"/>
        </w:rPr>
        <w:t>Ciril Kulovec - Karlo</w:t>
      </w:r>
      <w:r>
        <w:rPr>
          <w:rFonts w:cs="Times New Roman" w:ascii="Times New Roman" w:hAnsi="Times New Roman"/>
          <w:sz w:val="28"/>
          <w:szCs w:val="28"/>
        </w:rPr>
        <w:t xml:space="preserve">, ki je to mesto prevzel 10. julija 1943, po smrti Franca Šalija v Podljubnu, vodja obveščevalne službe </w:t>
      </w:r>
      <w:r>
        <w:rPr>
          <w:rFonts w:cs="Times New Roman" w:ascii="Times New Roman" w:hAnsi="Times New Roman"/>
          <w:b/>
          <w:sz w:val="28"/>
          <w:szCs w:val="28"/>
        </w:rPr>
        <w:t>Vida Rebselj</w:t>
      </w:r>
      <w:r>
        <w:rPr>
          <w:rFonts w:cs="Times New Roman" w:ascii="Times New Roman" w:hAnsi="Times New Roman"/>
          <w:sz w:val="28"/>
          <w:szCs w:val="28"/>
        </w:rPr>
        <w:t xml:space="preserve"> in vodja varnostne službe </w:t>
      </w:r>
      <w:r>
        <w:rPr>
          <w:rFonts w:cs="Times New Roman" w:ascii="Times New Roman" w:hAnsi="Times New Roman"/>
          <w:b/>
          <w:sz w:val="28"/>
          <w:szCs w:val="28"/>
        </w:rPr>
        <w:t>Drago Škorjanc</w:t>
      </w:r>
      <w:r>
        <w:rPr>
          <w:rFonts w:cs="Times New Roman" w:ascii="Times New Roman" w:hAnsi="Times New Roman"/>
          <w:sz w:val="28"/>
          <w:szCs w:val="28"/>
        </w:rPr>
        <w:t>. Prav neverjetno fanatična komunistična čekistka je morala biti ta Vida Rebselj, da so njej, ne kakšnemu moškemu, zaupali vodenje najbolj zločinske organizacije v slovenski zgodovin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 strahotnih zločinih nad civilisti na območju Novega mesta jeseni, jo je komunistični vrh (</w:t>
      </w:r>
      <w:r>
        <w:rPr>
          <w:rFonts w:cs="Times New Roman" w:ascii="Times New Roman" w:hAnsi="Times New Roman"/>
          <w:b/>
          <w:sz w:val="28"/>
          <w:szCs w:val="28"/>
        </w:rPr>
        <w:t>Boris Kidrič</w:t>
      </w:r>
      <w:r>
        <w:rPr>
          <w:rFonts w:cs="Times New Roman" w:ascii="Times New Roman" w:hAnsi="Times New Roman"/>
          <w:sz w:val="28"/>
          <w:szCs w:val="28"/>
        </w:rPr>
        <w:t xml:space="preserve">, </w:t>
      </w:r>
      <w:r>
        <w:rPr>
          <w:rFonts w:cs="Times New Roman" w:ascii="Times New Roman" w:hAnsi="Times New Roman"/>
          <w:b/>
          <w:sz w:val="28"/>
          <w:szCs w:val="28"/>
        </w:rPr>
        <w:t>Zdenka Kidrič</w:t>
      </w:r>
      <w:r>
        <w:rPr>
          <w:rFonts w:cs="Times New Roman" w:ascii="Times New Roman" w:hAnsi="Times New Roman"/>
          <w:sz w:val="28"/>
          <w:szCs w:val="28"/>
        </w:rPr>
        <w:t xml:space="preserve">) postavil v sam vrh Ozne (naslednice VOS) leta 1944. Delo Ozne za Slovenijo je vodilo načelstvo, ki ga je kot načelnik vodil Ivan Maček. Njegov namestnik je bil sprva </w:t>
      </w:r>
      <w:r>
        <w:rPr>
          <w:rFonts w:cs="Times New Roman" w:ascii="Times New Roman" w:hAnsi="Times New Roman"/>
          <w:b/>
          <w:sz w:val="28"/>
          <w:szCs w:val="28"/>
        </w:rPr>
        <w:t>Albert Svetina - Erno</w:t>
      </w:r>
      <w:r>
        <w:rPr>
          <w:rFonts w:cs="Times New Roman" w:ascii="Times New Roman" w:hAnsi="Times New Roman"/>
          <w:sz w:val="28"/>
          <w:szCs w:val="28"/>
        </w:rPr>
        <w:t xml:space="preserve">, sekretarka pa </w:t>
      </w:r>
      <w:r>
        <w:rPr>
          <w:rFonts w:cs="Times New Roman" w:ascii="Times New Roman" w:hAnsi="Times New Roman"/>
          <w:b/>
          <w:sz w:val="28"/>
          <w:szCs w:val="28"/>
        </w:rPr>
        <w:t>Cveta Zimic</w:t>
      </w:r>
      <w:r>
        <w:rPr>
          <w:rFonts w:cs="Times New Roman" w:ascii="Times New Roman" w:hAnsi="Times New Roman"/>
          <w:sz w:val="28"/>
          <w:szCs w:val="28"/>
        </w:rPr>
        <w:t xml:space="preserve">, poročena Svetina, od 24. julija 1944 pa je bil Mačkov namestnik dr. </w:t>
      </w:r>
      <w:r>
        <w:rPr>
          <w:rFonts w:cs="Times New Roman" w:ascii="Times New Roman" w:hAnsi="Times New Roman"/>
          <w:b/>
          <w:sz w:val="28"/>
          <w:szCs w:val="28"/>
        </w:rPr>
        <w:t>Jože Brilej - Bolko</w:t>
      </w:r>
      <w:r>
        <w:rPr>
          <w:rFonts w:cs="Times New Roman" w:ascii="Times New Roman" w:hAnsi="Times New Roman"/>
          <w:sz w:val="28"/>
          <w:szCs w:val="28"/>
        </w:rPr>
        <w:t xml:space="preserve">, sekretarka pa </w:t>
      </w:r>
      <w:r>
        <w:rPr>
          <w:rFonts w:cs="Times New Roman" w:ascii="Times New Roman" w:hAnsi="Times New Roman"/>
          <w:b/>
          <w:sz w:val="28"/>
          <w:szCs w:val="28"/>
        </w:rPr>
        <w:t>Vida Rebselj</w:t>
      </w:r>
      <w:r>
        <w:rPr>
          <w:rFonts w:cs="Times New Roman" w:ascii="Times New Roman" w:hAnsi="Times New Roman"/>
          <w:sz w:val="28"/>
          <w:szCs w:val="28"/>
        </w:rPr>
        <w:t xml:space="preserve">, poročena </w:t>
      </w:r>
      <w:r>
        <w:rPr>
          <w:rFonts w:cs="Times New Roman" w:ascii="Times New Roman" w:hAnsi="Times New Roman"/>
          <w:b/>
          <w:sz w:val="28"/>
          <w:szCs w:val="28"/>
        </w:rPr>
        <w:t xml:space="preserve">Kulovec </w:t>
      </w:r>
      <w:bookmarkStart w:id="2" w:name="_Hlk172797669"/>
      <w:r>
        <w:rPr>
          <w:rFonts w:cs="Times New Roman" w:ascii="Times New Roman" w:hAnsi="Times New Roman"/>
          <w:sz w:val="28"/>
          <w:szCs w:val="28"/>
        </w:rPr>
        <w:t>(očitno z načelnikom Vosa Cirilom Kulovcem - Karlom v Novem mestu jeseni 1943)</w:t>
      </w:r>
      <w:bookmarkEnd w:id="2"/>
      <w:r>
        <w:rPr>
          <w:rFonts w:cs="Times New Roman" w:ascii="Times New Roman" w:hAnsi="Times New Roman"/>
          <w:sz w:val="28"/>
          <w:szCs w:val="28"/>
        </w:rPr>
        <w:t xml:space="preserve">. Albert Svetina je v svojih spominih </w:t>
      </w:r>
      <w:r>
        <w:rPr>
          <w:rStyle w:val="Emphasis"/>
          <w:rFonts w:cs="Times New Roman" w:ascii="Times New Roman" w:hAnsi="Times New Roman"/>
          <w:sz w:val="28"/>
          <w:szCs w:val="28"/>
        </w:rPr>
        <w:t>Od osvobodilnega boja do banditizma</w:t>
      </w:r>
      <w:r>
        <w:rPr>
          <w:rFonts w:cs="Times New Roman" w:ascii="Times New Roman" w:hAnsi="Times New Roman"/>
          <w:sz w:val="28"/>
          <w:szCs w:val="28"/>
        </w:rPr>
        <w:t xml:space="preserve"> zapisal, da je bila na sedežu Ozne na Stražnjem Vrhu nad Črnomljem sekretarka samega poveljnika Ozne Ivana Mačka - Mati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ri komisiji VOS za Novo mesto je bila tudi majhna skupina varnostnikov. Po nekem viru je imela komisija svoje prostore na Seidlovi žagi, kjer je menda imela tudi svoje zapore, v mestu pa so bili tudi zapori okrajnega in okrožnega sodišča. Komisija je takoj po partizanski zasedbi mesta prevzela tamkajšnje zapore. Stražarsko službo pri njih je opravljala Partizanska straža Novo mest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ir: V novomeški Partizanski straži je bilo takrat tudi devet bivših italijanskih vojakov, večina iz pehote, topničar, bolničar in karabinjer. Po ukazu komande mesta Novo mesto so jih morali poslati v partizanske operativne enote. (ARS-II, GŠS, f. 189b/VII, pismo Partizanske straže Novo mesto 25. 9. 1943 komandi področja Novo mest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Ker se ni ohranilo gradivo zaporov, ne vemo natančneje, kako je teklo zapiranje osumljenih »pravih ali domnevnih nasprotnikov OF in NOB«, kot je zapisal Ferenc. O zapiranju ljudi iz protirevolucionarnega tabora v Novem mestu zvemo še največ iz spominov ravnatelja novomeške gimnazije dr. Ivana Dolenca (</w:t>
      </w:r>
      <w:r>
        <w:rPr>
          <w:rFonts w:cs="Times New Roman" w:ascii="Times New Roman" w:hAnsi="Times New Roman"/>
          <w:i/>
          <w:sz w:val="28"/>
          <w:szCs w:val="28"/>
        </w:rPr>
        <w:t>Moja rast</w:t>
      </w:r>
      <w:r>
        <w:rPr>
          <w:rFonts w:cs="Times New Roman" w:ascii="Times New Roman" w:hAnsi="Times New Roman"/>
          <w:sz w:val="28"/>
          <w:szCs w:val="28"/>
        </w:rPr>
        <w:t>, Celjska Mohorjeva, Celje, 1991). Njega, šolskega slugo Ferdinanda Avsca in trgovca z lesom Venčeslava Žnidaršiča so v noči na 10. september odgnali na mestno občino pred komandanta mesta Vladimira Kneževića - Volodjo, ki je vprašal za njihova imena, potem pa so jih odgnali v občinski zapor, »kamor sicer zapirajo ponočne razgrajače«. Pod iste zapahe so nato spravili občinskega stražnika Stanka Drapa, bivšega župana dr. Ivana Režka, odvetnika dr. Josipa Tovška, ženo banskega svetnika Justino Rataj in še sedem moških: kanonika in kateheta Franca Keka, orožniškega majorja Josipa Sošiča, mornariškega častnika Franca Misjaka, trgovca s čevlji Alojza Grilca, zastopnika Vzajemne zavarovalnice Viktorja Šonca, mestnega delavca Antona Kocjana in Vladimirja Svetka. »Stražnik, ki je stražil pred vrati zapora, nam je rekel, da je razglašena amnestija in da bomo samo zaslišani, nato pa izpuščeni. Zato smo bili prijetno presenečeni, ko so nas zjutraj ob sedmih enajst izpustili. Zasliševali so gospo Ratajevo in Avsca ter ju izpustili šele 11. septembra. Pozneje se je izkazalo, da amnestija ni bila pošteno mišljena in so skoraj vse izpuščene ponovno zaprli in jih vtaknili v delavski (to je: kazenski bataljon). V ječi pa je ostal Svetek in o njem se pozneje ni nič več slišalo. V prvi noči so poleg aretiranih iskali na stanovanju še več drugih raznih nasprotnikov komunizma (advokata dr. Zdravka Kalana in Demetra Webleta, kaplana Karla Wolbanga, vikarja Janka Oblaka), a jih niso našl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Iz Dolenčevih spominov zvemo tudi o nadaljnjih zapiranjih (str. 103): »Da ne bo ostalo pri objavljeni amnestiji, se je pokazalo takoj 12. in 13. septembra, ko so partizani začeli v večjem številu zapirati ne samo moške, ampak tudi ženske. Dobil si vtis, da je bila amnestija namenjana samo – za prvi dan, da se ustvari med prebivalstvom ugodno razpoloženje za miting. Dne 12. septembra (torej dva dni po razglasitvi amnestije) so zaprli Mirtičevo Zinko in Maro ter gospo Vrtačnikovo Marijo, dan pozneje (deloma še ponoči) Rakovo Ivico, Ferjanovo Pepco, Grilčevo Silvo, Pelkovo Jožico, dijakinjo Skebetovo Heleno in gospo Bajžljevo Zinko, skupaj 9 žensk. Isti dan (13. septembra) so ponovno zaprli prof. Keka, ki so ga že prej enkrat ali celo dvakrat zasliševali na domu. (Imeli so navado, da so zasliševali največ ponoči.) Tudi po vikarja Oblaka so prišli 13. septembra zvečer. Zaprli so tudi višjega računskega inšpektorja Jožeta Pavliča, trgovca z usnjem in čevlji Jurija Verbiča, mizarskega mojstra Jerneja Sitarja iz Šmihela in okrajnega tajnika Franca Vebleta, ki pa menda ni bil aretiran iz političnih razlogov. (Vebleta so pozneje vtaknili v delavski bataljon in ga ustrelili, po mojih /Ferenčevih/ informacijah v strašilni zgled zaradi tega, ker neko noč ni spal na mestu, določenem za delavski bataljon, ampak je skušal pobegniti.) Dr. Režek, dr. Trošt, Grilc, Šonc, Žnidaršič in Drap, ki so bili izpuščeni 10. septembra, so morali nazaj v zapore. Kot slab dovtip se je slišala razlaga, da amnestija drži, toda ljudi so zaprli – zaradi grehov, storjenih že po razglasitvi amnestij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Potem ko je Dolenec opisal posledice nemškega bombardiranja Novega mesta 14. septembra, je zapisal: »To bombardiranje je bilo posebno strašno za jetnike na okrožnem sodišču. Poslopje okrožnega sodišča je bilo direktno zadeto, čeprav ne v tistem delu, kjer je nameščena jetnišnica. Na jetnike je padal omet in razbite šipe. Vse poslopje se je treslo. Jetniki so razbijali po vratih in zahtevali, da jih puste v zaklonišče, a zaman. Šele ko je isti dan sledil drugi napad, so smeli jetniki v zaklonišče. Tedaj je apeliral dr. Trošt skupaj z dr. Režkom na človeški čut partizanov, naj jih vendar izpustijo, da ne bodo pokopani pod razvalinami, saj nikdo ne bo nikomur ušel in so sodišču vsak čas na razpolago. In res so spustili vse politične jetnike razen višjega računskega inšpektorja Pavliča. Takrat so odšli med drugimi domov dr. Režek, dr. Trošt, vikar Oblak, gospodični Mirtičeva in dijakinja Skebe, od katerih niso pozneje nikogar ne zaprli in ne zasliševali. Bombardiranje jih je rešilo ječe in celo osumljenosti vsaj za dobrih pet tednov, dokler niso prišli Nemci in spremenili položaj v mestu. Nekateri, ki so bili sedaj izpuščeni, so pa čez nekaj dni morali nazaj v zapore. Tako so n. pr. profesorja Keka proti koncu septembra zaprli že v tretje.« Vir: ARS-II, DMB, f. 171 B, Ivan Dolenec: </w:t>
      </w:r>
      <w:r>
        <w:rPr>
          <w:rFonts w:cs="Times New Roman" w:ascii="Times New Roman" w:hAnsi="Times New Roman"/>
          <w:i/>
          <w:sz w:val="28"/>
          <w:szCs w:val="28"/>
        </w:rPr>
        <w:t>Spomini na partizansko vlado v Novem mestu</w:t>
      </w:r>
      <w:r>
        <w:rPr>
          <w:rFonts w:cs="Times New Roman" w:ascii="Times New Roman" w:hAnsi="Times New Roman"/>
          <w:sz w:val="28"/>
          <w:szCs w:val="28"/>
        </w:rPr>
        <w:t xml:space="preserve">, rokopis, str. 1–8 (dalje: Dolenec: Spomini). V Ljubljani so 22. 9. 1943 prepisali vsebino partizanskega letaka </w:t>
      </w:r>
      <w:r>
        <w:rPr>
          <w:rFonts w:cs="Times New Roman" w:ascii="Times New Roman" w:hAnsi="Times New Roman"/>
          <w:i/>
          <w:sz w:val="28"/>
          <w:szCs w:val="28"/>
        </w:rPr>
        <w:t>Partizani osvobajajo Slovenijo</w:t>
      </w:r>
      <w:r>
        <w:rPr>
          <w:rFonts w:cs="Times New Roman" w:ascii="Times New Roman" w:hAnsi="Times New Roman"/>
          <w:sz w:val="28"/>
          <w:szCs w:val="28"/>
        </w:rPr>
        <w:t>, na katerem naj bi pisalo tudi tole: »V Novem mestu je oblast zaprla 6 vidno belo in plavogardističnih voditeljev, ki pridejo pred narodno sodišče.« (ARS-II, DMB, f. 111 A, Vesti, partizanski letak.)</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Nekaj jetnikov je bilo tudi v zaporih na novomeškem magistratu, o čemer zvemo iz sledečega vira. Ko je Anton Jesenko zasliševal Jerneja Sitarja iz Šmihela, mu je ta pripovedoval, kako so ga po kapitulaciji mobilizirali in zaposlili kot stražarja v Šmihelu. Franc Ude iz Šmihela mu je takrat napovedal, da ga bodo ubili. Še isti večer so ga zaprli na Magistratu. V zaporu je bil skupaj z Justino Rataj, Svetkom, Pelkovo in Francem Webletom. Razen njega in Webleta so tisti dan izpustili iz celice vse druge jetnike. Ko so izpuščali Svetka, je slišal pred vrati stražarja, ki je dejal, da je Svetka treba zvezati, zato je sodil, da ga bodo ustrelili. To ga je zelo potrlo in Webletu je rekel, da bo storil samomor. Weble se je vrgel nanj in mu hotel iz rok iztrgati ročno bombo, ki se je raztreščila in ju ranila. Vir: ARS-III, 301-13, OK VOS Novo mesto, zapisnik zaslišanja J. Sitarja pred PVS Novo mesto 18. 10. 1943.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rugi vir pa drugače navaja vzrok za njune rane. Ko je stražar odprl vrata, da bi ju odgnal na zaslišanje, se je raztreščila ročna bomba, ki sta jo nastavila pri vratih. Oba sta bila ranjena in so ju prepeljali v bolnišnico. »O njih je znano, da sta sodelovala z Belo gardo, prav posebno Sitar, o Webletu pa je znano, da se je bavil s črno borzo kot uradnik pri prehranjevalnem uradu in razdeljevanju življenjskih nakaznic.« Vir: ARS-III, 301-13, OK VOS Novo mesto, izjava varnostne straže Novo mesto 30. 9. 194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aže, da njune rane niso bile ravno hude, saj so oba že 5. oktobra poslali v novomeški delovni bataljon.</w:t>
      </w:r>
    </w:p>
    <w:p>
      <w:pPr>
        <w:pStyle w:val="Normal"/>
        <w:spacing w:lineRule="auto" w:line="240"/>
        <w:ind w:right="-592" w:hanging="0"/>
        <w:jc w:val="both"/>
        <w:rPr/>
      </w:pPr>
      <w:r>
        <w:rPr>
          <w:rFonts w:cs="Times New Roman" w:ascii="Times New Roman" w:hAnsi="Times New Roman"/>
          <w:sz w:val="28"/>
          <w:szCs w:val="28"/>
        </w:rPr>
        <w:t>Dne 29. septembra so iz novomeških zaporov poslali v kočevske zapore šest ujetnikov. To so bili morda tile: Alojz Groznik, pater Placid Grebenc, pater Maver Grebenc, pater dr. Tomaž Kurent, Franc Žitnik in Marjan Konča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Po drugem bombardiranju Novega mesta 3. oktobra je OK VOS premestila jetnike. 4. oktobra je poročala centralni komisiji VOS (ARS-III, 301-1, CK VOS, poročilo OK VOS Novo mesto 4. 10. 1943): »Kot je bilo že poročano, smo danes zjutraj odpeljali jetnike z avtomobili XV. Divizije v grad Breitenau. Straži jih 20 vojakov, ki nam jih je dala na razpolago divizija. Ker se njihov bataljon danes premakne, bodo straže odšle. Mi nimamo ljudi, ki bi lahko sredi gozda zastražili zapornike. Zato nujno prosimo, odredite, kaj naj napravimo, ali naj straže ostanejo kljub temu na mestu, ali pa dovolite prevoz zapornikov kam drugam.«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Grad Zalog ali Breitenau je pri kraju Zalog ob izlivu Prečne v Krko. Grad je bil nekoč last Ivana Portika in njegove vdove, pozneje novomeškega kolegiatnega kapitlja. Pred 2. svetovno vojno je bil last P. Langerja iz Bršljina. (Krajevni leksikon dravske banovine, Ljubljana 1937, str. 482.) Štab 14. (Železničarske) brigade (komandant Franc Krese - Čoban in politični komisar Vlado Mišica - Miha) je 8. oktobra pisal okrožni komisiji VOS Novo mesto: »Od štaba XV. divizije smo dne 4. X. 1943 prejeli nalog, da vam damo na razpolago 20 stražarjev za zastražitev jetnikov v gradu Brajtenau. V tem nalogu je dobesedno bilo stavljeno 'za današnji dan', to je 4. X. 1943. Danes smo pa že 8. X. in omenjeni stražarji se še niso javili v svoji edinici. Ker smo mi menjali položaje in ker je nujno potrebno delati voj. in politično tudi z zgoraj omenjenimi stražarji – saj so vsi novinci – prosimo, da jih čimpreje razrešite stražarske službe in jih napotite za svojo edinico na Trebelno.« (ARS-III, 301-20, OK VOS Novo mesto, pismo štaba 14. brig. 8. 10. 1943.) Železničarska brigada je nato sodelovala v ofenzivi 7. korpusa NOV in POJ proti nemškim graničarskim in orožniškim postajam južno od Save in je napadala Bučko in Rako. Vendar kaže, da so njeni borci ostali še dalje stražarji v Breitenauu in nato tudi v Birčni vasi vse do 22. oktobra 194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Istega dne je CK VOS pisala okrožni komisiji VOS Novo mesto (ARS-III, 301-1, CK VOS, pismo 4. 10. 1943): »Silno se čudimo Vaši odločitvi, da prepeljete novomeške jetnike v Poljane - Podturn, ko vendar veste, da je ta dolina popolnoma neprimerna za kaj takega. Ravnokar pa smo prejeli sporočilo, da ste jih spravili v grad Brajtenau. Ali se kje v Vašem okrožju v katerem koli kraju nahajajo zapori, ki bi bili primerni za te aretirance? Ne bi bilo namreč na mestu aretirance iz Vašega okrožja dati pred sodišče drugega okrožja in ima poleg tega vsako okrožje že s svojimi jetniki dovolj posla. Če so kje na Vašem področju primerni prostori, spravite evakuirane jetnike takoj tja. Opozarjamo pa Vas, da morajo biti okna poslopja zamrežena in vrata dobro zaklenjena. Poleg tega mora biti tudi zadostna straža. Odgovorite nam takoj, kako ste ure</w:t>
        <w:softHyphen/>
        <w:t>dili, da Vam v slučaju potrebe nudimo pomoč. Kot rečeno pa, če le morete, uredite to stvar na Vašem področj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Ne vem, ali je OK VOS kaj odgovorila, preden se je pri njej pojavil Jože Šiška - Luka. Ta je 11. oktobra poročal Zdenki Kidrič (ARS-III, 301-1, CK VOS, poročilo J. Šiške - Luka 11. 10. 1943.): »Včeraj dopoldne sem prispel v Bršljin ter poiskal Karlota. Obravnavala sva stvari VOS-a, VS in glede zaporov, skratka probleme, ki sva se jih že dotaknila na najinem razgovoru v Toplicah. /.../ Pregledal sem zapore pri Bršljinu v gradu. Urejeno je, da jih bodo prestavili v Kandijo v najkrajšem času, ker ne odgovarjajo našim potrebam in so jih uporabili za prvo silo, ko je bilo Novo mesto bombardirano. Zaprtih je še 49 ljudi, od teh 16 žensk in 3 duhovniki. OK VOS Te tem potom sprašuje, kaj naj napravijo s temi ženskami (večino teh so aretirali zato, ker so jih zasačili, da nosijo čez nemško mejo hrano svojim ubeglim možem oz. sorodnikom, ali delajo za bega, nekaj bega kurirk itd.). V delovno četo je bilo poslanih 36 ljudi, puščenih na svobodo pa 24. V nadaljnji postopek so izročili 6 ljudi (če se jih zato sploh še smatra; op. Luka), dva sta vrnjena v svojo partizansko edinico, eden je mobiliziran, Jerman Anton, pa je bil odpeljan na zahtevo tamkajšnjih oblasti v Črnomelj.</w:t>
      </w:r>
    </w:p>
    <w:p>
      <w:pPr>
        <w:pStyle w:val="Normal"/>
        <w:spacing w:lineRule="auto" w:line="240"/>
        <w:ind w:right="-592" w:hanging="0"/>
        <w:jc w:val="both"/>
        <w:rPr/>
      </w:pPr>
      <w:r>
        <w:rPr>
          <w:rFonts w:cs="Times New Roman" w:ascii="Times New Roman" w:hAnsi="Times New Roman"/>
          <w:sz w:val="28"/>
          <w:szCs w:val="28"/>
        </w:rPr>
        <w:t>Za čuvanje zapora potrebujejo 1 vod (okrog 25 vojakov), vojska jih zahteva nazaj, zato obvesti glavno poveljstvo XV. divizije, da pristane še nadalje v to, da straži vojska, ker je straža neobhodno potrebn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O jetnikih v Breitenauu je dr. Dolenec zapisal (Spomini, str. 12, 13): »Novomeška jetnišnica, ki se je 14. septembra glede političnih jetnikov z eno samo izjemo (Pavlič) popolnoma izpraznila, se je kmalu pričela zopet polniti in ob času tretjega bombardiranja (3. oktobra) je bilo zaprtih kakih 60–70 moških in kakih 15 žensk. (Število se je vedno menjavalo, ker so prihajali novi jetniki.) Vse te so v noči med 3. in 4. oktobrom odpeljali iz novomeške jetnišnice v požgano graščino Breitenau pri Prečni, kjer so vse – moške in ženske – strpali v vlažno in mrzlo klet. Med drugim je bilo v Breitenauu zaprtih 5 duhovnikov: dr. France Blatnik, župnik na Krki Franc Jeraša, župnik na Radovici Anton Jerman, profesor Kek in vrhniški kaplan Janez Kraljič.« Nato je Dolenec naštel nekaj jetnikov in jetnic, o katerih smo že brali ali še bomo, in poleg njih še naslednje: občinskega tajnika iz Šmarjete Antona Kegljeviča z ženo, učitelja Bogomirja Kolešo iz Šentjerneja, učiteljico Rozo Metohovo, akademičarko Majdo Mlakarjevo iz Žužemberka, Edija Pelka in pismonošo Lovra Špringerja. »Poleg političnih jetnikov je bilo v Breitenauu tudi kakih 5–8 komunistov in še drugih oseb, ki niso bile zaprte iz političnih vzrokov.« O položaju jetnikov pa je zapisal: »V Breitenauu se je jetnikom zelo slabo godilo. Živeli so v mrazu in nesnagi, stradali so pa tako, da je bilo splošno prepričanje, da bodo pomrli od lakote, če se kaj ne spremeni. Strogo je bilo prepovedano nositi jetnikom obleko, odejo, hrano ali kakor koli lajšati bedni položaj. Zato se je smatralo kar za srečo, če so koga poklicali in odpeljali iz Breitenaua. Mislili so, da jih pošiljajo v 'delavski bataljon'. Dne 5. ali 6. oktobra so odpeljali zaprte komuniste, Červana in brata Jakoša. Červana in oba Jakoša so ustrelili, njih trupla so bila pozneje prepeljana v Prečno. Kaj se je zgodilo z odvedenimi komunisti, o tem nisem slišal ničesar.«</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Iz Šiškovega poročila tako približno zvemo za skupno število jetnikov na novomeškem območju; bilo jih je več kot sto. To potrjujejo tudi podatki o zaporednih številkah v priporni knjigi OK VOS, ki jih je ta navajala pri posameznih zapornikih v pismih in poročilih; že 9. oktobra je navedla številki 104 in 105, kasneje pa 122 (Franc Peterle). Med njimi je bilo tudi več duhovnikov, in to kanonik Franc Kek, Anton Jerman, ki so ga odpeljali v Črnomelj, dr. Blatnik, kurat Štefan Kraljič, p. dr. Tomaž Kurent, p. Placid Grebenc, p. Maver Grebenc in župnik iz Krke Franc Jeraša. Kot smo zvedeli iz prikaza dogajanj v grosupeljskem in stiškem okrožju, so morali v drugi polovici oktobra pošiljati pripornike v zapore novomeške OK VOS oz. novomeškega področnega vojaškega sodišča. Ohranil se je seznam 33 jetnikov, poslanih iz omenjenih okrožij.</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ezadovoljna s prostori v gradu Breitenau je morala OK VOS iskati nove prostore za jetnike. V Šiškovem poročilu je sicer omenjena Kandija, vendar so jih iskali tudi drugod. A. Fabjančič z Ruperčvrha pri Stranski vasi se je po vojni spominjal: »Sredi oktobra leta 1943 je prišla na Ruperč vrh v gospodarska poslopja partizanska patrulja, katero je vodila zloglasna politkomisarka Vida Rabzel /beri: Rebselj – op. T. F./, bivša uradnica sodišča na Kostanjevici. Zahtevala je, da jim oče odpre razvaline gradu. Ostal je samo stari del gradu in kapela. V te ruševine so partizani nameravali privesti vse priprte jetnike iz Zaloga pri Novem mestu. Ker so se prepričali, da je to nemogoče, so zaradi tega rekvirirali ljudsko šolo v Birčni vasi, kamor so pripeljali vse zapornike iz Zaloga.«</w:t>
      </w:r>
    </w:p>
    <w:p>
      <w:pPr>
        <w:pStyle w:val="Normal"/>
        <w:spacing w:lineRule="auto" w:line="240"/>
        <w:ind w:right="-592" w:hanging="0"/>
        <w:jc w:val="both"/>
        <w:rPr/>
      </w:pPr>
      <w:r>
        <w:rPr>
          <w:rFonts w:cs="Times New Roman" w:ascii="Times New Roman" w:hAnsi="Times New Roman"/>
          <w:sz w:val="28"/>
          <w:szCs w:val="28"/>
        </w:rPr>
        <w:t xml:space="preserve">Vir: </w:t>
      </w:r>
      <w:r>
        <w:rPr>
          <w:rFonts w:cs="Times New Roman" w:ascii="Times New Roman" w:hAnsi="Times New Roman"/>
          <w:i/>
          <w:sz w:val="28"/>
          <w:szCs w:val="28"/>
        </w:rPr>
        <w:t>Odprti grobovi</w:t>
      </w:r>
      <w:r>
        <w:rPr>
          <w:rFonts w:cs="Times New Roman" w:ascii="Times New Roman" w:hAnsi="Times New Roman"/>
          <w:sz w:val="28"/>
          <w:szCs w:val="28"/>
        </w:rPr>
        <w:t>, III, dok. 84, A. Fabjančič: Pričevanje, Mendoza, Argentina, 1. in 4. 11. 1966, str. 177. Grad Ruperčvrh, ki ga je v 17. stoletju kupil grof Ernst Paradeiser in obnovil cistercijanski red, je bil od 18. stoletja v zasebni lasti, od 1918 v lasti Franca Fabjančiča. V noči na 6. 4. 1943 so ga požgali partizani. (</w:t>
      </w:r>
      <w:bookmarkStart w:id="3" w:name="_Hlk172745866"/>
      <w:r>
        <w:rPr>
          <w:rFonts w:cs="Times New Roman" w:ascii="Times New Roman" w:hAnsi="Times New Roman"/>
          <w:sz w:val="28"/>
          <w:szCs w:val="28"/>
        </w:rPr>
        <w:t>Krajevni leksikon Slovenije, 11., Ljubljana 1971, str. 533</w:t>
      </w:r>
      <w:bookmarkEnd w:id="3"/>
      <w:r>
        <w:rPr>
          <w:rFonts w:cs="Times New Roman" w:ascii="Times New Roman" w:hAnsi="Times New Roman"/>
          <w:sz w:val="28"/>
          <w:szCs w:val="28"/>
        </w:rPr>
        <w:t>.)</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CK VOS je v svojih navodilih za delo okrožne komisije VOS 18. septembra naročila (ARS-III, 301-1, CK VOS, navodila 18. 9. 1943): »Zaključiti je treba tudi zaslišanje aretirancev ter ves material predložiti sodišču. Določite primernega tovariša, ki bo izvedel ta zaslišanja. Ta tov. naj bo zanesljiv in politično kolikor toliko izgrajen.«</w:t>
      </w:r>
    </w:p>
    <w:p>
      <w:pPr>
        <w:pStyle w:val="Normal"/>
        <w:spacing w:lineRule="auto" w:line="240"/>
        <w:ind w:right="-592" w:hanging="0"/>
        <w:jc w:val="both"/>
        <w:rPr/>
      </w:pPr>
      <w:r>
        <w:rPr>
          <w:rFonts w:cs="Times New Roman" w:ascii="Times New Roman" w:hAnsi="Times New Roman"/>
          <w:sz w:val="28"/>
          <w:szCs w:val="28"/>
        </w:rPr>
        <w:t xml:space="preserve">Tako kot v drugih mestih so jetnike tudi v Novem mestu najprej zasliševali člani </w:t>
      </w:r>
    </w:p>
    <w:p>
      <w:pPr>
        <w:pStyle w:val="Normal"/>
        <w:spacing w:lineRule="auto" w:line="240"/>
        <w:ind w:right="-592" w:hanging="0"/>
        <w:jc w:val="both"/>
        <w:rPr/>
      </w:pPr>
      <w:r>
        <w:rPr>
          <w:rFonts w:cs="Times New Roman" w:ascii="Times New Roman" w:hAnsi="Times New Roman"/>
          <w:sz w:val="28"/>
          <w:szCs w:val="28"/>
        </w:rPr>
        <w:t>OK VOS, kaže, da največ načelnik Ciril Kulovec - Karlo in Drago Škorjanc, po potrebi pa tudi Vida Rebselj. Rebsljeva je 23. septembra pisala Kidričevi (ARS-III, 301-1, CK VOS, pismo V. Rebselj 23. 9. 1943): »Poročam Ti, da sem dobila podatke in zaslišala osebe, ki ste jih navedli v listini, ki mi jo je izročil tov. Drago. Ker je imel Karlo opraviti na enem izmed podokrožij, sem to stvar sama izvršila in upam, da bo vsa stvar v redu. Prilagam Ti zaslišanja, sicer te pa čakam v Toplicah, ker bi rada ustmeno s tabo govorila. Zaslišanje je narejeno kar po svoje, ker ne vem, pravzaprav morda imate vi kakšne direktive za zaslišanje. Mi te čakamo. Sporoči nam, če prideš, če ne pismeno. Nujno, ker moram potem v Novo mest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Že prej smo prebrali, da so nekatere aretirane odpeljali na štab 15. divizije v Trebnje in jih tam zasliševali in imeli tudi zaprte. Nato so jih pošiljali v zapore OK VOS. Trebnje je namreč sodilo v novomeško okrožje. Inštruktor sodnega oddelka pri glavnem štabu NOV in POS Boris Kocjančič je bil v času od 22. do 29. septembra v 15. diviziji NOV in POJ v Trebnjem in nato v Novem mestu. V svojem poročilu je navedel tudi tole (ARS-II, GŠS, f. 117/1, poročilo B. Kocjančiča 1. 10. 1943): »Predno sem odšel v brigade, sem po nalogu divizije pomagal pri zasliševanju osumljencev, ki so bili v sodnih zaporih v Trebnjem. Krajevnim faktorjem VOS-a v Trebnjem sem dal potrebna navodila. /.../ Istočasno sem povsod, kjer koli sem mogel, imel sestanke s člani VOS-a ter sem pomagal tudi pri zasliševanju zaprtih osumljencev pri področnem sodišču v Novem mest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Pripadnik OK VOS Novo mesto Peter je 18. septembra poročal Zdenki Kidrič (ARS-III, 301-1, CK VOS, poročilo OK VOS Novo mesto 18. 9. 1943): »Tu v mestu imamo precej belo-plavih gardistov, ki se precej sumljivo obnašajo in sestajajo. Jaz imam namen, da jih pošljem vse v brigado. Včeraj smo dobili nekaj ljudi v zatvor, ki nam jih je poslala komanda mesta Trebnje; to so: dr. Blatnik Franc (Konjsko), Žitnik Franc (Ljubljana), Kržan Edi (Ljubljana), Polšak Ivan (Ljubljana), Škulj Edvard (Velike Lašče), Glavič Stanko (Ljubljana), Strgar Franc (Selo), Markelj Dušan (Ljubljana), Dernovšek Milan (Ljubljana).« Vprašal je, kaj naj napravijo z njimi. To so bili tisti, ki jih je partizanska vojska ujela 15. septembra po njihovem umiku iz Zapotoka in Osredka. Zaslišali so jih v štabu Cankarjeve brigade in jih je štab 15. divizije NOV in POJ poslal v Novo mesto. Že drugi dan je dobil odgovor (ARS-III, 301-1, CK VOS, pismo 19. 9. 1943): »V priloženi okrožnici boste dobili potrebni odgovor in sporočite takoj vse potrebno Petru in Petji. Zelo nas čudi, da so v seznamu zaprtih ljudi samo nepomembne osebe. Postopajte takoj glasom priložene okrožnice. Če sta bila partizanska dezerterja Murgelj in Gradenc od rednega vojaškega sodišča obsojena na smrt, ju je treba streljati. Zakaj ni sodbe izvršilo, ki ju je sodilo? Sporočite nam takoj, kako ste uredili vprašanje VOS-a v Novem mestu. Nujno potrebno je, da tov. Vida ostane za nekaj časa stalno v Novem mestu in po</w:t>
        <w:softHyphen/>
        <w:t xml:space="preserve">stavi organizacijo VOS-a na nog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vodila CK VOS o odnosu do ujetnikov sem že navedel v enem prejšnjih poglavij tega dela knjige. V tem pismu omenjeni seznam jetnikov je najbrž sicer nedatirani »SEZNAM političnih pripornikov jetnišnice okrož. sod. NOVO MESTO«, ki ima 1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tr. 589</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tr. 594</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sodišču viri navajajo Antona Jesenka in Silverija Pakiža, ki se je vrnil iz italijanske internacij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Vir: Sodni oddelek glavnega štaba NOV in POS je 13. 10. 1943 pisal komandi področja Novo mesto (ARS-II, GŠS, f. 117/1, pismo sod. odd. GŠS 13. 10. 1943): »Ker so v področnem sodišču nastale spremembe in trenutno še niso vsi tovariši na mestu, izvedite samo nujne posle, tj. čim temeljitejše zaslišanje vseh zapornikov. Kot zasliševalca odrejamo tov. Jesenka Antona in tov. Pakiža Silverija. Oba imenovana tovariša obvestite o tem pismeno in ju takoj napotite na delo.« </w:t>
      </w:r>
    </w:p>
    <w:p>
      <w:pPr>
        <w:pStyle w:val="Normal"/>
        <w:spacing w:lineRule="auto" w:line="240"/>
        <w:ind w:right="-592" w:hanging="0"/>
        <w:jc w:val="both"/>
        <w:rPr/>
      </w:pPr>
      <w:r>
        <w:rPr>
          <w:rFonts w:cs="Times New Roman" w:ascii="Times New Roman" w:hAnsi="Times New Roman"/>
          <w:sz w:val="28"/>
          <w:szCs w:val="28"/>
        </w:rPr>
        <w:t>Viri ne izpričujejo, da bi sodišče imelo sodne razprave do sredine oktobra 1943.</w:t>
      </w:r>
    </w:p>
    <w:p>
      <w:pPr>
        <w:pStyle w:val="Normal"/>
        <w:spacing w:lineRule="auto" w:line="240"/>
        <w:ind w:right="-592" w:hanging="0"/>
        <w:jc w:val="both"/>
        <w:rPr/>
      </w:pPr>
      <w:r>
        <w:rPr>
          <w:rFonts w:cs="Times New Roman" w:ascii="Times New Roman" w:hAnsi="Times New Roman"/>
          <w:sz w:val="28"/>
          <w:szCs w:val="28"/>
        </w:rPr>
        <w:t>Vojaška tožilka Rebsljeva je 9. oktobra pri področnem vojaškem sodišču Novo mesto vložila obtožnico zoper Franca Selaka iz Šmarjete, ki da je bil »glavni voditelj bele garde v Šmarjeti«. Poleg tega je navedla še 6 točk, ki so ga obremenjevale drugih dejanj. Vir: ARS-III, 301-13, OK VOS Novo mesto, obtožnica za F. Selaka 9. 10. 1943. Po ohranjenem gradivu sodeč je to bila prva obtožnica pri tem sodišču. Medtem se je – kot že vemo – pojavil v Bršljinu Jože Šiška - Luka in v svojem poročilu Zdenki Kidrič zapisal tudi tole (ARS-III, 301-1, CK VOS, poročilo J. Šiška - Luka 11. 10. 1943.): »Prilagam Ti osebne podatke o Kraljiču, dr. Blatniku, Ludviku Arku, Dernovšku, Armeni in Jožetu Mikužu, ki sem ga na kratko tudi zaslišal, ker me je že v Ljubljani zanimalo, kaj je z njim. Ti podatki so bili Tebi že poslani, toda OK VOS Novo mesto še ni prejela nikakega odgovora, kaj naj stori s temi jetniki. Zato tem potom še enkrat vprašam.</w:t>
      </w:r>
    </w:p>
    <w:p>
      <w:pPr>
        <w:pStyle w:val="Normal"/>
        <w:spacing w:lineRule="auto" w:line="240"/>
        <w:ind w:right="-592" w:hanging="0"/>
        <w:jc w:val="both"/>
        <w:rPr/>
      </w:pPr>
      <w:r>
        <w:rPr>
          <w:rFonts w:cs="Times New Roman" w:ascii="Times New Roman" w:hAnsi="Times New Roman"/>
          <w:sz w:val="28"/>
          <w:szCs w:val="28"/>
        </w:rPr>
        <w:t>Včeraj zvečer, 10. 10. 43, je oddelek XV. divizije pospravil Črvana Franca, Žabkarja Romana, Žura Jožeta, Peršeta Antona, Murglja Antona in Gradenca Alojzija. Glede poslednjih treh partizanskih dezerterjev je storil postopek (prav tako za Žabkarja in Žuro) štab XV. divizije NOV.</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anes zvečer bosta pospravljena partiz. dezerterja in belogardista Jakoš Ivan in Jakoš Franc. Zaslišali smo ju na podlagi obtožnega materiala, ki nam ga je predložila XV. divizi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Jožeta Žuro iz Zagrada je prijela /Prijela? Tovrstne izraze so uporabljali najbolj neodgovorni ljudje. Pogosto je to »prijetje« pomenilo smrt, op. I. Ž./ 15. divizija NOV in POJ dne 20. 9. 1943, ker je bil osumljen izdaje skupine aktivistov OF v Zagradu pri Otočcu med veliko italijansko ofenzivo septembra 1942. Italijanska vojska je takrat ustrelila tri moške in tri ženske, Žuro, ki je bil tudi med njimi v skrivališču, pa je pustila pri življenju. Ivan Paderšič Batreja si je takrat v skrivališču, v katero so vojaki spustili bojni plin, sam vzel življenje. Vir: ARS-II, Dakijeva zbirka, f. 1, pismo štaba 15. div. 20. 9. 1943 Slavki Becel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Na neko poročilo OK VOS in na Šiškovo poročilo je 12. oktobra odgovorila CK VOS (ARS-III, 301-1, CK VOS, pismo 12. 10. 1943.): »Glede izpustitve oseb se v glavnem strinjamo z Vašimi odločbami. Nepravilna se nam zdi Vaša odločitev glede Sitarja in Vebleta. Če sta onadva organizirala pobeg in v tem namenu vrgla bombo, potem zaslužita najstrožjo kazen. Duhovne še pridržite v zaporu, ker mora biti še izrečeno načelno stališče do takih duhovnov, kot je n. pr. </w:t>
      </w:r>
      <w:r>
        <w:rPr>
          <w:rFonts w:cs="Times New Roman" w:ascii="Times New Roman" w:hAnsi="Times New Roman"/>
          <w:sz w:val="28"/>
          <w:szCs w:val="28"/>
          <w:u w:val="single"/>
        </w:rPr>
        <w:t>dr. Blatnik</w:t>
      </w:r>
      <w:r>
        <w:rPr>
          <w:rFonts w:cs="Times New Roman" w:ascii="Times New Roman" w:hAnsi="Times New Roman"/>
          <w:sz w:val="28"/>
          <w:szCs w:val="28"/>
        </w:rPr>
        <w:t>.</w:t>
      </w:r>
    </w:p>
    <w:p>
      <w:pPr>
        <w:pStyle w:val="Normal"/>
        <w:spacing w:lineRule="auto" w:line="240"/>
        <w:ind w:right="-592" w:hanging="0"/>
        <w:jc w:val="both"/>
        <w:rPr/>
      </w:pPr>
      <w:r>
        <w:rPr>
          <w:rFonts w:cs="Times New Roman" w:ascii="Times New Roman" w:hAnsi="Times New Roman"/>
          <w:sz w:val="28"/>
          <w:szCs w:val="28"/>
        </w:rPr>
        <w:t>Kaj storiti z njimi, Vam bomo v najkrajšem času sporočili. Glede Mikuža smo dali ustna navodila Tomažu. Pričakujemo zapisnik o Lukovem zaslišanju Bartlove. /Glej o tem eno naslednjih poglavij. - op. T. F./ Če bo potrebna še kaka izprememba v zvezi z izpuščenimi osebami, Vam bomo še sporočili. Povsem nepotrebno je bilo, da ste Žuro, Romana in ostale, ki so bili /ob/sojeni na smrt, tako dolgo zadrževali v zaporih. Zlasti za prva dva je bila krivda tako očividna, da ni bila potrebna prav nobena sodba. Isto velja za Červana.«</w:t>
      </w:r>
    </w:p>
    <w:p>
      <w:pPr>
        <w:pStyle w:val="Normal"/>
        <w:spacing w:lineRule="auto" w:line="240"/>
        <w:ind w:right="-592" w:hanging="0"/>
        <w:jc w:val="both"/>
        <w:rPr/>
      </w:pPr>
      <w:r>
        <w:rPr>
          <w:rFonts w:cs="Times New Roman" w:ascii="Times New Roman" w:hAnsi="Times New Roman"/>
          <w:sz w:val="28"/>
          <w:szCs w:val="28"/>
        </w:rPr>
        <w:t>Čez dva dni, 14. oktobra, je OK VOS napisala »obtožnico« zoper Franca Webleta, o katerem srno že brali v tem poglavju. Njen konec se je glasil (ARS-III, 301-13, OK VOS Novo mesto, obtožnica za F. Webleta 14. 10. 1943): »Tukajšnja OK VOS, upoštevajoč dejstvo, da je Weble po prvem poskusu pobega s pomočjo bombe ogrožal življenje ostalih sotovarišev, da je kljub ponovni opozoritvi glede pobega iz čete pobegnil iz vojske v vojnem času, obsoja zgoraj imenovanega Webleta Franca na smrt z ustrelitvijo. Ta obtožnica je bila prečitana pred strojem delavske čete z navzočnostjo obtoženega Webleta. Likvidacijo so izvršili varnostniki in sicer konspirativn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Drugi dan, 15. oktobra, je ista tožilka /Vida Rebselj/ vložila področnemu vojaškemu sodišču Novo mesto sedem obtožnic. Obtožila je (ARS-III, 301-13, OK VOS Novo mesto, obtožnice 15. 10. 1943): 1. Jožeta Pavliča iz Novega mesta zaradi delovanja v »političnem štabu bele garde«, 2. Viktorja Šonca iz Novega mesta zaradi delovanja v »političnem štabu novomeške bele garde«, 3. Alojzija Grilca iz Novega mesta zaradi »stalnih stikov z vodilnimi organizatorji novomeške bele garde«, 4. Jurija Verbiča iz Novega mesta zaradi članstva v beli gardi in »stalnega stika z ostalimi novomeškimi voditelji in organizatorji bele garde«, 5. Rudolfa Poljanca iz Šmarjete zaradi glavnega organizatorstva bele garde v Šmarjeti, 6. Ivana Kreseta iz Šmarjete zaradi tesnih stikov z organizatorjema bele garde Poljancem in Selakom, 7. Franca Jerovška z Malkovca zaradi sodelovanja z italijanskim okupatorjem, tudi v oboroženih akcijah. Za večino obtožencev je tožilka zahtevala kazen, le za dva (Poljanca in Jerovška) izrecno smrtno kazen, za enega (Kreseta) pa odreditev v delovno enoto. Pri vsakem je v obtožbi navedla še druga konkretna dejan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dročno vojaško sodišče Novo mesto je – kot kaže – imelo prvo sodno razpravo šele 19. oktobra, in to proti Juriju Verbiču, Rudolfu Poljancu in Francu Selaku, obtoženim 9. in 15. oktobra. Obsodilo jih je na smrt. Vir: ARS-III, 301-13, OK VOS Novo mesto, zapisnika sodnih obravnav proti J. Verbiču, R. Poljancu in F. Selaku 19. 10. 194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Vojaška tožilka Rebsljeva je 20. oktobra pripravila dvanajst obtožnic, vendar ne vemo, ali jih je sploh vložila sodišču, kajti izvodi, ki so se ohranili, razen enega niso podpisani, sodišče pa jih niti ne hi moglo obravnavati, saj je drugi dan, 21. oktobra, nemška vojska iz smeri Kostanjevica-Šentjernej vdrla v Novo mesto, iz katerega so se presenečeni partizani komaj umaknili. Obtožnice so bile napisane zoper: 1. Ivana Mehleta iz Šentjurja pri Grosupljem 12 (MVAC), 2. Matijo Kastelica iz Gaberja 39 pri Stični (ubežništvo iz NOV), 3. Jožeta Bizjaka iz Sel pri Stopičah (obrekovanje NOB), 4. Ignaca Meha iz Velikih Češnjic 35 (ubežništvo iz NOV), 5. Lovrenca Štepca iz Velikega Gabra 34 (ubežništvo iz NOV), 6. Bernardo Sintič z Oštrca (ovaduštvo), 7. Štefana Tadino iz Razdrtega 25 (sodelovanje z okupatorjem) 8. Minko Dremelj iz Višnje Gore (ovaduštvo), 9. Antona Zajca iz Sv. Marjete 32 (sodelovanje z okupatorjem), 10. Jožeta Podržaja iz Laz 6 pri Korinju (ovaduštvo), 11. Frančiško Nose iz Laz pri Korinju (ovaduštvo) in 12. Milana Dernovška iz Ljubljane (četništvo). (Vir: ARS-III, 301-13, OK VOS Novo mesto, obtožnice za 11 obtožencev, 20. 10. 1943.) Tisti dan so iz zaporov poslali v delovno četo še štiri jetnik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Vdor nemške vojske v Novo mesto in okolico 21. oktobra je, podobno kot v Črnomlju, prekinil poslovanje področnega vojaškega sodišča Novo mesto. Ne vemo, ali je OK VOS dobila posebej kakšno naročilo, kaj naj stori z jetniki v Birčni vasi, ali pa se je ravnala po splošnem navodilu CK VOS z dne 19. 9. 1943 o usodi jetnikov v primeru okupatorjevega vdora na partizansko ozemlje, ki sem ga že navedel v enem prejšnjih poglavij. O njenem ukrepanju 21. in 22. oktobra je še v vojnem času spregovorilo več pričevalcev, in to očividcev dogajanja.</w:t>
      </w:r>
    </w:p>
    <w:p>
      <w:pPr>
        <w:pStyle w:val="Normal"/>
        <w:spacing w:lineRule="auto" w:line="240"/>
        <w:ind w:right="-592" w:hanging="0"/>
        <w:jc w:val="both"/>
        <w:rPr/>
      </w:pPr>
      <w:r>
        <w:rPr>
          <w:rFonts w:cs="Times New Roman" w:ascii="Times New Roman" w:hAnsi="Times New Roman"/>
          <w:sz w:val="28"/>
          <w:szCs w:val="28"/>
          <w:u w:val="single"/>
        </w:rPr>
        <w:t>Anton Štine</w:t>
      </w:r>
      <w:r>
        <w:rPr>
          <w:rFonts w:cs="Times New Roman" w:ascii="Times New Roman" w:hAnsi="Times New Roman"/>
          <w:sz w:val="28"/>
          <w:szCs w:val="28"/>
        </w:rPr>
        <w:t>, jetniški paznik, je povedal, da do 20. oktobra ni slišal in ne videl, da bi kakega jetnika iz Birčne vasi kam odpeljali. Ko pa je 21. oktobra zjutraj prišel iz Stranske vasi, kjer je prenočil, v šolo v Birčni vasi, mu je paznik Pršina povedal, da so jih 12 odpeljali v Rupreški gozd proti Velikim Škrjančam in jih tam usmrtili. Menda so bili kočevski Nemci, ki so jih nekaj dni prej pripeljali v zapore z avtomobilom. Ker se mi je to zdelo verjetno, saj je Železničarska brigada v ofenzivni operaciji 7. korpusa NOV in POJ proti nemškim postojankam južno od Save vdrla na nemško naselitveno območje pri Bučki, sem pregledal ustrezno nemško arhivsko gradivo, pa takšnega podatka nisem našel.</w:t>
      </w:r>
    </w:p>
    <w:p>
      <w:pPr>
        <w:pStyle w:val="Normal"/>
        <w:spacing w:lineRule="auto" w:line="240"/>
        <w:ind w:right="-592" w:hanging="0"/>
        <w:jc w:val="both"/>
        <w:rPr/>
      </w:pPr>
      <w:r>
        <w:rPr>
          <w:rFonts w:cs="Times New Roman" w:ascii="Times New Roman" w:hAnsi="Times New Roman"/>
          <w:sz w:val="28"/>
          <w:szCs w:val="28"/>
        </w:rPr>
        <w:t>Sledi pripoved o usmrtitvi znanih zapornikov: »21. 10. se je paznik Jože Pelko okrog 9. ure vrnil iz Novega mesta in ob 11. uri rekel, naj se /jetniki/ pripravijo, da gredo naprej. Pelko pa je z listkom hodil po sobah, izbiral ljudi in poslal na dvorišče: prof. Keka, Šonca, Grilca, Pavliča, dva Mikca, Armenija, Červana, nekega blagajnika 'Emone' in še pet nepoznanih, skupno 14 oseb /</w:t>
      </w:r>
      <w:bookmarkStart w:id="4" w:name="_Hlk172794487"/>
      <w:r>
        <w:rPr>
          <w:rFonts w:cs="Times New Roman" w:ascii="Times New Roman" w:hAnsi="Times New Roman"/>
          <w:sz w:val="28"/>
          <w:szCs w:val="28"/>
        </w:rPr>
        <w:t>po drugem podatku naj bi Červana ubili že 11. 10. 1943</w:t>
      </w:r>
      <w:bookmarkEnd w:id="4"/>
      <w:r>
        <w:rPr>
          <w:rFonts w:cs="Times New Roman" w:ascii="Times New Roman" w:hAnsi="Times New Roman"/>
          <w:sz w:val="28"/>
          <w:szCs w:val="28"/>
        </w:rPr>
        <w:t>/.</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e jetnike smo gnali od šole čez Cerovec v Padež do Bahovčeve hiše jaz, Pršina, Hren iz Šmihela, dva Rusa in še 9 stražarjev, katerih imena mi niso znana. Kam so krenili ostali stražarji z jetniki, mi ni znano.</w:t>
      </w:r>
    </w:p>
    <w:p>
      <w:pPr>
        <w:pStyle w:val="Normal"/>
        <w:spacing w:lineRule="auto" w:line="240"/>
        <w:ind w:right="-592" w:hanging="0"/>
        <w:jc w:val="both"/>
        <w:rPr/>
      </w:pPr>
      <w:r>
        <w:rPr>
          <w:rFonts w:cs="Times New Roman" w:ascii="Times New Roman" w:hAnsi="Times New Roman"/>
          <w:sz w:val="28"/>
          <w:szCs w:val="28"/>
        </w:rPr>
        <w:t>Ko smo prišli v Padež, so jetniki ter del stražarjev posedli pred hišo, kamor jim je Beceletova žena prinesla jabolk. Jaz pa sem šel k Bahovčevemu gozdnemu čuvaju Beceletu, s katerim sem šel v klet in mi je dal malo žganja in jabolk. Za nama sta prišla v klet tudi dva strojevodja iz Ljubljane in jetniški paznik Pršina, ki je vprašal Beceleta, če ve, kje je kak prepad, da bi tam pobili jetnike in jih zmetali vanj, da jim ne bi bilo treba kopati jame. Becele mu je odgovoril, da ve za jamo, da pa je zelo daleč. Pršina mu je odgovoril, da to nič ne de, če je daleč.</w:t>
      </w:r>
    </w:p>
    <w:p>
      <w:pPr>
        <w:pStyle w:val="Normal"/>
        <w:spacing w:lineRule="auto" w:line="240"/>
        <w:ind w:right="-592" w:hanging="0"/>
        <w:jc w:val="both"/>
        <w:rPr/>
      </w:pPr>
      <w:r>
        <w:rPr>
          <w:rFonts w:cs="Times New Roman" w:ascii="Times New Roman" w:hAnsi="Times New Roman"/>
          <w:sz w:val="28"/>
          <w:szCs w:val="28"/>
        </w:rPr>
        <w:t>Becele je bil takoj pripravljen, da nam gre kazat prepad, ki leži v smeri proti vasi Mahovec, tri do štiri kilometre daleč od Beceletove hiše. Krenili smo naprej: Becele, Pršina, nato jaz, z nami pa jetniki in stražarji. Prišli smo na hribček – košenico, kjer smo jetniki in stražarji posedli. To je bilo okrog 4 popoldne. Gaberšek, Jenko, ljubljanska strojevodja, Pršina in Becele so stopili stran od straže in jetnikov ter se tam pogovarjali do mraka. Stal sem nekoliko od njih in nisem slišal njihovega razgovora. Ko je nastopil mrak, je Jenko rekel Pršinu, da naj jetnike zveže, ker gredo v neko vas skozi gozd, da ne bi kdo pobegnil. Pršina jih je zvezal z verigami po dva in dva in jih zvezane gnal v dolino ter postavil tako, da so gledali proti stražarjem. Pršina je nato skočil stran od njih. Kakih 8 metrov pred njimi pa sta se postavila strojevodja Jenko in Gabršek s strojnicami in navzkriž sprožila cel rafal. Vsi jetniki so takoj popadali, vendar so se nekateri še oglašali, tako Mikca in prof. Kek, katere so potem Jenko, dva Rusa /Ti besedi sta v cenzurnem izvodu časnika prečrtani, op. T. F./, Gabršek in še neki strojevodja iz Ljubljane postrelili s puškam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 končani preiskavi trupel so morali vsi, razen mene, nositi trupla v prepad, ki je bil oddaljen kakih 150 metrov. Štiri pa so pustili, ker je nastala tema.«</w:t>
      </w:r>
    </w:p>
    <w:p>
      <w:pPr>
        <w:pStyle w:val="Normal"/>
        <w:spacing w:lineRule="auto" w:line="240"/>
        <w:ind w:right="-592" w:hanging="0"/>
        <w:jc w:val="both"/>
        <w:rPr/>
      </w:pPr>
      <w:r>
        <w:rPr>
          <w:rFonts w:cs="Times New Roman" w:ascii="Times New Roman" w:hAnsi="Times New Roman"/>
          <w:sz w:val="28"/>
          <w:szCs w:val="28"/>
        </w:rPr>
        <w:t>Ko so se okoli enajstih zvečer vrnili v Padež, je Pelko odredil dve patrulji in v vsaki je bil Rus, za katera je bil nalog, da ju ubijejo. »Eden izmed njiju je slutil, kaj nameravajo, zato je na pohodu pobegnil, druge</w:t>
        <w:softHyphen/>
        <w:t xml:space="preserve">ga pa so ubili tik Bahovčeve hiše.« Vir: </w:t>
      </w:r>
      <w:r>
        <w:rPr>
          <w:rFonts w:cs="Times New Roman" w:ascii="Times New Roman" w:hAnsi="Times New Roman"/>
          <w:i/>
          <w:sz w:val="28"/>
          <w:szCs w:val="28"/>
        </w:rPr>
        <w:t>Slovenski dom</w:t>
      </w:r>
      <w:r>
        <w:rPr>
          <w:rFonts w:cs="Times New Roman" w:ascii="Times New Roman" w:hAnsi="Times New Roman"/>
          <w:sz w:val="28"/>
          <w:szCs w:val="28"/>
        </w:rPr>
        <w:t xml:space="preserve">, 24. 12. 1943: »... in sprožil jim je cel rafal v hrbet ... Priče rdečih pokoljev v okolici Novega mesta pripovedujejo. Ljubljana 21. december. Pripoved A. Štineta (dalje: </w:t>
      </w:r>
      <w:r>
        <w:rPr>
          <w:rFonts w:cs="Times New Roman" w:ascii="Times New Roman" w:hAnsi="Times New Roman"/>
          <w:i/>
          <w:sz w:val="28"/>
          <w:szCs w:val="28"/>
        </w:rPr>
        <w:t>Slovenski dom</w:t>
      </w:r>
      <w:r>
        <w:rPr>
          <w:rFonts w:cs="Times New Roman" w:ascii="Times New Roman" w:hAnsi="Times New Roman"/>
          <w:sz w:val="28"/>
          <w:szCs w:val="28"/>
        </w:rPr>
        <w:t>, 24. 12. 1943).</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Približno tako je povedal tudi </w:t>
      </w:r>
      <w:r>
        <w:rPr>
          <w:rFonts w:cs="Times New Roman" w:ascii="Times New Roman" w:hAnsi="Times New Roman"/>
          <w:sz w:val="28"/>
          <w:szCs w:val="28"/>
          <w:u w:val="single"/>
        </w:rPr>
        <w:t>Valter Hren</w:t>
      </w:r>
      <w:r>
        <w:rPr>
          <w:rFonts w:cs="Times New Roman" w:ascii="Times New Roman" w:hAnsi="Times New Roman"/>
          <w:sz w:val="28"/>
          <w:szCs w:val="28"/>
        </w:rPr>
        <w:t>, stražar iz Železničarske brigade. On je bil pozno zvečer 21. oktobra z dvema stražarjema odrejen v patruljo (</w:t>
      </w:r>
      <w:r>
        <w:rPr>
          <w:rFonts w:cs="Times New Roman" w:ascii="Times New Roman" w:hAnsi="Times New Roman"/>
          <w:i/>
          <w:sz w:val="28"/>
          <w:szCs w:val="28"/>
        </w:rPr>
        <w:t>Slovenski dom</w:t>
      </w:r>
      <w:r>
        <w:rPr>
          <w:rFonts w:cs="Times New Roman" w:ascii="Times New Roman" w:hAnsi="Times New Roman"/>
          <w:sz w:val="28"/>
          <w:szCs w:val="28"/>
        </w:rPr>
        <w:t>, 24. 12. 1943. Pripoved V. Hrena). »Okrog 11 sem slišal strel v bližini Bahovčeve hiše. Po vrnitvi iz patrole sem šel k Beceletu in sem se vlegel na tla ter spal do zjutraj. Ko sem vstal okrog 6, mi je Srebotski povedal, da so ponoči ubili enega Rusa, a drugi jim je pobegnil.«</w:t>
      </w:r>
    </w:p>
    <w:p>
      <w:pPr>
        <w:pStyle w:val="Normal"/>
        <w:spacing w:lineRule="auto" w:line="240"/>
        <w:ind w:right="-592" w:hanging="0"/>
        <w:jc w:val="both"/>
        <w:rPr/>
      </w:pPr>
      <w:r>
        <w:rPr>
          <w:rFonts w:cs="Times New Roman" w:ascii="Times New Roman" w:hAnsi="Times New Roman"/>
          <w:sz w:val="28"/>
          <w:szCs w:val="28"/>
        </w:rPr>
        <w:t xml:space="preserve">V noči na 22. oktober je Anton Štine slišal razgovor pred Bahovčevo hišo, da so prignali Franceta Fabjančiča z Ruperčvrha, Marijo Golob iz Birčne vasi in Janeza Lindiča iz Malkovca, ki so pod stražo prenočili na Bahovčevem podu. Odgnali so jih na kraj, kjer so ubili tudi prejšnjo skupino jetnikov. </w:t>
      </w:r>
      <w:r>
        <w:rPr>
          <w:rFonts w:cs="Times New Roman" w:ascii="Times New Roman" w:hAnsi="Times New Roman"/>
          <w:i/>
          <w:sz w:val="28"/>
          <w:szCs w:val="28"/>
        </w:rPr>
        <w:t>Slovenski dom</w:t>
      </w:r>
      <w:r>
        <w:rPr>
          <w:rFonts w:cs="Times New Roman" w:ascii="Times New Roman" w:hAnsi="Times New Roman"/>
          <w:sz w:val="28"/>
          <w:szCs w:val="28"/>
        </w:rPr>
        <w:t>, 24. 12. 1943, pripoved A. Štineta: »Ko smo prišli v bližino morišča, so vsi razen mene odšli naprej, da so odnesli štiri trupla, ki so ostala od prejšnjega večera. Potem nas je Gazvoda prišel klicat, naj ženemo jetnike naprej. /.../ Pršina in Jenko sta nato gnala jetnike v dolino, nekoliko naprej od kraja, kjer so prejšnji večer pobili meščane. Ko so prišli v grmovje, sta Pršina in Jenko skočila na stran, za jetnike pa je stopil Gabrovšek s strojnico ter oddal nanje vrsto strelov. Vsi trije so bili ranjeni v noge. /.../ Ranjenci so sicer popadali na tla, ker pa so se še oglašali, sta jim Jenko in Gabrovšek dala še vsakemu po en strel v glavo. /.../ Trupla so nato znosili v prepad.«</w:t>
      </w:r>
    </w:p>
    <w:p>
      <w:pPr>
        <w:pStyle w:val="Normal"/>
        <w:spacing w:lineRule="auto" w:line="240"/>
        <w:ind w:right="-592" w:hanging="0"/>
        <w:jc w:val="both"/>
        <w:rPr/>
      </w:pPr>
      <w:r>
        <w:rPr>
          <w:rFonts w:cs="Times New Roman" w:ascii="Times New Roman" w:hAnsi="Times New Roman"/>
          <w:sz w:val="28"/>
          <w:szCs w:val="28"/>
        </w:rPr>
        <w:t xml:space="preserve">Tretji pričevalec </w:t>
      </w:r>
      <w:r>
        <w:rPr>
          <w:rFonts w:cs="Times New Roman" w:ascii="Times New Roman" w:hAnsi="Times New Roman"/>
          <w:sz w:val="28"/>
          <w:szCs w:val="28"/>
          <w:u w:val="single"/>
        </w:rPr>
        <w:t>Ferdinand Berk</w:t>
      </w:r>
      <w:r>
        <w:rPr>
          <w:rFonts w:cs="Times New Roman" w:ascii="Times New Roman" w:hAnsi="Times New Roman"/>
          <w:sz w:val="28"/>
          <w:szCs w:val="28"/>
        </w:rPr>
        <w:t>, jetniški paznik, je povedal (</w:t>
      </w:r>
      <w:r>
        <w:rPr>
          <w:rFonts w:cs="Times New Roman" w:ascii="Times New Roman" w:hAnsi="Times New Roman"/>
          <w:i/>
          <w:sz w:val="28"/>
          <w:szCs w:val="28"/>
        </w:rPr>
        <w:t>Slovenski dom</w:t>
      </w:r>
      <w:r>
        <w:rPr>
          <w:rFonts w:cs="Times New Roman" w:ascii="Times New Roman" w:hAnsi="Times New Roman"/>
          <w:sz w:val="28"/>
          <w:szCs w:val="28"/>
        </w:rPr>
        <w:t>, 24. 12. 1943, pripoved F. Berka): »Bil sem na Ruperč vrhu. 21. oktobra so prišli Nemci v Novo mesto, kar je pospešilo sodbo in likvidacijo jetnikov. Pri likvidaciji prvih 20 jetnikov nisem bil navzoč. Pač pa sem bil drugi dan prisoten pri likvidaciji zadnjih treh: Fabjančiča z Ruperč vrha, Golobove Micke iz Birčne vasi in Lindič Franca (ali Josipa) iz Malkovca pri Mokronogu.« Nato je pripovedoval podobno kot Štine.</w:t>
      </w:r>
    </w:p>
    <w:p>
      <w:pPr>
        <w:pStyle w:val="Normal"/>
        <w:spacing w:lineRule="auto" w:line="240"/>
        <w:ind w:right="-592" w:hanging="0"/>
        <w:jc w:val="both"/>
        <w:rPr/>
      </w:pPr>
      <w:r>
        <w:rPr>
          <w:rFonts w:cs="Times New Roman" w:ascii="Times New Roman" w:hAnsi="Times New Roman"/>
          <w:sz w:val="28"/>
          <w:szCs w:val="28"/>
        </w:rPr>
        <w:t xml:space="preserve">Po </w:t>
      </w:r>
      <w:r>
        <w:rPr>
          <w:rFonts w:cs="Times New Roman" w:ascii="Times New Roman" w:hAnsi="Times New Roman"/>
          <w:i/>
          <w:sz w:val="28"/>
          <w:szCs w:val="28"/>
        </w:rPr>
        <w:t>Slovenskem domu</w:t>
      </w:r>
      <w:r>
        <w:rPr>
          <w:rFonts w:cs="Times New Roman" w:ascii="Times New Roman" w:hAnsi="Times New Roman"/>
          <w:sz w:val="28"/>
          <w:szCs w:val="28"/>
        </w:rPr>
        <w:t xml:space="preserve"> so te pripovedi, ki so bile najbrž na zaslišanju ujetih ali prijavljenih štirih pričevalcev, objavile leta 1944 </w:t>
      </w:r>
      <w:r>
        <w:rPr>
          <w:rFonts w:cs="Times New Roman" w:ascii="Times New Roman" w:hAnsi="Times New Roman"/>
          <w:i/>
          <w:sz w:val="28"/>
          <w:szCs w:val="28"/>
        </w:rPr>
        <w:t>Črne bukve</w:t>
      </w:r>
      <w:r>
        <w:rPr>
          <w:rFonts w:cs="Times New Roman" w:ascii="Times New Roman" w:hAnsi="Times New Roman"/>
          <w:sz w:val="28"/>
          <w:szCs w:val="28"/>
        </w:rPr>
        <w:t xml:space="preserve"> (str. 129–135), po njih pa uredništvo zbornika </w:t>
      </w:r>
      <w:r>
        <w:rPr>
          <w:rFonts w:cs="Times New Roman" w:ascii="Times New Roman" w:hAnsi="Times New Roman"/>
          <w:i/>
          <w:sz w:val="28"/>
          <w:szCs w:val="28"/>
        </w:rPr>
        <w:t>Odprti grobovi</w:t>
      </w:r>
      <w:r>
        <w:rPr>
          <w:rFonts w:cs="Times New Roman" w:ascii="Times New Roman" w:hAnsi="Times New Roman"/>
          <w:sz w:val="28"/>
          <w:szCs w:val="28"/>
        </w:rPr>
        <w:t xml:space="preserve">, III, kot dodatek k pričevanju sina usmrčenega F. Fabjančiča A. P. v Mendozi, Argentina, 1. in 4. 11. 1966, in to kot dokument št. 85 (dopolnilno pričevanje k dok. 84). </w:t>
      </w:r>
      <w:r>
        <w:rPr>
          <w:rFonts w:cs="Times New Roman" w:ascii="Times New Roman" w:hAnsi="Times New Roman"/>
          <w:i/>
          <w:sz w:val="28"/>
          <w:szCs w:val="28"/>
        </w:rPr>
        <w:t>Slovenec</w:t>
      </w:r>
      <w:r>
        <w:rPr>
          <w:rFonts w:cs="Times New Roman" w:ascii="Times New Roman" w:hAnsi="Times New Roman"/>
          <w:sz w:val="28"/>
          <w:szCs w:val="28"/>
        </w:rPr>
        <w:t xml:space="preserve"> je 5. 12. 1943 objavil članek </w:t>
      </w:r>
      <w:r>
        <w:rPr>
          <w:rFonts w:cs="Times New Roman" w:ascii="Times New Roman" w:hAnsi="Times New Roman"/>
          <w:i/>
          <w:sz w:val="28"/>
          <w:szCs w:val="28"/>
        </w:rPr>
        <w:t>Kdo so morilci Franca Keka?</w:t>
      </w:r>
      <w:r>
        <w:rPr>
          <w:rFonts w:cs="Times New Roman" w:ascii="Times New Roman" w:hAnsi="Times New Roman"/>
          <w:sz w:val="28"/>
          <w:szCs w:val="28"/>
        </w:rPr>
        <w:t xml:space="preserve"> Podatki so bili vzeti iz zapisnika zaslišanja Ivana Finka iz Gotne vasi, ki je bil v oddelku Slavka Kastelica na Seidlovi žagi in v patrulji, ki je 7. 10. 1943 v Hmelčiču pri Mirni Peči ugrabila kanonika F. Keka in ga prignala v Novo mest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Padež je bil takrat gozdno veleposestvo v obsegli 150 ha. V lasti ga je imel papirničar Bahovec iz Ljubljane. Ob Bahovčevi vili je stala hiša oskrbnika Franca Beceleta in skedenj.</w:t>
      </w:r>
    </w:p>
    <w:p>
      <w:pPr>
        <w:pStyle w:val="Normal"/>
        <w:spacing w:lineRule="auto" w:line="240"/>
        <w:ind w:right="-592" w:hanging="0"/>
        <w:jc w:val="both"/>
        <w:rPr/>
      </w:pPr>
      <w:r>
        <w:rPr>
          <w:rFonts w:cs="Times New Roman" w:ascii="Times New Roman" w:hAnsi="Times New Roman"/>
          <w:sz w:val="28"/>
          <w:szCs w:val="28"/>
        </w:rPr>
        <w:t>Za nekatere jetnike, ki so bili ubiti v Padežu, je vojaška tožilka Vida Rebsljeva že pripravila obtožnice in jih morda tudi že vložila pri področnem vojaškem sodišču Novo mesto, za nekatere jetnike pa jih, kot je razvidno iz gradiva, še ni. Franceta Fabjančiča, lastnika gradu Ruperčvrh, in Marijo Golobovo iz Birčne vasi so aretirali šele zvečer 21. oktobra in ju prignali v Padež.</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O Fabjančiču je imela OK VOS Novo mesto 18. 8. 1943 neugodno mnenje, ki ga je izrazila v pismu centralni komisiji VOS. (ARS-III, 301-1, CK VOS, poročilo OK VOS Novo mesto 18. 8. 1943.) Bivšo predsednico dekliške KA Marijo Golobovo iz Birčne vasi so izsledile neke terenske delavke v Kovačičem mlinu, jo dale prijeti /»prijeti«?, kako poniževalni izraz za tiste, ki so jih komunisti umorili, op. I. Ž./, a je bila izpuščena in ponovno prijeta ob prihodu nemške vojske v Novo mesto ter ustreljena 21. 10. 1943 (ARS-II, DMB, f. 173 B, Novomeški informator, št. 14., dne 26. 5. 1944).</w:t>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92" w:hanging="0"/>
        <w:jc w:val="both"/>
        <w:rPr/>
      </w:pPr>
      <w:r>
        <w:rPr>
          <w:rFonts w:cs="Times New Roman" w:ascii="Times New Roman" w:hAnsi="Times New Roman"/>
          <w:sz w:val="28"/>
          <w:szCs w:val="28"/>
          <w:u w:val="single"/>
        </w:rPr>
        <w:t>Franc Gazvoda</w:t>
      </w:r>
      <w:r>
        <w:rPr>
          <w:rFonts w:cs="Times New Roman" w:ascii="Times New Roman" w:hAnsi="Times New Roman"/>
          <w:sz w:val="28"/>
          <w:szCs w:val="28"/>
        </w:rPr>
        <w:t xml:space="preserve">, doma iz Irče vasi 38, paznik v jetnišnici okrožnega sodišča Novo mesto, ki ga je omenil pričevalec Štine, ki se je med nemško ofenzivo ali po njej predstavil kot obsojenec iz zaporov v Birčni vasi, je povedal med drugim tole (DMB, f. 111 A, </w:t>
      </w:r>
      <w:r>
        <w:rPr>
          <w:rFonts w:cs="Times New Roman" w:ascii="Times New Roman" w:hAnsi="Times New Roman"/>
          <w:i/>
          <w:sz w:val="28"/>
          <w:szCs w:val="28"/>
        </w:rPr>
        <w:t>Vesti</w:t>
      </w:r>
      <w:r>
        <w:rPr>
          <w:rFonts w:cs="Times New Roman" w:ascii="Times New Roman" w:hAnsi="Times New Roman"/>
          <w:sz w:val="28"/>
          <w:szCs w:val="28"/>
        </w:rPr>
        <w:t>, 2. 12. 1943, Novo mesto, izpoved F. Gazvode):</w:t>
      </w:r>
    </w:p>
    <w:p>
      <w:pPr>
        <w:pStyle w:val="Normal"/>
        <w:spacing w:lineRule="auto" w:line="240"/>
        <w:ind w:right="-592" w:hanging="0"/>
        <w:jc w:val="both"/>
        <w:rPr/>
      </w:pPr>
      <w:r>
        <w:rPr>
          <w:rFonts w:cs="Times New Roman" w:ascii="Times New Roman" w:hAnsi="Times New Roman"/>
          <w:sz w:val="28"/>
          <w:szCs w:val="28"/>
        </w:rPr>
        <w:t>»Pred nemško ofenzivo nas je bilo v zaporih okrog 80, od teh so jih nekaj izpustili. Dne 22. oktobra sem bil navzoč pri ustrelitvi Fabjančiča I. iz Ruperč vrha, Mimice Golobove in še nekega starega moža. Ustrelili so jih blizu Lakence. Pokopati oziroma zagrebsti v jamo smo jih morali obsojenci sami. V jami je ležalo okrog 15 trupel in med njimi sem spoznal tudi pokojnega profesorja Keka. Fabjančičeve smrti je bil kriv 50-letni Smrekar iz Birčne vasi, – obsodbo pa je izvršila tovarišica Vida Rebselj iz okolice Kostanjevice. Obsojence je vozil iz zaporov Petrič mlajši iz Novega mesta. Na smrt obsojene so zaprli pri Rzaletu, pazila nanje pa sta Tršina Lojze in Pelko.</w:t>
      </w:r>
    </w:p>
    <w:p>
      <w:pPr>
        <w:pStyle w:val="Normal"/>
        <w:spacing w:lineRule="auto" w:line="240"/>
        <w:ind w:right="-592" w:hanging="0"/>
        <w:jc w:val="both"/>
        <w:rPr/>
      </w:pPr>
      <w:r>
        <w:rPr>
          <w:rFonts w:cs="Times New Roman" w:ascii="Times New Roman" w:hAnsi="Times New Roman"/>
          <w:sz w:val="28"/>
          <w:szCs w:val="28"/>
        </w:rPr>
        <w:t>Do zdaj je zanesljivo ugotovljeno, da so komunisti pomorili naslednje ljudi: V Breitenau 8. okt. zvečer Červana, posestnika iz Podgore pri Prečni, Jakoša Franca in Ivana, oba iz Stične, pet prisilnih mobilizirancev, tajnika iz novomeškega glavarstva Vebleta.</w:t>
      </w:r>
    </w:p>
    <w:p>
      <w:pPr>
        <w:pStyle w:val="Normal"/>
        <w:spacing w:lineRule="auto" w:line="240"/>
        <w:ind w:right="-592" w:hanging="0"/>
        <w:jc w:val="both"/>
        <w:rPr/>
      </w:pPr>
      <w:r>
        <w:rPr>
          <w:rFonts w:cs="Times New Roman" w:ascii="Times New Roman" w:hAnsi="Times New Roman"/>
          <w:sz w:val="28"/>
          <w:szCs w:val="28"/>
        </w:rPr>
        <w:t>Dne 20. oktobra 1943 zvečer so komunisti ubili osem ljudi: Jurija Verbiča, čevljarskega mojstra iz Novega mesta, Grilca Alojzija, trgovca s čevlji, dr. Arka Ludvika iz Brež pri Ribnici, Sitarja Jerneja, mizarskega mojstra iz Šmihela, posestnika Polanca, Selaka I. iz Šmarjete, Mikuža Jožeta iz Idrije in še eno osebo, katere ime pa ni znano.</w:t>
      </w:r>
    </w:p>
    <w:p>
      <w:pPr>
        <w:pStyle w:val="Normal"/>
        <w:spacing w:lineRule="auto" w:line="240"/>
        <w:ind w:right="-592" w:hanging="0"/>
        <w:jc w:val="both"/>
        <w:rPr/>
      </w:pPr>
      <w:r>
        <w:rPr>
          <w:rFonts w:cs="Times New Roman" w:ascii="Times New Roman" w:hAnsi="Times New Roman"/>
          <w:sz w:val="28"/>
          <w:szCs w:val="28"/>
        </w:rPr>
        <w:t>Isto noč so pobili štiri Kočevarice, dva Kočevarja in enega moža iz Grosupl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aslednji dan so nekje pri Birčni vasi še ubili 10 oseb. Takrat so streli vzeli življenje – prof. Keku, Šoncu Viktorju, uradniku Vzajemne zavarovalnice iz Novega mesta, Pavliču Jožetu, višjemu računskemu inšpek</w:t>
        <w:softHyphen/>
        <w:t>torju z Grma, topliškemu občinskemu tajniku Armeniju, Perovšku I., bratoma Mikec iz Malega Slatnika, Zajcu Antonu, posestniku, Podržaju Jožetu in še neki do sedaj neznani oseb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Franc Gazvoda, ki je bil 28. 3. 1944 zaslišan na novomeškem sodišču, je izjavil (ARS-II, DMB, f. 172): »O stvari, o kateri se me sprašuje in ki je predmet ovadbe in preiskave, ne vem jaz dosti povedati, več pa bodo vedeli povedati Štine Anton in Berk Ferdinand, ki sta bila ves čas jetniška paznika, prihajala v stik s komandanti, govorila z njimi, prejemala od njih povelja, dočim sem bil jaz deloma jetnik, po 21. 10. pa nekak delavec, brez orožja prideljen za delo. Naglasiti moram, da kolikor jaz vem, sta bila najbolj surova in sodelovala pri umorih Jenko in Gabrovšek, dalje jetniški paznik Pelko in paznik Peršina.«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o podatkih navedenih štirih očividcev smrti jetnikov iz zaporov Birčne vasi in drugih virih so v gozdu Padež 21. in 22. 10. 1943 ubili 21 jetnikov. To so najbrž bili: Franc Kek, dr. Ludvik Arko, Viktor Šonc, Rudolf Poljanec, Alojzij Grilc, Jurij Verbič, Franc Selak, Franc Armeni, Rudolf Mikec, Janez Mikec, Jože Pavlič, Jernej Sitar, Jože Mikuž, Franc Jerovšek, Anton Zajc, Jože Podržaj, Franc Fabjančič, Milica Golob, Janez Lindič, Milan Dernovšek in Mihail Pavlovič Fomi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V članku </w:t>
      </w:r>
      <w:r>
        <w:rPr>
          <w:rFonts w:cs="Times New Roman" w:ascii="Times New Roman" w:hAnsi="Times New Roman"/>
          <w:i/>
          <w:sz w:val="28"/>
          <w:szCs w:val="28"/>
        </w:rPr>
        <w:t>Nove podrobnosti o novomeških žrtvah</w:t>
      </w:r>
      <w:r>
        <w:rPr>
          <w:rFonts w:cs="Times New Roman" w:ascii="Times New Roman" w:hAnsi="Times New Roman"/>
          <w:sz w:val="28"/>
          <w:szCs w:val="28"/>
        </w:rPr>
        <w:t xml:space="preserve">, objavljenem v časniku </w:t>
      </w:r>
      <w:r>
        <w:rPr>
          <w:rFonts w:cs="Times New Roman" w:ascii="Times New Roman" w:hAnsi="Times New Roman"/>
          <w:i/>
          <w:sz w:val="28"/>
          <w:szCs w:val="28"/>
        </w:rPr>
        <w:t>Slovenec</w:t>
      </w:r>
      <w:r>
        <w:rPr>
          <w:rFonts w:cs="Times New Roman" w:ascii="Times New Roman" w:hAnsi="Times New Roman"/>
          <w:sz w:val="28"/>
          <w:szCs w:val="28"/>
        </w:rPr>
        <w:t xml:space="preserve"> 12. 12. 1943, je bil podroben opis poti novomeških ujetnikov. Pred drugim nemškim bombardiranjem Novega mesta (3. 10.) je bilo med ujetniki zaprtih tudi pet duhovnikov, in to Franc Kek, dr. France Blatnik, Štefan Kraljič, Franc Jeraša in Anton Jerman. 4. 10. zjutraj so ujetnike odpeljali v Breitenau blizu Prečne, kjer je bilo nato zaprtih okoli 60 do 70 moških in okoli 15 žensk. Njihovo število se je spreminjalo. 15. 10. so jih prepeljali v poslopje osnovne šole v Birčni vasi, kjer sta nekatere ujetnike zaslišala dr. Silverij Pakiž in Anton Jesenko. Kanonika Keka baje niso zaslišali niti v Breitenauu niti v Birčni vasi. 18. 10. so ujetnike ločili in nekatere, med njimi trgovca Grilca in čevljarja Verbiča, odgnali v posebne prostore. Drugi dan so v ta prostor prignali še nekatere druge ujetnike, med njimi tudi dr. Arka, in jim odvzeli izkaznice in denar. 20. 10. so odgnali najprej 8 ujetnikov in nato še 10 (pet moških in pet žensk), ki so jih ubili; neki očividec je domneval, da naj bi to bili kočevski Nemci, pripeljani nekje od Bučke. 21. 10. so odgnali še kanonika Keka in devet drugih ujetnikov ter končno še tri; vse so ubili v gozdu Padež. </w:t>
      </w:r>
      <w:r>
        <w:rPr>
          <w:rFonts w:cs="Times New Roman" w:ascii="Times New Roman" w:hAnsi="Times New Roman"/>
          <w:i/>
          <w:sz w:val="28"/>
          <w:szCs w:val="28"/>
        </w:rPr>
        <w:t>Slovenec</w:t>
      </w:r>
      <w:r>
        <w:rPr>
          <w:rFonts w:cs="Times New Roman" w:ascii="Times New Roman" w:hAnsi="Times New Roman"/>
          <w:sz w:val="28"/>
          <w:szCs w:val="28"/>
        </w:rPr>
        <w:t xml:space="preserve"> je čez štiri dni objavil podatke o Pavliču, Verbiču, Grilcu, Šoncu in Sitarju.) O umoru ujetnikov v Padežu beremo tudi v Dolenčevih </w:t>
      </w:r>
      <w:r>
        <w:rPr>
          <w:rFonts w:cs="Times New Roman" w:ascii="Times New Roman" w:hAnsi="Times New Roman"/>
          <w:i/>
          <w:sz w:val="28"/>
          <w:szCs w:val="28"/>
        </w:rPr>
        <w:t>Spominih</w:t>
      </w:r>
      <w:r>
        <w:rPr>
          <w:rFonts w:cs="Times New Roman" w:ascii="Times New Roman" w:hAnsi="Times New Roman"/>
          <w:sz w:val="28"/>
          <w:szCs w:val="28"/>
        </w:rPr>
        <w:t xml:space="preserve"> (str. 15) ki pa so povzetek omenjenih člankov v </w:t>
      </w:r>
      <w:r>
        <w:rPr>
          <w:rFonts w:cs="Times New Roman" w:ascii="Times New Roman" w:hAnsi="Times New Roman"/>
          <w:i/>
          <w:sz w:val="28"/>
          <w:szCs w:val="28"/>
        </w:rPr>
        <w:t>Slovencu</w:t>
      </w:r>
      <w:r>
        <w:rPr>
          <w:rFonts w:cs="Times New Roman" w:ascii="Times New Roman" w:hAnsi="Times New Roman"/>
          <w:sz w:val="28"/>
          <w:szCs w:val="28"/>
        </w:rPr>
        <w:t xml:space="preserve"> in </w:t>
      </w:r>
      <w:r>
        <w:rPr>
          <w:rFonts w:cs="Times New Roman" w:ascii="Times New Roman" w:hAnsi="Times New Roman"/>
          <w:i/>
          <w:sz w:val="28"/>
          <w:szCs w:val="28"/>
        </w:rPr>
        <w:t>Slovenskem domu</w:t>
      </w:r>
      <w:r>
        <w:rPr>
          <w:rFonts w:cs="Times New Roman" w:ascii="Times New Roman" w:hAnsi="Times New Roman"/>
          <w:sz w:val="28"/>
          <w:szCs w:val="28"/>
        </w:rPr>
        <w:t>. Ker se v njih ni ujemalo število žrtev, je sklenil: »Natančno število se bo ugotovilo šele, ko bodo trupla odkopan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isti Rus, ki so ga ustrelili v patrulji v noči na 22. oktober, je bil Mihail P. Fomin, Rus, ki se mu je posrečilo z begom rešiti smrti, pa Timofej I. Stjepanov. Oba smo srečali že v partizanski straži v Straži in nato v zaporu. Zgodba pobeglega Stjepanova je takšna:</w:t>
      </w:r>
    </w:p>
    <w:p>
      <w:pPr>
        <w:pStyle w:val="Normal"/>
        <w:spacing w:lineRule="auto" w:line="240"/>
        <w:ind w:right="-592" w:hanging="0"/>
        <w:jc w:val="both"/>
        <w:rPr/>
      </w:pPr>
      <w:r>
        <w:rPr>
          <w:rFonts w:cs="Times New Roman" w:ascii="Times New Roman" w:hAnsi="Times New Roman"/>
          <w:sz w:val="28"/>
          <w:szCs w:val="28"/>
        </w:rPr>
        <w:t>Dne 22. oktobra se je pojavil pri Forškovi hiši v Jurni vasi in prosil, da ga odvedejo v najbližjo partizansko enoto. Foršek se je odpravil k aktivistu OF Francetu Beceletu, ta pa je obvestil komando l. čete partizanske straže Novo mesto, ki je Stjepanova v Beceletovi navzočnosti tudi zaslišala. Poleg pripovedi, kako je prišel v partizane in v Stražo, je povedal (ARS-II, GŠS, f. 9, zapisnik zaslišanja T. I. Stjepanova 23. 10. 1943. Stjepanova je komanda 1. čete partizanske straže Novo mesto še isti dan poslala glavnemu štabu NOV in POS): »V Straži sem se skupno nahajal 4–5 dni. V tem kratkem času se nisem niti dobro spoznal z ostalimi tovariši. Nekega dne smo odšli v zidanico, in sicer jaz, tovariš Mihajlo, za katerega priimek niti ne vem, in tov. Aleksandra. Pri tej priliki je tov. Mihajlo pripovedoval tovarišici Aleksandri razne stvari in se razburjal nad vedenjem neke tovarišice. Vsega tega jaz nisem odobraval. Vse to pa je slišal neki drugi tov. Mihajlo (Gruzinec) in si stvar zapisal. Nato so aretirali mene in tov. Mihajla ter oba poslali v Novo mesto, od tu pa v Birčno vas. Tovariš Mihajlo je bil zaslišan, od mene pa so vzeli samo podatke. Dne 21. t. m. se je pripeljal motorist ter povedal, da so Nemci že v Novem mestu. V naglici je stražarsko osebje pozabilo vzeti s seboj puškomitraljez in nekaj municije. Vsled tega sem jaz poskrbel, da se je zaboj bomb razdelil in sem sam vzel 8 bomb, puškomitraljezko municijo ter puško. Šel sem nato skupno s stražo in sem vršil službo. Ker sem opazil, da z menoj nekaj nameravajo, česar nisem zaslužil, sem v tem strahu pobegnil. Nato sem se potikal po bližnjem gozdu ter včeraj zvečer prispel v Jurno vas k nekemu kmetu, katerega sem naprosil, naj me pelje v bližnjo partizansko edinico, kateri bi mogel odkrito povedati svoj slučaj.« Kakšna je bila nadaljnja usoda Stjepanova, nisem mogel ugotovi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Tone Ferenc, </w:t>
      </w:r>
      <w:r>
        <w:rPr>
          <w:rFonts w:cs="Times New Roman" w:ascii="Times New Roman" w:hAnsi="Times New Roman"/>
          <w:i/>
          <w:sz w:val="28"/>
          <w:szCs w:val="28"/>
        </w:rPr>
        <w:t>Dies irae</w:t>
      </w:r>
      <w:r>
        <w:rPr>
          <w:rFonts w:cs="Times New Roman" w:ascii="Times New Roman" w:hAnsi="Times New Roman"/>
          <w:sz w:val="28"/>
          <w:szCs w:val="28"/>
        </w:rPr>
        <w:t>, str. 601</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character" w:styleId="CharacterStyle4">
    <w:name w:val="Character Style 4"/>
    <w:qFormat/>
    <w:rPr>
      <w:rFonts w:ascii="Garamond" w:hAnsi="Garamond" w:cs="Garamond"/>
      <w:sz w:val="24"/>
      <w:szCs w:val="24"/>
    </w:rPr>
  </w:style>
  <w:style w:type="character" w:styleId="CharacterStyle5">
    <w:name w:val="Character Style 5"/>
    <w:qFormat/>
    <w:rPr>
      <w:rFonts w:ascii="Garamond" w:hAnsi="Garamond" w:cs="Garamond"/>
      <w:sz w:val="20"/>
      <w:szCs w:val="20"/>
    </w:rPr>
  </w:style>
  <w:style w:type="character" w:styleId="Emphasis">
    <w:name w:val="Emphasis"/>
    <w:qFormat/>
    <w:rPr>
      <w:i/>
      <w:iCs/>
    </w:rPr>
  </w:style>
  <w:style w:type="character" w:styleId="CharacterStyle3">
    <w:name w:val="Character Style 3"/>
    <w:qFormat/>
    <w:rPr>
      <w:sz w:val="22"/>
      <w:szCs w:val="22"/>
    </w:rPr>
  </w:style>
  <w:style w:type="character" w:styleId="CharacterStyle6">
    <w:name w:val="Character Style 6"/>
    <w:qFormat/>
    <w:rPr>
      <w:rFonts w:ascii="Garamond" w:hAnsi="Garamond" w:cs="Garamond"/>
      <w:sz w:val="24"/>
      <w:szCs w:val="24"/>
    </w:rPr>
  </w:style>
  <w:style w:type="character" w:styleId="CharacterStyle7">
    <w:name w:val="Character Style 7"/>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Style101">
    <w:name w:val="Style 10"/>
    <w:basedOn w:val="Normal"/>
    <w:qFormat/>
    <w:pPr>
      <w:widowControl w:val="false"/>
      <w:autoSpaceDE w:val="false"/>
      <w:spacing w:lineRule="auto" w:line="240" w:before="0" w:after="288"/>
      <w:ind w:firstLine="216"/>
      <w:jc w:val="both"/>
    </w:pPr>
    <w:rPr>
      <w:rFonts w:ascii="Garamond" w:hAnsi="Garamond" w:eastAsia="Times New Roman" w:cs="Garamond"/>
      <w:szCs w:val="24"/>
    </w:rPr>
  </w:style>
  <w:style w:type="paragraph" w:styleId="Style121">
    <w:name w:val="Style 12"/>
    <w:basedOn w:val="Normal"/>
    <w:qFormat/>
    <w:pPr>
      <w:widowControl w:val="false"/>
      <w:autoSpaceDE w:val="false"/>
      <w:spacing w:lineRule="exact" w:line="276"/>
      <w:jc w:val="both"/>
    </w:pPr>
    <w:rPr>
      <w:rFonts w:ascii="Times New Roman" w:hAnsi="Times New Roman" w:eastAsia="Times New Roman" w:cs="Times New Roman"/>
      <w:szCs w:val="24"/>
    </w:rPr>
  </w:style>
  <w:style w:type="paragraph" w:styleId="Style13">
    <w:name w:val="Style 13"/>
    <w:basedOn w:val="Normal"/>
    <w:qFormat/>
    <w:pPr>
      <w:widowControl w:val="false"/>
      <w:autoSpaceDE w:val="false"/>
      <w:spacing w:lineRule="exact" w:line="276"/>
      <w:ind w:firstLine="216"/>
      <w:jc w:val="both"/>
    </w:pPr>
    <w:rPr>
      <w:rFonts w:ascii="Times New Roman" w:hAnsi="Times New Roman" w:eastAsia="Times New Roman" w:cs="Times New Roman"/>
      <w:szCs w:val="24"/>
    </w:rPr>
  </w:style>
  <w:style w:type="paragraph" w:styleId="Style15">
    <w:name w:val="Style 15"/>
    <w:basedOn w:val="Normal"/>
    <w:qFormat/>
    <w:pPr>
      <w:widowControl w:val="false"/>
      <w:autoSpaceDE w:val="false"/>
      <w:spacing w:lineRule="exact" w:line="276" w:before="0" w:after="216"/>
      <w:ind w:firstLine="216"/>
      <w:jc w:val="both"/>
    </w:pPr>
    <w:rPr>
      <w:rFonts w:ascii="Times New Roman" w:hAnsi="Times New Roman" w:eastAsia="Times New Roman" w:cs="Times New Roman"/>
      <w:szCs w:val="24"/>
    </w:rPr>
  </w:style>
  <w:style w:type="paragraph" w:styleId="Style14">
    <w:name w:val="Style 14"/>
    <w:basedOn w:val="Normal"/>
    <w:qFormat/>
    <w:pPr>
      <w:widowControl w:val="false"/>
      <w:autoSpaceDE w:val="false"/>
      <w:spacing w:lineRule="exact" w:line="240"/>
      <w:ind w:firstLine="216"/>
      <w:jc w:val="both"/>
    </w:pPr>
    <w:rPr>
      <w:rFonts w:ascii="Times New Roman" w:hAnsi="Times New Roman" w:eastAsia="Times New Roman" w:cs="Times New Roman"/>
      <w:szCs w:val="24"/>
    </w:rPr>
  </w:style>
  <w:style w:type="paragraph" w:styleId="Style16">
    <w:name w:val="Style 16"/>
    <w:basedOn w:val="Normal"/>
    <w:qFormat/>
    <w:pPr>
      <w:widowControl w:val="false"/>
      <w:autoSpaceDE w:val="false"/>
      <w:spacing w:lineRule="auto" w:line="264"/>
      <w:ind w:left="216" w:right="144" w:firstLine="216"/>
      <w:jc w:val="both"/>
    </w:pPr>
    <w:rPr>
      <w:rFonts w:ascii="Times New Roman" w:hAnsi="Times New Roman" w:eastAsia="Times New Roman" w:cs="Times New Roman"/>
      <w:sz w:val="22"/>
      <w:szCs w:val="22"/>
    </w:rPr>
  </w:style>
  <w:style w:type="paragraph" w:styleId="Style18">
    <w:name w:val="Style 18"/>
    <w:basedOn w:val="Normal"/>
    <w:qFormat/>
    <w:pPr>
      <w:widowControl w:val="false"/>
      <w:autoSpaceDE w:val="false"/>
      <w:spacing w:lineRule="auto" w:line="240"/>
      <w:ind w:left="216" w:right="144" w:firstLine="216"/>
    </w:pPr>
    <w:rPr>
      <w:rFonts w:ascii="Times New Roman" w:hAnsi="Times New Roman" w:eastAsia="Times New Roman" w:cs="Times New Roman"/>
      <w:szCs w:val="24"/>
    </w:rPr>
  </w:style>
  <w:style w:type="paragraph" w:styleId="Style61">
    <w:name w:val="Style 6"/>
    <w:basedOn w:val="Normal"/>
    <w:qFormat/>
    <w:pPr>
      <w:widowControl w:val="false"/>
      <w:autoSpaceDE w:val="false"/>
      <w:spacing w:lineRule="auto" w:line="240"/>
      <w:ind w:left="216" w:right="144" w:firstLine="216"/>
      <w:jc w:val="both"/>
    </w:pPr>
    <w:rPr>
      <w:rFonts w:ascii="Times New Roman" w:hAnsi="Times New Roman" w:eastAsia="Times New Roman" w:cs="Times New Roman"/>
      <w:szCs w:val="24"/>
    </w:rPr>
  </w:style>
  <w:style w:type="paragraph" w:styleId="Style19">
    <w:name w:val="Style 19"/>
    <w:basedOn w:val="Normal"/>
    <w:qFormat/>
    <w:pPr>
      <w:widowControl w:val="false"/>
      <w:autoSpaceDE w:val="false"/>
      <w:spacing w:lineRule="auto" w:line="240"/>
    </w:pPr>
    <w:rPr>
      <w:rFonts w:ascii="Times New Roman" w:hAnsi="Times New Roman" w:eastAsia="Times New Roman" w:cs="Times New Roman"/>
      <w:szCs w:val="24"/>
    </w:rPr>
  </w:style>
  <w:style w:type="paragraph" w:styleId="Style20">
    <w:name w:val="Style 20"/>
    <w:basedOn w:val="Normal"/>
    <w:qFormat/>
    <w:pPr>
      <w:widowControl w:val="false"/>
      <w:autoSpaceDE w:val="false"/>
      <w:spacing w:lineRule="auto" w:line="240"/>
      <w:jc w:val="both"/>
    </w:pPr>
    <w:rPr>
      <w:rFonts w:ascii="Garamond" w:hAnsi="Garamond" w:eastAsia="Times New Roman" w:cs="Garamond"/>
      <w:color w:val="190C0A"/>
      <w:szCs w:val="24"/>
    </w:rPr>
  </w:style>
  <w:style w:type="paragraph" w:styleId="Style22">
    <w:name w:val="Style 22"/>
    <w:basedOn w:val="Normal"/>
    <w:qFormat/>
    <w:pPr>
      <w:widowControl w:val="false"/>
      <w:autoSpaceDE w:val="false"/>
      <w:spacing w:lineRule="auto" w:line="240"/>
      <w:jc w:val="both"/>
    </w:pPr>
    <w:rPr>
      <w:rFonts w:ascii="Garamond" w:hAnsi="Garamond" w:eastAsia="Times New Roman" w:cs="Garamond"/>
      <w:color w:val="150504"/>
      <w:szCs w:val="24"/>
    </w:rPr>
  </w:style>
  <w:style w:type="paragraph" w:styleId="Style23">
    <w:name w:val="Style 23"/>
    <w:basedOn w:val="Normal"/>
    <w:qFormat/>
    <w:pPr>
      <w:widowControl w:val="false"/>
      <w:autoSpaceDE w:val="false"/>
      <w:spacing w:lineRule="auto" w:line="240"/>
      <w:ind w:left="216" w:hanging="0"/>
    </w:pPr>
    <w:rPr>
      <w:rFonts w:ascii="Garamond" w:hAnsi="Garamond" w:eastAsia="Times New Roman" w:cs="Garamond"/>
      <w:szCs w:val="24"/>
    </w:rPr>
  </w:style>
  <w:style w:type="paragraph" w:styleId="Style24">
    <w:name w:val="Style 24"/>
    <w:basedOn w:val="Normal"/>
    <w:qFormat/>
    <w:pPr>
      <w:widowControl w:val="false"/>
      <w:autoSpaceDE w:val="false"/>
      <w:spacing w:lineRule="auto" w:line="240"/>
      <w:ind w:left="216" w:right="144" w:firstLine="216"/>
      <w:jc w:val="both"/>
    </w:pPr>
    <w:rPr>
      <w:rFonts w:ascii="Garamond" w:hAnsi="Garamond" w:eastAsia="Times New Roman" w:cs="Garamond"/>
      <w:szCs w:val="24"/>
    </w:rPr>
  </w:style>
  <w:style w:type="paragraph" w:styleId="Style26">
    <w:name w:val="Style 26"/>
    <w:basedOn w:val="Normal"/>
    <w:qFormat/>
    <w:pPr>
      <w:widowControl w:val="false"/>
      <w:autoSpaceDE w:val="false"/>
      <w:spacing w:lineRule="auto" w:line="240" w:before="36" w:after="0"/>
      <w:ind w:left="432" w:hanging="0"/>
    </w:pPr>
    <w:rPr>
      <w:rFonts w:ascii="Garamond" w:hAnsi="Garamond" w:eastAsia="Times New Roman" w:cs="Garamond"/>
      <w:sz w:val="20"/>
    </w:rPr>
  </w:style>
  <w:style w:type="paragraph" w:styleId="Style28">
    <w:name w:val="Style 28"/>
    <w:basedOn w:val="Normal"/>
    <w:qFormat/>
    <w:pPr>
      <w:widowControl w:val="false"/>
      <w:autoSpaceDE w:val="false"/>
      <w:spacing w:lineRule="auto" w:line="240" w:before="144" w:after="0"/>
      <w:ind w:left="216" w:firstLine="216"/>
      <w:jc w:val="both"/>
    </w:pPr>
    <w:rPr>
      <w:rFonts w:ascii="Times New Roman" w:hAnsi="Times New Roman" w:eastAsia="Times New Roman" w:cs="Times New Roman"/>
      <w:szCs w:val="24"/>
    </w:rPr>
  </w:style>
  <w:style w:type="paragraph" w:styleId="Style29">
    <w:name w:val="Style 29"/>
    <w:basedOn w:val="Normal"/>
    <w:qFormat/>
    <w:pPr>
      <w:widowControl w:val="false"/>
      <w:autoSpaceDE w:val="false"/>
      <w:spacing w:lineRule="auto" w:line="240"/>
      <w:ind w:left="216" w:firstLine="216"/>
      <w:jc w:val="both"/>
    </w:pPr>
    <w:rPr>
      <w:rFonts w:ascii="Garamond" w:hAnsi="Garamond" w:eastAsia="Times New Roman" w:cs="Garamond"/>
      <w:szCs w:val="24"/>
    </w:rPr>
  </w:style>
  <w:style w:type="paragraph" w:styleId="Style31">
    <w:name w:val="Style 31"/>
    <w:basedOn w:val="Normal"/>
    <w:qFormat/>
    <w:pPr>
      <w:widowControl w:val="false"/>
      <w:autoSpaceDE w:val="false"/>
      <w:spacing w:lineRule="auto" w:line="192"/>
      <w:ind w:left="432" w:hanging="0"/>
    </w:pPr>
    <w:rPr>
      <w:rFonts w:ascii="Times New Roman" w:hAnsi="Times New Roman" w:eastAsia="Times New Roman" w:cs="Times New Roman"/>
      <w:szCs w:val="24"/>
    </w:rPr>
  </w:style>
  <w:style w:type="paragraph" w:styleId="Style32">
    <w:name w:val="Style 32"/>
    <w:basedOn w:val="Normal"/>
    <w:qFormat/>
    <w:pPr>
      <w:widowControl w:val="false"/>
      <w:autoSpaceDE w:val="false"/>
      <w:spacing w:lineRule="auto" w:line="240"/>
    </w:pPr>
    <w:rPr>
      <w:rFonts w:ascii="Times New Roman" w:hAnsi="Times New Roman" w:eastAsia="Times New Roman" w:cs="Times New Roman"/>
      <w:szCs w:val="24"/>
    </w:rPr>
  </w:style>
  <w:style w:type="paragraph" w:styleId="Style34">
    <w:name w:val="Style 34"/>
    <w:basedOn w:val="Normal"/>
    <w:qFormat/>
    <w:pPr>
      <w:widowControl w:val="false"/>
      <w:autoSpaceDE w:val="false"/>
      <w:spacing w:lineRule="auto" w:line="240"/>
      <w:ind w:left="216" w:right="144" w:firstLine="216"/>
      <w:jc w:val="both"/>
    </w:pPr>
    <w:rPr>
      <w:rFonts w:ascii="Times New Roman" w:hAnsi="Times New Roman" w:eastAsia="Times New Roman" w:cs="Times New Roman"/>
      <w:szCs w:val="24"/>
    </w:rPr>
  </w:style>
  <w:style w:type="paragraph" w:styleId="Style35">
    <w:name w:val="Style 35"/>
    <w:basedOn w:val="Normal"/>
    <w:qFormat/>
    <w:pPr>
      <w:widowControl w:val="false"/>
      <w:autoSpaceDE w:val="false"/>
      <w:spacing w:lineRule="auto" w:line="228"/>
      <w:ind w:left="216" w:right="144" w:hanging="0"/>
      <w:jc w:val="both"/>
    </w:pPr>
    <w:rPr>
      <w:rFonts w:ascii="Garamond" w:hAnsi="Garamond" w:eastAsia="Times New Roman" w:cs="Garamond"/>
      <w:sz w:val="20"/>
    </w:rPr>
  </w:style>
  <w:style w:type="paragraph" w:styleId="Style36">
    <w:name w:val="Style 36"/>
    <w:basedOn w:val="Normal"/>
    <w:qFormat/>
    <w:pPr>
      <w:widowControl w:val="false"/>
      <w:autoSpaceDE w:val="false"/>
      <w:spacing w:lineRule="auto" w:line="240" w:before="0" w:after="5400"/>
      <w:ind w:right="72" w:hanging="0"/>
      <w:jc w:val="both"/>
    </w:pPr>
    <w:rPr>
      <w:rFonts w:ascii="Garamond" w:hAnsi="Garamond" w:eastAsia="Times New Roman" w:cs="Garamond"/>
      <w:szCs w:val="24"/>
    </w:rPr>
  </w:style>
  <w:style w:type="paragraph" w:styleId="Style37">
    <w:name w:val="Style 37"/>
    <w:basedOn w:val="Normal"/>
    <w:qFormat/>
    <w:pPr>
      <w:widowControl w:val="false"/>
      <w:autoSpaceDE w:val="false"/>
      <w:spacing w:lineRule="exact" w:line="216" w:before="72" w:after="0"/>
      <w:ind w:left="216" w:hanging="0"/>
      <w:jc w:val="both"/>
    </w:pPr>
    <w:rPr>
      <w:rFonts w:ascii="Times New Roman" w:hAnsi="Times New Roman" w:eastAsia="Times New Roman" w:cs="Times New Roman"/>
      <w:szCs w:val="24"/>
    </w:rPr>
  </w:style>
  <w:style w:type="paragraph" w:styleId="Style38">
    <w:name w:val="Style 38"/>
    <w:basedOn w:val="Normal"/>
    <w:qFormat/>
    <w:pPr>
      <w:widowControl w:val="false"/>
      <w:autoSpaceDE w:val="false"/>
      <w:spacing w:lineRule="exact" w:line="204" w:before="0" w:after="72"/>
      <w:ind w:left="216" w:firstLine="360"/>
      <w:jc w:val="both"/>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9:00Z</dcterms:created>
  <dc:creator>ivo</dc:creator>
  <dc:description/>
  <cp:keywords/>
  <dc:language>en-US</dc:language>
  <cp:lastModifiedBy>Ivo Žajdela</cp:lastModifiedBy>
  <cp:lastPrinted>2018-08-28T13:07:00Z</cp:lastPrinted>
  <dcterms:modified xsi:type="dcterms:W3CDTF">2024-07-26T08:53:00Z</dcterms:modified>
  <cp:revision>18</cp:revision>
  <dc:subject/>
  <dc:title/>
</cp:coreProperties>
</file>