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4" w:hanging="0"/>
        <w:jc w:val="both"/>
        <w:rPr>
          <w:rFonts w:ascii="Times New Roman" w:hAnsi="Times New Roman" w:cs="Times New Roman"/>
          <w:b/>
          <w:b/>
          <w:sz w:val="28"/>
          <w:szCs w:val="28"/>
        </w:rPr>
      </w:pPr>
      <w:r>
        <w:rPr>
          <w:rFonts w:cs="Times New Roman" w:ascii="Times New Roman" w:hAnsi="Times New Roman"/>
          <w:b/>
          <w:sz w:val="28"/>
          <w:szCs w:val="28"/>
        </w:rPr>
        <w:t>Justin Stanovnik o umoru zakoncev Bastič</w:t>
      </w:r>
    </w:p>
    <w:p>
      <w:pPr>
        <w:pStyle w:val="Normal"/>
        <w:spacing w:lineRule="auto" w:line="240"/>
        <w:ind w:right="-7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Če hočem razložiti, zakaj so se Slovenci uprli boljševiškemu nasilju, navedem primer iz naše doline. Tu se je neke noči zgodilo naslednje. Nekega večera so v neko hišo v Ljubgojni, vasi sredi doline, prišli boljševiki in odpeljali očeta in mater, oba srednjih let. Oče Janez Bastič je bil župan, spoštovan človek, ne zato, ker bi to posebej iskal, ampak mu je ugled dajala naravna zadržanost, ki je tudi izhajala iz naravne naklonjenosti do sveta okoli sebe. Žena pa je bila mati in gospodinja.</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V to vas so junija 1942 vdrli boljševiki in odpeljali moža in ženo po dolini do naslednjih hiš in potem še čez nekoliko dvignjeni svet do stranske ceste, ki ločuje tistih nekaj hiš od preostale doline in od gozdov za njo. Kraj bi bil, ko ne bi bilo tistih dveh hiš, še bolj prazen in zapuščen. V eni od njih so ljudje nekoliko vedeli, kaj se zunaj dogaja. Nenadoma so zaslišali strel, takoj za tem pa nekaj, kar jih je navdalo s strahom in z grozo. Zaslišali so županov krik: »Kaj me pobijate! Kaj sem naredil!«</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 xml:space="preserve">Morilci so ženi s strelom očitno hoteli izkazati uslugo hitre smrti. Pri županu pa so se držali svoje izvirne metode. </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 xml:space="preserve">Boljševiki so na ta način svoj cilj dosegli. Geslo, ki je bilo namreč dano, se je glasilo: »Naredite, da se nas bodo bali.« In res. Že zjutraj, ko se je razvedelo, kaj se je ponoči zgodilo, je na dolino legel strah.  Sestra Anica, ki je naslednji dan šla na Ljubgojno kropit pokojnega župana in njegovo ženo, je potem vznemirjena pripovedovala, kakšne so bile vasi po dolini: vse hiše in vse, kar se je dalo zapreti, je bilo zaprto, ceste so bile prazne, nikjer ni bilo nobenega človeka, kakor da bi z županom izumrli tudi ljudje. Nikjer nobenega glasu, ne človeka, ne živali. </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 xml:space="preserve">Ko je sestra počastila pokojnega Bastiča in njegovo ženo, se je nekoliko zadržala pri žalujočih v hiši. Med pogovorom z njimi je do nje prišel glas županovega sina Lojza, poznejšega domobranskega stotnika, ki je bil tudi med kropilci. Sobo je napolnil jasen in odločen stavek: »Jaz se bom branil.« Besede tako izgovorjene, izgovorjene v takem okolju in v takem stanju, so pozneje nekaj let dajale možnost, da so ljudje še nekaj let potem na presunljiv način utemeljevali svoj vstop v vaške stražo ali slovensko domobransko vojsko. Čeprav je jezik, kakor smo že navedli, že izgubljal svojo izvirno moč in vlogo, je imel vendarle še toliko moči v sebi, da je tak stavek, kot je bil izrečen zgoraj, ohranil svojo izvorno civilizacijsko legitimnost. Iz tega sledi tudi, da imajo človekove pravice, ki sicer izhajajo iz mednarodnih dogovorov,  pri Slovencih še dodatno moralno energijo. Nam ostane to, da jih varujemo in se nanje povsod sklicujemo. </w:t>
      </w:r>
    </w:p>
    <w:p>
      <w:pPr>
        <w:pStyle w:val="Normal"/>
        <w:spacing w:lineRule="auto" w:line="240"/>
        <w:ind w:right="-734" w:hanging="0"/>
        <w:jc w:val="both"/>
        <w:rPr/>
      </w:pPr>
      <w:r>
        <w:rPr>
          <w:rFonts w:cs="Times New Roman" w:ascii="Times New Roman" w:hAnsi="Times New Roman"/>
          <w:i/>
          <w:sz w:val="28"/>
          <w:szCs w:val="28"/>
        </w:rPr>
        <w:t>Demokracija</w:t>
      </w:r>
      <w:r>
        <w:rPr>
          <w:rFonts w:cs="Times New Roman" w:ascii="Times New Roman" w:hAnsi="Times New Roman"/>
          <w:sz w:val="28"/>
          <w:szCs w:val="28"/>
        </w:rPr>
        <w:t>, 5. maj 2016</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800" w:leader="none"/>
        </w:tabs>
        <w:spacing w:lineRule="auto" w:line="240"/>
        <w:ind w:right="-734" w:hanging="0"/>
        <w:rPr>
          <w:rFonts w:ascii="Times New Roman" w:hAnsi="Times New Roman" w:cs="Times New Roman"/>
          <w:sz w:val="28"/>
          <w:szCs w:val="28"/>
        </w:rPr>
      </w:pPr>
      <w:r>
        <w:rPr>
          <w:rFonts w:cs="Times New Roman" w:ascii="Times New Roman" w:hAnsi="Times New Roman"/>
          <w:sz w:val="28"/>
          <w:szCs w:val="28"/>
        </w:rPr>
        <w:t>Zaveza, številka 5, junij 1992</w:t>
      </w:r>
    </w:p>
    <w:p>
      <w:pPr>
        <w:pStyle w:val="Normal"/>
        <w:spacing w:lineRule="auto" w:line="240"/>
        <w:ind w:right="-734" w:hanging="0"/>
        <w:rPr>
          <w:rFonts w:ascii="Times New Roman" w:hAnsi="Times New Roman" w:cs="Times New Roman"/>
          <w:b/>
          <w:b/>
          <w:sz w:val="28"/>
          <w:szCs w:val="28"/>
        </w:rPr>
      </w:pPr>
      <w:r>
        <w:rPr>
          <w:rFonts w:cs="Times New Roman" w:ascii="Times New Roman" w:hAnsi="Times New Roman"/>
          <w:b/>
          <w:sz w:val="28"/>
          <w:szCs w:val="28"/>
        </w:rPr>
        <w:t>Jaz se bom branil</w:t>
      </w:r>
    </w:p>
    <w:p>
      <w:pPr>
        <w:pStyle w:val="Normal"/>
        <w:spacing w:lineRule="auto" w:line="240"/>
        <w:ind w:right="-734" w:hanging="0"/>
        <w:rPr>
          <w:rFonts w:ascii="Times New Roman" w:hAnsi="Times New Roman" w:cs="Times New Roman"/>
          <w:sz w:val="28"/>
          <w:szCs w:val="28"/>
        </w:rPr>
      </w:pPr>
      <w:r>
        <w:rPr>
          <w:rFonts w:cs="Times New Roman" w:ascii="Times New Roman" w:hAnsi="Times New Roman"/>
          <w:sz w:val="28"/>
          <w:szCs w:val="28"/>
        </w:rPr>
        <w:t>Ob petdeseti obletnici slovenskega protikomunističnega upora</w:t>
      </w:r>
    </w:p>
    <w:p>
      <w:pPr>
        <w:pStyle w:val="Normal"/>
        <w:spacing w:lineRule="auto" w:line="240"/>
        <w:ind w:right="-734" w:hanging="0"/>
        <w:rPr>
          <w:rFonts w:ascii="Times New Roman" w:hAnsi="Times New Roman" w:cs="Times New Roman"/>
          <w:sz w:val="28"/>
          <w:szCs w:val="28"/>
        </w:rPr>
      </w:pPr>
      <w:r>
        <w:rPr>
          <w:rFonts w:cs="Times New Roman" w:ascii="Times New Roman" w:hAnsi="Times New Roman"/>
          <w:sz w:val="28"/>
          <w:szCs w:val="28"/>
        </w:rPr>
        <w:t>Justin Stanovnik</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V pomladanskih in poletnih mesecih leta dvainštiridesetega so slovenski komunisti začeli uresničevati tista poglavja iz svojih učbenikov, ki govorijo o umetnem pospeševanju revolucije. Poglavitno vlo</w:t>
        <w:softHyphen/>
        <w:t>go je tu imel uboj. Februarja so se zgodili le posamezni umori, marca in aprila pa so začeli naraščati in se v maju zgostili tako zelo, da so postali znamenje časa: vrh pa je bil dosežen junija, ko skoraj ni minil večer ali noč ali jutro, da ne bi kje udarili. Tople poletne dni in noči je napolnil vonj po pogoriščih in smrti.</w:t>
      </w:r>
    </w:p>
    <w:p>
      <w:pPr>
        <w:pStyle w:val="Normal"/>
        <w:spacing w:lineRule="auto" w:line="240"/>
        <w:ind w:right="-734" w:hanging="0"/>
        <w:rPr>
          <w:rFonts w:ascii="Times New Roman" w:hAnsi="Times New Roman" w:cs="Times New Roman"/>
          <w:sz w:val="28"/>
          <w:szCs w:val="28"/>
        </w:rPr>
      </w:pPr>
      <w:r>
        <w:rPr>
          <w:rFonts w:cs="Times New Roman" w:ascii="Times New Roman" w:hAnsi="Times New Roman"/>
          <w:sz w:val="28"/>
          <w:szCs w:val="28"/>
        </w:rPr>
        <w:t>Zgodilo se je, kar so bili hoteli: v deželi je zavladal strah.</w:t>
      </w:r>
    </w:p>
    <w:p>
      <w:pPr>
        <w:pStyle w:val="Normal"/>
        <w:spacing w:lineRule="auto" w:line="240"/>
        <w:ind w:right="-734" w:hanging="0"/>
        <w:jc w:val="both"/>
        <w:rPr/>
      </w:pPr>
      <w:r>
        <w:rPr>
          <w:rFonts w:cs="Times New Roman" w:ascii="Times New Roman" w:hAnsi="Times New Roman"/>
          <w:sz w:val="28"/>
          <w:szCs w:val="28"/>
        </w:rPr>
        <w:t>Sredi junija so na Ljubgojni v horjulski dolini ubili župana Bastiča in njegovo ženo Marijano. To bi naredili tudi s sinom Tonetom, ko bi ga bili našli, in s sinom Lojzom, ko bi bil tistega večera doma. Lojz je prišel na pogreb staršev in se nato po skrivnih poteh vrnil v Ljubljano. Njegova sestra Marica Cerar - Bastič pripoveduje v svojih spominih o njem takole:</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Lojze je težko prenašal skrivanje v Ljubljani, domov se ni upal priti, pot je vodila skozi samotne gozdove. Še vedno so mu grozili s smrtjo. Ogorčeno je vzkliknil: »Ubiti se ne dam! Jaz se bom branil!« Ko je zvedel, da se v Št. Joštu zbirajo možje in fantje, ki se čutijo ogro</w:t>
        <w:softHyphen/>
        <w:t>žene, ob večerih v šoli, da bi se skupaj branili, se jim je pridružil. Skupina je bila najprej ilegalna, pozneje so jim okupatorske oblasti dovolile, da se obo</w:t>
        <w:softHyphen/>
        <w:t>rože in branijo. Tak je bil začetek Vaških straž. Obramba življenja in lastnine v času najhujšega terorja!«</w:t>
      </w:r>
    </w:p>
    <w:p>
      <w:pPr>
        <w:pStyle w:val="Normal"/>
        <w:spacing w:lineRule="auto" w:line="240"/>
        <w:ind w:right="-7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34" w:hanging="0"/>
        <w:rPr>
          <w:rFonts w:ascii="Times New Roman" w:hAnsi="Times New Roman" w:cs="Times New Roman"/>
          <w:sz w:val="28"/>
          <w:szCs w:val="28"/>
        </w:rPr>
      </w:pPr>
      <w:r>
        <w:rPr>
          <w:rFonts w:cs="Times New Roman" w:ascii="Times New Roman" w:hAnsi="Times New Roman"/>
          <w:sz w:val="28"/>
          <w:szCs w:val="28"/>
        </w:rPr>
        <w:t>Jaz se bom branil.</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Točno kje in kdaj je Lojz Bastič izgovoril te besede, se ne ve. Gotovo pa je, da je z njimi izrazil občutje mnogih ljudi in da so se v tistih mesecih dvainštiridesetega na tak ali drugačen način velikokrat ponovile. Zato mislimo, da jih lahko postavimo na čelo vsega slovenskega</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protikomunističnega upora. Nobeno go</w:t>
        <w:softHyphen/>
        <w:t>vorjenje in nobena razprava in nobena knjiga ne bi mogla tako zgoščeno in res</w:t>
        <w:softHyphen/>
        <w:t>nično razložiti in upravičiti upora slovenskih katoličanov proti Besom, ki so prišli v deželo, da jo, gnani od neznane in blazne vere, spremenijo po svoji podobi.</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Jaz se bom branil. Najprej je bilo samo nekaj ljudi tako zvestih in pogumnih, da so našli v sebi moč, da se dvignejo nad strah. Drugi so sledili. Nazadnje je vstala vsa Dolenjska in vsa Notranjska in ponovila tiste znamenite besede. Da</w:t>
        <w:softHyphen/>
        <w:t>nes, ko od tistih časov mineva petdeset let, jih povejmo še enkrat v čast dežele in njenih ljudi.</w:t>
      </w:r>
    </w:p>
    <w:p>
      <w:pPr>
        <w:pStyle w:val="Normal"/>
        <w:spacing w:lineRule="auto" w:line="240"/>
        <w:ind w:right="-734" w:hanging="0"/>
        <w:jc w:val="both"/>
        <w:rPr>
          <w:rFonts w:ascii="Times New Roman" w:hAnsi="Times New Roman" w:cs="Times New Roman"/>
          <w:sz w:val="28"/>
          <w:szCs w:val="28"/>
        </w:rPr>
      </w:pPr>
      <w:r>
        <w:rPr>
          <w:rFonts w:cs="Times New Roman" w:ascii="Times New Roman" w:hAnsi="Times New Roman"/>
          <w:sz w:val="28"/>
          <w:szCs w:val="28"/>
        </w:rPr>
        <w:t>Boj, ki so ga bili začeli, se je zanje končal žalostno, tragično in boleče. Za nas vse boleč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A so zmagali, samo mnogo ljudi tega še ne v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Tribunaavtor">
    <w:name w:val="tribuna avtor"/>
    <w:basedOn w:val="Normal"/>
    <w:qFormat/>
    <w:pPr>
      <w:widowControl w:val="false"/>
      <w:suppressAutoHyphens w:val="true"/>
      <w:autoSpaceDE w:val="false"/>
      <w:spacing w:lineRule="atLeast" w:line="280" w:before="113" w:after="0"/>
      <w:jc w:val="both"/>
    </w:pPr>
    <w:rPr>
      <w:rFonts w:ascii="MyriadPro-Cond;Times New Roman" w:hAnsi="MyriadPro-Cond;Times New Roman" w:cs="MyriadPro-Cond;Times New Roman"/>
      <w:color w:val="000000"/>
      <w:spacing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6:00Z</dcterms:created>
  <dc:creator>ivo</dc:creator>
  <dc:description/>
  <cp:keywords/>
  <dc:language>en-US</dc:language>
  <cp:lastModifiedBy>Ivo Žajdela</cp:lastModifiedBy>
  <cp:lastPrinted>2018-08-28T13:07:00Z</cp:lastPrinted>
  <dcterms:modified xsi:type="dcterms:W3CDTF">2024-05-04T09:39:00Z</dcterms:modified>
  <cp:revision>3</cp:revision>
  <dc:subject/>
  <dc:title/>
</cp:coreProperties>
</file>