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Zaveza 10, september 1993</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Turjak – razmere pred napado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Janez Gru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Z vdajo vaških stražarjev na Turjaku 19. septembra 1943 in na Velikem Osolniku 15. septembra, s partizanskim uničenjem vaških straž na Notranjskem (16.</w:t>
        <w:softHyphen/>
        <w:t>–18. sep</w:t>
        <w:softHyphen/>
        <w:t>tembra), ki navodila, naj se premaknejo v bližino železnice, niso sprejele, s partizanskim zajetjem bataljona stražarjev pri Stični 11. septembra, z umikom vaških straž iz Novega mesta in okolice proti nemški meji ob Krki 11. septembra, s pri</w:t>
        <w:softHyphen/>
        <w:t>hodom vaških stražarjev z Zapotoka v noči od 14. na 15. september, s prihodom vaških stražarjev s Sv. Vida in Rakitne v Borovnico ter z odhodom dolomitskih vaških straž na Vrhniko (slednje so se del</w:t>
        <w:softHyphen/>
        <w:t>no razšle) je prenehal sistem samoobrambe proti komunističnemu nasilju in terorju v obliki vaških straž.</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To je bila zgodovinska prelomnica v odpo</w:t>
        <w:softHyphen/>
        <w:t>ru demokratično in krščansko mislečih Slovencev proti revolucionarnim slovenskim komunistom. To je bil dramatičen ko</w:t>
        <w:softHyphen/>
        <w:t>nec prvega dela tragedije slovenske državljanske vojne. Nekateri levičarsko usmerjeni zgodovinarji spodbijajo, da je bi</w:t>
        <w:softHyphen/>
        <w:t>la v Sloveniji državljanska vojna, češ da so vaški stražarji nastopali skupaj z Italijani, pozneje pa kot domobranci z Nemci. Toda od 9. septembra 1943 pa do nemške ofenzive v drugi polovici oktobra – do takrat je trajalo pobijanje vaških stražarjev – je bila na Dolenjskem prava državljanska vojna. V tistem času ni bilo ob vaških stražah no</w:t>
        <w:softHyphen/>
        <w:t xml:space="preserve">benega Italijana. Prav za prav so Italijani bili pri partizanih in upravljali topove za streljanje na Grčarice in Turjak. Da je bila v Jugoslaviji državljanska vojna, prizna Milovan Djilas v knjigi </w:t>
      </w:r>
      <w:r>
        <w:rPr>
          <w:rFonts w:cs="Times New Roman" w:ascii="Times New Roman" w:hAnsi="Times New Roman"/>
          <w:i/>
          <w:sz w:val="28"/>
          <w:szCs w:val="28"/>
        </w:rPr>
        <w:t>Wartime</w:t>
      </w:r>
      <w:r>
        <w:rPr>
          <w:rFonts w:cs="Times New Roman" w:ascii="Times New Roman" w:hAnsi="Times New Roman"/>
          <w:sz w:val="28"/>
          <w:szCs w:val="28"/>
        </w:rPr>
        <w:t xml:space="preserve"> (New York-London 1976). Poglavje </w:t>
      </w:r>
      <w:r>
        <w:rPr>
          <w:rFonts w:cs="Times New Roman" w:ascii="Times New Roman" w:hAnsi="Times New Roman"/>
          <w:i/>
          <w:sz w:val="28"/>
          <w:szCs w:val="28"/>
        </w:rPr>
        <w:t>The Civil War within a War</w:t>
      </w:r>
      <w:r>
        <w:rPr>
          <w:rFonts w:cs="Times New Roman" w:ascii="Times New Roman" w:hAnsi="Times New Roman"/>
          <w:sz w:val="28"/>
          <w:szCs w:val="28"/>
        </w:rPr>
        <w:t xml:space="preserve"> obsega 85 strani. Tudi Walter Roberts, angleški zgodovinar v ameriški diplomatski službi, ima v knjigi </w:t>
      </w:r>
      <w:r>
        <w:rPr>
          <w:rFonts w:cs="Times New Roman" w:ascii="Times New Roman" w:hAnsi="Times New Roman"/>
          <w:i/>
          <w:sz w:val="28"/>
          <w:szCs w:val="28"/>
        </w:rPr>
        <w:t>Tito, Mihajlović and the Allies 1941–1945</w:t>
      </w:r>
      <w:r>
        <w:rPr>
          <w:rFonts w:cs="Times New Roman" w:ascii="Times New Roman" w:hAnsi="Times New Roman"/>
          <w:sz w:val="28"/>
          <w:szCs w:val="28"/>
        </w:rPr>
        <w:t xml:space="preserve"> (New Brunswick 1972) poglavje </w:t>
      </w:r>
      <w:r>
        <w:rPr>
          <w:rFonts w:cs="Times New Roman" w:ascii="Times New Roman" w:hAnsi="Times New Roman"/>
          <w:i/>
          <w:sz w:val="28"/>
          <w:szCs w:val="28"/>
        </w:rPr>
        <w:t>Civil War</w:t>
      </w:r>
      <w:r>
        <w:rPr>
          <w:rFonts w:cs="Times New Roman" w:ascii="Times New Roman" w:hAnsi="Times New Roman"/>
          <w:sz w:val="28"/>
          <w:szCs w:val="28"/>
        </w:rPr>
        <w:t>, ki obsega 104 stran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Tako kot četniški major Karel Novak in kot partizani in Nemci je tudi generalštabni podpolkovnik Ernest Peterlin pričakoval, da bo po padcu fašizma v Italiji kmalu prišlo do zavezniškega izkrcanja nekje v Istri in hrvaškem Primorju. (Iz</w:t>
        <w:softHyphen/>
        <w:t>krcanje na Siciliji je bilo že 10. julija.) Kot ilegalni poveljnik vaških straž, imenovan na to mesto od Slovenske legije, je Peterlin izdal povelje, da morajo vaške straže zapu</w:t>
        <w:softHyphen/>
        <w:t>stiti svoje postojanke in oditi na odprt teren takoj, ko se bo Italija vdala. To pa se je splošno pričakovalo. To je bilo tudi pre</w:t>
        <w:softHyphen/>
        <w:t>pričanje v vodstvu Slovenske legije (dr. Šmajd, Stare, Križman, Smersu in drugi). S tem se je strinjala tudi Slovenska zaveza, ki je predstavljala politično vodstvo, sestavljeno iz treh bivših demokratičnih strank: SLS, JNS in dela socialdemokratov.</w:t>
      </w:r>
    </w:p>
    <w:p>
      <w:pPr>
        <w:pStyle w:val="Normal"/>
        <w:spacing w:lineRule="auto" w:line="240"/>
        <w:ind w:right="-592" w:hanging="0"/>
        <w:jc w:val="both"/>
        <w:rPr/>
      </w:pPr>
      <w:r>
        <w:rPr>
          <w:rFonts w:cs="Times New Roman" w:ascii="Times New Roman" w:hAnsi="Times New Roman"/>
          <w:sz w:val="28"/>
          <w:szCs w:val="28"/>
        </w:rPr>
        <w:t>Spričo zavezniškega izkrcanja na Siciliji in padca fašizma si je Peterlin skupaj z orožniškim kapetanom Francem Šturmom zamislil 19 bataljonov iz tedanjih vaških straž in iskal, v nekaterih primerih tudi imenoval, poveljnike zanje, večinoma prejšnje poveljnike vaških straž, ki so se kaj bolj izkazali. Ti bataljoni naj bi se zbra</w:t>
        <w:softHyphen/>
        <w:t>li v njim najbližjih petih okrožjih: Krim–</w:t>
        <w:softHyphen/>
        <w:t>Rakitniška planota, Javornik–Snežnik, Ma</w:t>
        <w:softHyphen/>
        <w:t>la gora pri Ribnici, Mirensko-Škocjanski hribi ter Polhograjski dolomiti. Tein okrožjem bi poveljevali aktivni oficirji. A realizacijo teh načrtov je prehitela italijan</w:t>
        <w:softHyphen/>
        <w:t>ska kapitulaci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svojem organizacijskem in operativnem načrtu za odhod vaških straž na teren je Peterlin predvideval možnost skupnega nastopanja vaških stražarjev in partizanov proti Nemcem. Tudi vodstvo Slovenske le</w:t>
        <w:softHyphen/>
        <w:t>gije je računalo vsaj na znosno razmerje .med ilegalnimi vaškimi stražami (goščarji) in partizani.</w:t>
      </w:r>
    </w:p>
    <w:p>
      <w:pPr>
        <w:pStyle w:val="Normal"/>
        <w:spacing w:lineRule="auto" w:line="240"/>
        <w:ind w:right="-592" w:hanging="0"/>
        <w:jc w:val="both"/>
        <w:rPr/>
      </w:pPr>
      <w:r>
        <w:rPr>
          <w:rFonts w:cs="Times New Roman" w:ascii="Times New Roman" w:hAnsi="Times New Roman"/>
          <w:sz w:val="28"/>
          <w:szCs w:val="28"/>
        </w:rPr>
        <w:t>Na iniciativo krščanskega socialista dr. L. Udeta je dr. Šmajd privolil v pogovore z iz</w:t>
        <w:softHyphen/>
        <w:t>vršilnim odborom OF v drugi polovici juni</w:t>
        <w:softHyphen/>
        <w:t xml:space="preserve">ja 1943 (Kocbek, </w:t>
      </w:r>
      <w:r>
        <w:rPr>
          <w:rFonts w:cs="Times New Roman" w:ascii="Times New Roman" w:hAnsi="Times New Roman"/>
          <w:i/>
          <w:sz w:val="28"/>
          <w:szCs w:val="28"/>
        </w:rPr>
        <w:t>Listina</w:t>
      </w:r>
      <w:r>
        <w:rPr>
          <w:rFonts w:cs="Times New Roman" w:ascii="Times New Roman" w:hAnsi="Times New Roman"/>
          <w:sz w:val="28"/>
          <w:szCs w:val="28"/>
        </w:rPr>
        <w:t>, str. 115), a po</w:t>
        <w:softHyphen/>
        <w:t>gojev, ki jih je Šmajd stavil, OF ni sprejela. Le nekaj dni kasneje je iskal stik s partiza</w:t>
        <w:softHyphen/>
        <w:t>ni tudi major Novak. Ni mi znano, ali s privoljenjem Vojnega sveta (polkovnik Vauh</w:t>
        <w:softHyphen/>
        <w:t>nik, podpolkovnik Prezelj in podpolkovnik Peterlin) in s privoljenjem Slovenske zave</w:t>
        <w:softHyphen/>
        <w:t>ze. Odgovora Novak ni dobil, vendar je za</w:t>
        <w:softHyphen/>
        <w:t>povedal četnikom, naj se ob srečanju pogo</w:t>
        <w:softHyphen/>
        <w:t>varjajo s partizani, zaradi česar je prišlo do tragičnega primera v Družinski vasi 30. julija 1943. Partizanski Dolenjski odred je tam obkolil 17-člansko četniško patrolo. Ko se je ta hotela prebiti iz partizanskega obroča, je četniški vodja prepovedal upora</w:t>
        <w:softHyphen/>
        <w:t>biti orožje, sklicujoč se na Novakovo zapo</w:t>
        <w:softHyphen/>
        <w:t>ved. Spomladi 1943 je tudi škof Rožman po stiškem opatu dal povprašati preko duhovnika M. Mikuža, ali bi bil možen pogovor z OF. Odgovora ni bilo.</w:t>
      </w:r>
    </w:p>
    <w:p>
      <w:pPr>
        <w:pStyle w:val="Normal"/>
        <w:spacing w:lineRule="auto" w:line="240"/>
        <w:ind w:right="-592" w:hanging="0"/>
        <w:jc w:val="both"/>
        <w:rPr/>
      </w:pPr>
      <w:r>
        <w:rPr>
          <w:rFonts w:cs="Times New Roman" w:ascii="Times New Roman" w:hAnsi="Times New Roman"/>
          <w:sz w:val="28"/>
          <w:szCs w:val="28"/>
        </w:rPr>
        <w:t>V prepričanju, da bo razmerje med novo ilegalo in partizani znosno, sta z malim Planinskim četniškim odredom, 50–60 mož, z Orel pri Ljubljani zjutraj 8. septem</w:t>
        <w:softHyphen/>
        <w:t>bra prišla na Turjak stotnik Albin Cerkve</w:t>
        <w:softHyphen/>
        <w:t>nik in predstavnik Slovenske legije kaplan France Malovrh. Ta četniški odred je s pri</w:t>
        <w:softHyphen/>
        <w:t>voljenjem Slovenske zaveze organizirala Slovenska legija, da bi vaški stražarji vanj raje vstopali kot med Novakove četnike, in bi ne bil navezan na postojanko. Odred to</w:t>
        <w:softHyphen/>
        <w:t>rej ni bil pod majorjem Novako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Velikih Laščah sta Cerkvenik in Malovrh prepričala župana Paternosta, da se bodo poslej vaški stražarji borili skupaj s parti</w:t>
        <w:softHyphen/>
        <w:t>zani proti Nemcem. Zato je župan izdal na lepaku poziv za mobilizacijo. Pogovori in priprave v tej smeri so trajale dva dneva, od 9. do 11. septembr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er sem mnenja, da je bila ta dejavnost predstavnika Slovenske legije in aktivnega oficirja zelo značilna, naj navedem, kaj je k temu pripomnil sodelavec majorja Novaka Rudolf Žitnik, ki je tiste dni hotel za Nova</w:t>
        <w:softHyphen/>
        <w:t>kov štab poizvedeti, kakšen je položaj v Grčaricah, a se je pred Ribnico moral obr</w:t>
        <w:softHyphen/>
        <w:t>niti nazaj.</w:t>
      </w:r>
    </w:p>
    <w:p>
      <w:pPr>
        <w:pStyle w:val="Normal"/>
        <w:spacing w:lineRule="auto" w:line="240"/>
        <w:ind w:right="-592" w:hanging="0"/>
        <w:jc w:val="both"/>
        <w:rPr/>
      </w:pPr>
      <w:r>
        <w:rPr>
          <w:rFonts w:cs="Times New Roman" w:ascii="Times New Roman" w:hAnsi="Times New Roman"/>
          <w:sz w:val="28"/>
          <w:szCs w:val="28"/>
        </w:rPr>
        <w:t>»Po nočnem potikanju po vrhovih hribov sva drugi dan 11. septembra 1943 okoli treh popoldne prispela v Velike Lašče. Bilo je tam kakor v panju. Zbirale so se in še pri</w:t>
        <w:softHyphen/>
        <w:t>hajale nove edinice Vaških straž. Čudno vr</w:t>
        <w:softHyphen/>
        <w:t>venje je bilo tam tisti dan. Posamezne gruče so med seboj razpravljale. Okrog štirih sta pridrvela z motorjem dva mlajša uniformirana človeka, svojih čepic pa nista imela na glavi, takoj sta odšla v občinsko pisarno na pogovore k županu Paternost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prašal sem Janka Debeljaka, ki je prejšnji dan ostal v Laščah in ni bil z nami v Žle</w:t>
        <w:softHyphen/>
        <w:t>biču, kaj se dogaja.</w:t>
      </w:r>
    </w:p>
    <w:p>
      <w:pPr>
        <w:pStyle w:val="Normal"/>
        <w:spacing w:lineRule="auto" w:line="240"/>
        <w:ind w:right="-592" w:hanging="0"/>
        <w:jc w:val="both"/>
        <w:rPr/>
      </w:pPr>
      <w:r>
        <w:rPr>
          <w:rFonts w:cs="Times New Roman" w:ascii="Times New Roman" w:hAnsi="Times New Roman"/>
          <w:sz w:val="28"/>
          <w:szCs w:val="28"/>
        </w:rPr>
        <w:t>Povedal mi je, da sta ta dva z motorjem par</w:t>
        <w:softHyphen/>
        <w:t>tizanska parlamentarca iz Ribnice, da so se o skupnem nastopu Vaških straž in parti</w:t>
        <w:softHyphen/>
        <w:t>zanske vojske že včeraj dogovarjali, danes pa, da se urede le še neke formalnosti. Do</w:t>
        <w:softHyphen/>
        <w:t>govor da je bil: Vse edinice Vaških straž, zbrane v Velikih Laščah, prevzamejo obrambo ceste pri Turjaškem gradu in pre</w:t>
        <w:softHyphen/>
        <w:t>prečijo Nemcem eventualni vdor v Velike Lašče–Ribnico–Kočevje in naprej proti Sušaku. V ta namen je župan Paternost odredil mobilizacijo vprežne živine, voz in rekvizicijo hrane, ki naj se takoj odpelje v Turjaški grad. Pred gradom pa naj se cesta proti Ljubljani na več mestih prekoplje, da se onemogoči nemškim tankom in avtomo</w:t>
        <w:softHyphen/>
        <w:t>bilom prehod. Ta županov poziv na mobili</w:t>
        <w:softHyphen/>
        <w:t>zacijo je bil nabit na občinski deski in še na nekaterih drugih hišah. Enega sem snel in vzel s seboj v Ljubljano.</w:t>
      </w:r>
    </w:p>
    <w:p>
      <w:pPr>
        <w:pStyle w:val="Normal"/>
        <w:spacing w:lineRule="auto" w:line="240"/>
        <w:ind w:right="-592" w:hanging="0"/>
        <w:jc w:val="both"/>
        <w:rPr/>
      </w:pPr>
      <w:r>
        <w:rPr>
          <w:rFonts w:cs="Times New Roman" w:ascii="Times New Roman" w:hAnsi="Times New Roman"/>
          <w:sz w:val="28"/>
          <w:szCs w:val="28"/>
        </w:rPr>
        <w:t>Osupla sva z Jankom Debeljakom ugibala, kaj sedaj. Pridružil se je nama še neki ma</w:t>
        <w:softHyphen/>
        <w:t>jor, o katerem ne vem, kje živi, in ne bom imenoval njegovega imena. Jasno se nam je zdelo, da je tu komunistična past.</w:t>
      </w:r>
    </w:p>
    <w:p>
      <w:pPr>
        <w:pStyle w:val="Normal"/>
        <w:spacing w:lineRule="auto" w:line="240"/>
        <w:ind w:right="-592" w:hanging="0"/>
        <w:jc w:val="both"/>
        <w:rPr/>
      </w:pPr>
      <w:r>
        <w:rPr>
          <w:rFonts w:cs="Times New Roman" w:ascii="Times New Roman" w:hAnsi="Times New Roman"/>
          <w:sz w:val="28"/>
          <w:szCs w:val="28"/>
        </w:rPr>
        <w:t>Odšel sem v občinsko pisarno, ker se je morda kakih 10–15 ljudi pogovarjalo z županom.</w:t>
      </w:r>
    </w:p>
    <w:p>
      <w:pPr>
        <w:pStyle w:val="Normal"/>
        <w:spacing w:lineRule="auto" w:line="240"/>
        <w:ind w:right="-592" w:hanging="0"/>
        <w:jc w:val="both"/>
        <w:rPr/>
      </w:pPr>
      <w:r>
        <w:rPr>
          <w:rFonts w:cs="Times New Roman" w:ascii="Times New Roman" w:hAnsi="Times New Roman"/>
          <w:sz w:val="28"/>
          <w:szCs w:val="28"/>
        </w:rPr>
        <w:t>Prosil sem za besedo in Paternost mi jo je dal. Tole sem govoril: 'Slišal sem o vaših po</w:t>
        <w:softHyphen/>
        <w:t>govorih s partizani. Lepo vas prosim, ne verujte jim! Poglejte, kaj so storili z našimi borci v Grčaricah. Ne hodite na Turjak. Vi ne morete preprečiti Nemcem vdora na Dolenjsko, če bodo Nemci tja hoteli. Vso obrambo trga obrnite proti partizanom in zberite vse Vaške straže proti njim. Ponov</w:t>
        <w:softHyphen/>
        <w:t>no vas prosim, ne zaupajte komunistom. Niso Grčarice zadosten zgled?'</w:t>
      </w:r>
    </w:p>
    <w:p>
      <w:pPr>
        <w:pStyle w:val="Normal"/>
        <w:spacing w:lineRule="auto" w:line="240"/>
        <w:ind w:right="-592" w:hanging="0"/>
        <w:jc w:val="both"/>
        <w:rPr/>
      </w:pPr>
      <w:r>
        <w:rPr>
          <w:rFonts w:cs="Times New Roman" w:ascii="Times New Roman" w:hAnsi="Times New Roman"/>
          <w:sz w:val="28"/>
          <w:szCs w:val="28"/>
        </w:rPr>
        <w:t>Paternost mi je odgovoril: 'Razumem Žit</w:t>
        <w:softHyphen/>
        <w:t>nika. Je ranjen in zmučen in nezaupljiv. Mi dogovora ne bomo preklicali. Storili bomo, kar smo se domenili.'</w:t>
      </w:r>
    </w:p>
    <w:p>
      <w:pPr>
        <w:pStyle w:val="Normal"/>
        <w:spacing w:lineRule="auto" w:line="240"/>
        <w:ind w:right="-592" w:hanging="0"/>
        <w:jc w:val="both"/>
        <w:rPr/>
      </w:pPr>
      <w:r>
        <w:rPr>
          <w:rFonts w:cs="Times New Roman" w:ascii="Times New Roman" w:hAnsi="Times New Roman"/>
          <w:sz w:val="28"/>
          <w:szCs w:val="28"/>
        </w:rPr>
        <w:t>Po županovem odgovoru nisem vedel, kaj naj storim. Oglasil se je za menoj nek mlad kaplan in dejal s poudarkom: 'Zdi se mi, da ima Žitnik prav.' Hvaležen sem ga pogle</w:t>
        <w:softHyphen/>
        <w:t>dal in odšel iz sobe. Zunaj sem zvedel, da se dotični duhovnik piše Dolšina. Preje ga ni</w:t>
        <w:softHyphen/>
        <w:t>sem poznal.</w:t>
      </w:r>
    </w:p>
    <w:p>
      <w:pPr>
        <w:pStyle w:val="Normal"/>
        <w:spacing w:lineRule="auto" w:line="240"/>
        <w:ind w:right="-592" w:hanging="0"/>
        <w:jc w:val="both"/>
        <w:rPr/>
      </w:pPr>
      <w:r>
        <w:rPr>
          <w:rFonts w:cs="Times New Roman" w:ascii="Times New Roman" w:hAnsi="Times New Roman"/>
          <w:sz w:val="28"/>
          <w:szCs w:val="28"/>
        </w:rPr>
        <w:t>Z majorjem Dežmanom, nekaterimi drugimi oficirji in neko zdravnico smo odšli v Ljub</w:t>
        <w:softHyphen/>
        <w:t>ljano. Močno smo bili zaskrbljeni, a mene Je še posebno bolela usoda Grčaric, saj sem imel tam mladoletnega sin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espobitna resnica je, da je bila koncentra</w:t>
        <w:softHyphen/>
        <w:t>cija Vaških straž na Turjaku odrejena za nastop proti Nemcem – ne pa proti partizanom!«</w:t>
      </w:r>
    </w:p>
    <w:p>
      <w:pPr>
        <w:pStyle w:val="Normal"/>
        <w:spacing w:lineRule="auto" w:line="240"/>
        <w:ind w:right="-592" w:hanging="0"/>
        <w:jc w:val="both"/>
        <w:rPr/>
      </w:pPr>
      <w:r>
        <w:rPr>
          <w:rFonts w:cs="Times New Roman" w:ascii="Times New Roman" w:hAnsi="Times New Roman"/>
          <w:sz w:val="28"/>
          <w:szCs w:val="28"/>
        </w:rPr>
        <w:t>Žitnik pravi nato, da »je bila razumljiva želja, da bi kljub vsem zločinom, ki so jih do tedaj zakrivili komunisti proti slovenskemu ljudstvu, prišlo do skupnega nasto</w:t>
        <w:softHyphen/>
        <w:t>pa proti njim (Nemcem). Tudi Grčarice so pričakovale združitev s 300 oboroženimi četniki iz Like, da bi potem skupaj ovirali prehod nemških čet preko slovenskega ozemlja. (</w:t>
      </w:r>
      <w:r>
        <w:rPr>
          <w:rFonts w:cs="Times New Roman" w:ascii="Times New Roman" w:hAnsi="Times New Roman"/>
          <w:i/>
          <w:sz w:val="28"/>
          <w:szCs w:val="28"/>
        </w:rPr>
        <w:t>Vestnik</w:t>
      </w:r>
      <w:r>
        <w:rPr>
          <w:rFonts w:cs="Times New Roman" w:ascii="Times New Roman" w:hAnsi="Times New Roman"/>
          <w:sz w:val="28"/>
          <w:szCs w:val="28"/>
        </w:rPr>
        <w:t xml:space="preserve">, 1959, št. 9, str. 130–131, naslov članka </w:t>
      </w:r>
      <w:r>
        <w:rPr>
          <w:rFonts w:cs="Times New Roman" w:ascii="Times New Roman" w:hAnsi="Times New Roman"/>
          <w:i/>
          <w:sz w:val="28"/>
          <w:szCs w:val="28"/>
        </w:rPr>
        <w:t>Nekaj o Turjaku</w:t>
      </w:r>
      <w:r>
        <w:rPr>
          <w:rFonts w:cs="Times New Roman" w:ascii="Times New Roman" w:hAnsi="Times New Roman"/>
          <w:sz w:val="28"/>
          <w:szCs w:val="28"/>
        </w:rPr>
        <w:t>.)</w:t>
      </w:r>
    </w:p>
    <w:p>
      <w:pPr>
        <w:pStyle w:val="Normal"/>
        <w:spacing w:lineRule="auto" w:line="240"/>
        <w:ind w:right="-592" w:hanging="0"/>
        <w:jc w:val="both"/>
        <w:rPr/>
      </w:pPr>
      <w:r>
        <w:rPr>
          <w:rFonts w:cs="Times New Roman" w:ascii="Times New Roman" w:hAnsi="Times New Roman"/>
          <w:sz w:val="28"/>
          <w:szCs w:val="28"/>
        </w:rPr>
        <w:t>Ko so kasneje Nemci zvedeli za to stališče Slovenske legije in za Malovrhove in Pater</w:t>
        <w:softHyphen/>
        <w:t>nostove priprave za skupno nastopanje s partizani, morda tudi za letak, so v začetku pomladi 1944 zaprli dr. Šmajda, župnika Križmana in prof. Verbica, češ da so ob ita</w:t>
        <w:softHyphen/>
        <w:t>lijanski vdaji »dali parolo, naj gredo vaške straže v gozd in naj streljajo na Nemce» (Saje, 588). Vse tri so kmalu izpustili. V istem času so pa zaprli tudi stotnika B. Ilo</w:t>
        <w:softHyphen/>
        <w:t>varja, glavnega domobranskega obveščevalnega oficirja. Verjetno so Nemci zvedeli, da je Ilovar že pod Italijani sodelo</w:t>
        <w:softHyphen/>
        <w:t>val s Šmajdom in Slovensko legijo. Rekel pa bi, da so prof. Verbica zaprli bolj za videz, saj je kot viden član akademskega društva Straža bil za to, da vaške straže ostanejo na postojankah.</w:t>
      </w:r>
    </w:p>
    <w:p>
      <w:pPr>
        <w:pStyle w:val="Normal"/>
        <w:spacing w:lineRule="auto" w:line="240"/>
        <w:ind w:right="-592" w:hanging="0"/>
        <w:jc w:val="both"/>
        <w:rPr/>
      </w:pPr>
      <w:r>
        <w:rPr>
          <w:rFonts w:cs="Times New Roman" w:ascii="Times New Roman" w:hAnsi="Times New Roman"/>
          <w:sz w:val="28"/>
          <w:szCs w:val="28"/>
        </w:rPr>
        <w:t>Kot omenjeno. je pri Malovrhu in Paterno</w:t>
        <w:softHyphen/>
        <w:t>stu trajalo prepričanje o možnosti sodelo</w:t>
        <w:softHyphen/>
        <w:t>vanja s partizani proti Nemcem dobra dva dneva, dokler nista 11. septembra od dr. Blatnika zvedela za razrušene Grčarice. Kljub temu je stotnik Cerkvenik kot povelj</w:t>
        <w:softHyphen/>
        <w:t>nik vseh enot na Zapotoku odgovoril na partizanski ultimat za predajo: »Smo Slovenska narodno-osvobodilna vojska v se</w:t>
        <w:softHyphen/>
        <w:t>stavu jugoslovanske armade ... cilj je osvo</w:t>
        <w:softHyphen/>
        <w:t>boditev slovenskega naroda od vseh tlačiteljev ... orožja ne bomo odložili, ker ve</w:t>
        <w:softHyphen/>
        <w:t>mo, da je v skladu s cilji zavezniških sil in koristim slovenskega naroda, če je danes čimveč orožja in rok dvignjenih proti oku</w:t>
        <w:softHyphen/>
        <w:t>patorju. Zato pričakujemo in upamo, da bo možno ustvariti lojalno sodelovanje. Prosi</w:t>
        <w:softHyphen/>
        <w:t>mo vas, odredite ..., da ne bo prišlo do nepotrebnih spopadov z oddelki naših brigad ... Mi smo dali povelje, da naši oddelki ne napadajo vaših, dokler se ne urede medseboj</w:t>
        <w:softHyphen/>
        <w:t>ni odnosi. To povelje ne velja za primer na</w:t>
        <w:softHyphen/>
        <w:t>pada z vaše strani. Ker nam je v prvi vrsti na tem, da zaščitimo svoj narod, zato smo veseli vaše pripravljenosti za sestanek ... ju</w:t>
        <w:softHyphen/>
        <w:t>tri 13. septembra ob 11. uri dopoldne.« Če je Cerkvenik napisal ta odgovor v nedeljo, 12. septembra popoldne na Zapotoku in če prejšnji večer na Turjaku ni prišel v stik z Malovrhom, bi bilo možno, da tedaj še ni ve</w:t>
        <w:softHyphen/>
        <w:t>del za padec Grčaric. Vendar se nagibam k mnenju, da je bil poziv na lojalno sodelova</w:t>
        <w:softHyphen/>
        <w:t>nje mišljen kot podlaga za pogovor, ki naj bi bil pri snidenju s partizani na Kureščku.</w:t>
      </w:r>
    </w:p>
    <w:p>
      <w:pPr>
        <w:pStyle w:val="Normal"/>
        <w:spacing w:lineRule="auto" w:line="240"/>
        <w:ind w:right="-592" w:hanging="0"/>
        <w:jc w:val="both"/>
        <w:rPr/>
      </w:pPr>
      <w:r>
        <w:rPr>
          <w:rFonts w:cs="Times New Roman" w:ascii="Times New Roman" w:hAnsi="Times New Roman"/>
          <w:sz w:val="28"/>
          <w:szCs w:val="28"/>
        </w:rPr>
        <w:t>Podpolkovnik Peterlin je v svojem načrtu tudi predvideval, da bodo vaški stražarji razorožili čim več Italijanov in tako prišli do orožja in municije. Toda to jim je uspelo le v treh manjših primerih: na Ižanskem, pri Stični in pri Hinjah. V vseh drugih kra</w:t>
        <w:softHyphen/>
        <w:t>jih, v velikem obsegu zlasti v Novem me</w:t>
        <w:softHyphen/>
        <w:t>stu, so Italijani izročili orožje partizanom, kot je velel ukaz italijanskega vrhovnega štaba. Ta je računal, da bodo Anglo-Ameri</w:t>
        <w:softHyphen/>
        <w:t>kanci kmalu tudi politično dali prednost Titu, Mihajloviča pa pustili ob strani.</w:t>
      </w:r>
    </w:p>
    <w:p>
      <w:pPr>
        <w:pStyle w:val="Normal"/>
        <w:spacing w:lineRule="auto" w:line="240"/>
        <w:ind w:right="-592" w:hanging="0"/>
        <w:jc w:val="both"/>
        <w:rPr/>
      </w:pPr>
      <w:r>
        <w:rPr>
          <w:rFonts w:cs="Times New Roman" w:ascii="Times New Roman" w:hAnsi="Times New Roman"/>
          <w:sz w:val="28"/>
          <w:szCs w:val="28"/>
        </w:rPr>
        <w:t>Kaže, da Peterlin in politiki Slovenske za</w:t>
        <w:softHyphen/>
        <w:t>veze ter Slovenske legije niso kaj več raz</w:t>
        <w:softHyphen/>
        <w:t>mišljali o tem, ali je v mali Ljubljanski po</w:t>
        <w:softHyphen/>
        <w:t>krajini prostor za dve ideološko-politično tako različni ilegali. Zdi se, da so močno računali na čimprejšnje izkrcanje zahod</w:t>
        <w:softHyphen/>
        <w:t>nih zaveznikov v Dalmaciji in da, če bo do trenja s partizani prišlo, ne bo dolgo trajalo.</w:t>
      </w:r>
    </w:p>
    <w:p>
      <w:pPr>
        <w:pStyle w:val="Normal"/>
        <w:spacing w:lineRule="auto" w:line="240"/>
        <w:ind w:right="-592" w:hanging="0"/>
        <w:jc w:val="both"/>
        <w:rPr/>
      </w:pPr>
      <w:r>
        <w:rPr>
          <w:rFonts w:cs="Times New Roman" w:ascii="Times New Roman" w:hAnsi="Times New Roman"/>
          <w:sz w:val="28"/>
          <w:szCs w:val="28"/>
        </w:rPr>
        <w:t>(V Franciji je bilo več odporniških gibanj: tri v Petainovi Franciji, v zasedenem delu pa pet. In pri tem je sodelovalo šest nekda</w:t>
        <w:softHyphen/>
        <w:t>njih političnih strank, ki so sestavljale Conseil National de la Resistence. Močno je bilo odporniško gibanje komunistične par</w:t>
        <w:softHyphen/>
        <w:t>tije, ki je v svojem rajonu v severovzhodni Franciji počistila z nasprotniki in skušala obvladati tudi ostala gibanja. Francoski komunisti so sicer začeli svojo rezistenco šele po nemškem napadu na Sovjetsko Rusijo. Torej so čakali eno leto. Vendar je sre</w:t>
        <w:softHyphen/>
        <w:t>di leta 1943 de Gaullov zastopnik Jean Mou</w:t>
        <w:softHyphen/>
        <w:t>lin pridobil vsa gibanja za skupno narodno bazo in priznavanje generala de Gaulla v Londonu. Tudi v Italiji so bila po njeni kapitulaciji vsaj tri močnejša gibanja in nekaj manjših. Močna komunistična garibaldin</w:t>
        <w:softHyphen/>
        <w:t>ska brigada, ki je tesno sodelovala s slovenskimi partizani vzhodno od Soče, je v začetku skušala uničiti demokrščansko brigado Osoppo v Furlaniji, a končno so vse priznale Odbor za narodno osvobojen.je (CNL). In poljski primer: Tam so bila štiri gibanja, ki se niso grizla med seboj. Nobe</w:t>
        <w:softHyphen/>
        <w:t>no teh ni bilo komunistično, ker so Poljaki</w:t>
      </w:r>
    </w:p>
    <w:p>
      <w:pPr>
        <w:pStyle w:val="Normal"/>
        <w:spacing w:lineRule="auto" w:line="240"/>
        <w:ind w:right="-592" w:hanging="0"/>
        <w:jc w:val="both"/>
        <w:rPr/>
      </w:pPr>
      <w:r>
        <w:rPr>
          <w:rFonts w:cs="Times New Roman" w:ascii="Times New Roman" w:hAnsi="Times New Roman"/>
          <w:sz w:val="28"/>
          <w:szCs w:val="28"/>
        </w:rPr>
        <w:t>okusili sovjetski komunizem že leta 1919, in leta 1920 z bitko na Visli. Zakaj je bila v Slove</w:t>
        <w:softHyphen/>
        <w:t>niji ena sama rezistenca, precej sofistično, a neprepričljivo dokazuje zgodovinar Jan</w:t>
        <w:softHyphen/>
        <w:t xml:space="preserve">ko Pleterski v knjigi </w:t>
      </w:r>
      <w:r>
        <w:rPr>
          <w:rFonts w:cs="Times New Roman" w:ascii="Times New Roman" w:hAnsi="Times New Roman"/>
          <w:i/>
          <w:sz w:val="28"/>
          <w:szCs w:val="28"/>
        </w:rPr>
        <w:t>Slovenki upor 1941</w:t>
      </w:r>
      <w:r>
        <w:rPr>
          <w:rFonts w:cs="Times New Roman" w:ascii="Times New Roman" w:hAnsi="Times New Roman"/>
          <w:sz w:val="28"/>
          <w:szCs w:val="28"/>
        </w:rPr>
        <w:t>, str. 218–219.)</w:t>
      </w:r>
    </w:p>
    <w:p>
      <w:pPr>
        <w:pStyle w:val="Normal"/>
        <w:spacing w:lineRule="auto" w:line="240"/>
        <w:ind w:right="-592" w:hanging="0"/>
        <w:jc w:val="both"/>
        <w:rPr/>
      </w:pPr>
      <w:r>
        <w:rPr>
          <w:rFonts w:cs="Times New Roman" w:ascii="Times New Roman" w:hAnsi="Times New Roman"/>
          <w:sz w:val="28"/>
          <w:szCs w:val="28"/>
        </w:rPr>
        <w:t>Kot glavno zbiralno bazo si je Peterlin za</w:t>
        <w:softHyphen/>
        <w:t>mislil turjaški grad s širšo okolico. Tako bi tudi ta baza, kot četniška v Grčaricah, bila na črti Ljubljana–Reka. »Načrt za osredo</w:t>
        <w:softHyphen/>
        <w:t>točenje belogardističnih oddelkov okrog Turjaka in Velikih Lašč je imel sicer neka</w:t>
        <w:softHyphen/>
        <w:t xml:space="preserve">tere taktične prednosti, saj je omogočal posredovanje proti Ribnici, Grosupljemu in Dobrepolju ter umik v Ljubljano ...« priznavajo partizanski sestavljalci obširne knjige </w:t>
      </w:r>
      <w:r>
        <w:rPr>
          <w:rFonts w:cs="Times New Roman" w:ascii="Times New Roman" w:hAnsi="Times New Roman"/>
          <w:i/>
          <w:sz w:val="28"/>
          <w:szCs w:val="28"/>
        </w:rPr>
        <w:t>Narodnoosvobodilna vojna na Slovenskem 1941–1945</w:t>
      </w:r>
      <w:r>
        <w:rPr>
          <w:rFonts w:cs="Times New Roman" w:ascii="Times New Roman" w:hAnsi="Times New Roman"/>
          <w:sz w:val="28"/>
          <w:szCs w:val="28"/>
        </w:rPr>
        <w:t>, Ljubljana 1978, 3. izd., str. 521.</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Glede odhoda s postojanke in o zbiranju na Tui jaku je nekdanji poveljnik vaške straže Bizovik–Sv. Urh zapisal: »Poleti 1943 sem prejel od poveljstva zapečateno pismo z navodilom, da ga smem odpreti po ukazu. To povelje je napisal Peterlin, izročil pa mi ga je njegov pomočnik. Ko je 8. septembra bila javljena kapitulacija Italije, sem 9. septem</w:t>
        <w:softHyphen/>
        <w:t>bra zjutraj poslal kurirja v Ljubljano z namenom, da mi od poveljstva prinese navo</w:t>
        <w:softHyphen/>
        <w:t>dila za nadaljnje ravnanje. Ker ta ni mogel preko bloka v Ljubljano, sem pozval povelj</w:t>
        <w:softHyphen/>
        <w:t>nika vaške straže na Rudniku Janeza Gru</w:t>
        <w:softHyphen/>
        <w:t>ma in v njegovi prisotnosti odprl navedeno pismo, v katerem sem bil imenovan za po</w:t>
        <w:softHyphen/>
        <w:t>veljnika bataljona vaške straže Bizovik in Rudnik ... V povelju je bila odrejena kon</w:t>
        <w:softHyphen/>
        <w:t xml:space="preserve">centracija vaških straž na gradu Turjak« (Stane Bitenc, </w:t>
      </w:r>
      <w:r>
        <w:rPr>
          <w:rFonts w:cs="Times New Roman" w:ascii="Times New Roman" w:hAnsi="Times New Roman"/>
          <w:i/>
          <w:sz w:val="28"/>
          <w:szCs w:val="28"/>
        </w:rPr>
        <w:t>Gradivo k Turjaku</w:t>
      </w:r>
      <w:r>
        <w:rPr>
          <w:rFonts w:cs="Times New Roman" w:ascii="Times New Roman" w:hAnsi="Times New Roman"/>
          <w:sz w:val="28"/>
          <w:szCs w:val="28"/>
        </w:rPr>
        <w:t xml:space="preserve">, </w:t>
      </w:r>
      <w:r>
        <w:rPr>
          <w:rFonts w:cs="Times New Roman" w:ascii="Times New Roman" w:hAnsi="Times New Roman"/>
          <w:i/>
          <w:sz w:val="28"/>
          <w:szCs w:val="28"/>
        </w:rPr>
        <w:t>Vest</w:t>
        <w:softHyphen/>
        <w:t>nik</w:t>
      </w:r>
      <w:r>
        <w:rPr>
          <w:rFonts w:cs="Times New Roman" w:ascii="Times New Roman" w:hAnsi="Times New Roman"/>
          <w:sz w:val="28"/>
          <w:szCs w:val="28"/>
        </w:rPr>
        <w:t>, 1960, št. 9.)</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Na to Peterlinovo povelje so 9. septembra zapustile svoje postojanke vaške straže Ig, Tomišelj, Podpeč, prostovoljci iz vaške straže Notranje Gorice ter Pijava Gorica. Na turjaški grad so prišle zvečer. Ena teh je vozila s seboj italijanski top, a brez muni</w:t>
        <w:softHyphen/>
        <w:t>cije. Zato so odstranili zapirač in top pustili pod cesto. Naslednji dan so te vaške straže odšle na Zapotok.</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Istega dne so zapustile svoje postojanke vaške straže D. M. Polje s Šmartnim, Bizo</w:t>
        <w:softHyphen/>
        <w:t>vik s Sv. Urhom in Rudnik z Orlami. Prek Orel in po severnem pobočju Molnika ter skozi Repče in Slivnico smo že v temi prišli v Šmarje in končno v Št. Jurij pri Grosup</w:t>
        <w:softHyphen/>
        <w:t>ljem. Naslednji dan sta se nam pridružili vaška straža Šmarje, ki je najprej hotela na Turjak skoz Pijavo gorico, a so jo tam za</w:t>
        <w:softHyphen/>
        <w:t>držali terenci z ugodnih višjih položajev, in močna vaška straža Polica.</w:t>
      </w:r>
    </w:p>
    <w:p>
      <w:pPr>
        <w:pStyle w:val="Normal"/>
        <w:spacing w:lineRule="auto" w:line="240"/>
        <w:ind w:right="-592" w:hanging="0"/>
        <w:jc w:val="both"/>
        <w:rPr/>
      </w:pPr>
      <w:r>
        <w:rPr>
          <w:rFonts w:cs="Times New Roman" w:ascii="Times New Roman" w:hAnsi="Times New Roman"/>
          <w:sz w:val="28"/>
          <w:szCs w:val="28"/>
        </w:rPr>
        <w:t>Sredi dopoldneva 10. septembra je motorist tja pripeljal dr. Šmajda, ki je poveljnikom sporočil, da je podpolkovnik Peterlin od</w:t>
        <w:softHyphen/>
        <w:t>klonil, da bi prišel na teren. Sporočilo je bi</w:t>
        <w:softHyphen/>
        <w:t>lo za nas hudo razočaranje, a po drugi stra</w:t>
        <w:softHyphen/>
        <w:t>ni nujno potrebno, da smo se vedeli ravnati za naprej. Šmajd je svetoval, naj začasno ostane naš poveljnik stotnik Cerkvenik. Priznati je treba, da je Šmajd kot predstav</w:t>
        <w:softHyphen/>
        <w:t>nik Slovenske legije čutil dolžnost, da nam sporoči to Peterlinovo odločitev. Iz Št. Juri</w:t>
        <w:softHyphen/>
        <w:t>ja je motociklist odpeljal Šmajda na Tur</w:t>
        <w:softHyphen/>
        <w:t>jak, kjer je isto sporočil Malovrhu – Cerk</w:t>
        <w:softHyphen/>
        <w:t>venik je bil tisto uro ali v Laščah ali na Za</w:t>
        <w:softHyphen/>
        <w:t>potoku – in se po isti poti in po kratkem pogovoru z nami vrnil v Ljubljano.</w:t>
      </w:r>
    </w:p>
    <w:p>
      <w:pPr>
        <w:pStyle w:val="Normal"/>
        <w:spacing w:lineRule="auto" w:line="240"/>
        <w:ind w:right="-592" w:hanging="0"/>
        <w:jc w:val="both"/>
        <w:rPr/>
      </w:pPr>
      <w:r>
        <w:rPr>
          <w:rFonts w:cs="Times New Roman" w:ascii="Times New Roman" w:hAnsi="Times New Roman"/>
          <w:sz w:val="28"/>
          <w:szCs w:val="28"/>
        </w:rPr>
        <w:t>V Št. Juriju zbrane vaške straže so v sobo</w:t>
        <w:softHyphen/>
        <w:t>to, 11. septembra, med deseto in enajsto uro prišle na Turjak. Še isti dan popoldne je bila na Cerkvenikov ukaz komora teh vaških straž prepeljana na Zapotok, moštvo pa je prišlo tja v nedeljo, 12. sep</w:t>
        <w:softHyphen/>
        <w:t>tembra dopoldne. Vse imenovane vaške straže so prišle na turjaški grad na Peterlinovo povel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akoj po padcu četniške posadke v Grčaricah 10. septembra je še isti dan štab 14. partizanske divizije pozval vaške straže ribniške doline in Suhe Krajine, naj se predajo partizanom. Ultimat je bil do nede</w:t>
        <w:softHyphen/>
        <w:t>1je, 12. septembra do 3. ure. Prinesel ga je iz Ribnice od partizanov zajeti parlamenta</w:t>
        <w:softHyphen/>
        <w:t>rec dr. Blatnik Paternostu in Malovrhu v Lašče. (Odgovor na ta ultimat sem že ome</w:t>
        <w:softHyphen/>
        <w:t>nil.)</w:t>
      </w:r>
    </w:p>
    <w:p>
      <w:pPr>
        <w:pStyle w:val="Normal"/>
        <w:spacing w:lineRule="auto" w:line="240"/>
        <w:ind w:right="-592" w:hanging="0"/>
        <w:jc w:val="both"/>
        <w:rPr/>
      </w:pPr>
      <w:r>
        <w:rPr>
          <w:rFonts w:cs="Times New Roman" w:ascii="Times New Roman" w:hAnsi="Times New Roman"/>
          <w:sz w:val="28"/>
          <w:szCs w:val="28"/>
        </w:rPr>
        <w:t>Toda partizani niso čakali, da ultimat poteče. Krepko oboroženi z italijanskim orožjem in topovi so začeli pritiskati na vaške straže v ribniški dolini in približno ob istem času v Žužemberku. Ker predstav</w:t>
        <w:softHyphen/>
        <w:t>nikom vaških stražarjev v Ribnici ni uspe</w:t>
        <w:softHyphen/>
        <w:t>lo pregovoriti Italijanov, da bi jim izročili orožje (pogovore je vodil podpolkovnik Dežman kot komandant mesta), so se vaške straže Stara cerkev pri Kočevju, Do</w:t>
        <w:softHyphen/>
        <w:t>lenja vas, Breže pri Ribnici. Sv. Gregor z delom vaških straž Sodražica in Velike Polja</w:t>
        <w:softHyphen/>
        <w:t>ne skupaj z Dežmanom v noči od 10. na 11. september umaknile čez Malo goro v Dobrepolje. Del poti se je z njimi umikal tudi Novakov četniški odred, ki ga je vodil kapetan Vojči Fajdiga - Lipa, ki je skupaj z dolenjevaškimi stražarji 10. septembra ho</w:t>
        <w:softHyphen/>
        <w:t>tel iti na pomoč Grčaricam, a mu to ni uspe</w:t>
        <w:softHyphen/>
        <w:t>lo. Drugi del poti pa je nadaljeval po cesti do Velikih Lašč in se ustavil na Robu. V nedeljo popoldan so te vaške straže prišle na Turjak in na Cerkvenikovo povabilo tudi Fajdigovi četniki.</w:t>
      </w:r>
    </w:p>
    <w:p>
      <w:pPr>
        <w:pStyle w:val="Normal"/>
        <w:spacing w:lineRule="auto" w:line="240"/>
        <w:ind w:right="-592" w:hanging="0"/>
        <w:jc w:val="both"/>
        <w:rPr/>
      </w:pPr>
      <w:r>
        <w:rPr>
          <w:rFonts w:cs="Times New Roman" w:ascii="Times New Roman" w:hAnsi="Times New Roman"/>
          <w:sz w:val="28"/>
          <w:szCs w:val="28"/>
        </w:rPr>
        <w:t>V grad so prišle tudi vaške straže Velike Lašče in Rob ter vaške straže iz bližnjega Škocjana, ki je imela svoj vod v gradu že tri mesece prej, ter del vaške straže iz Št. Jur</w:t>
        <w:softHyphen/>
        <w:t>ija. To nedeljo (12. septembra) so prišle do Vidma tudi vaške straže iz žužemberške okolice (Žužemberk, Dobrnič, Sela-Šum</w:t>
        <w:softHyphen/>
        <w:t>berk, Zagradec) in nato šle na turjaški grad. Že v temi so prišle v grad dobrepoljske posadke (Kompolje, Struge, Žvirče, Ambrus in Hinje ter Krka). Večji del teh vaških straž, kot tudi omenjeni četniki, so pozno popoldne tega dne zapustili grad, prekoračili ozko pa precej globoko dolino med gradom in Čretežem ter se nato za</w:t>
        <w:softHyphen/>
        <w:t>drževali na rahlem pobočju med to vasjo in Zapotokom. V gradu pa so ostale vse dobre</w:t>
        <w:softHyphen/>
        <w:t>poljske vaške straže, majhna škocjanska, šentjurska ter manjši deli drugih postojank. Skupaj čez 700 vaških stražarjev. Po</w:t>
        <w:softHyphen/>
        <w:t>leg njih pa čez 50 civilistov, med temi 26 duhovnikov in bogoslovce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se te vaške straže so zapustile svoje posto</w:t>
        <w:softHyphen/>
        <w:t>janke zaradi partizanskega pritiska od južne strani. Če bi bili ostali doma, bi jih partizani z italijanskimi topovi razbili po</w:t>
        <w:softHyphen/>
        <w:t>samezno.</w:t>
      </w:r>
    </w:p>
    <w:p>
      <w:pPr>
        <w:pStyle w:val="Normal"/>
        <w:spacing w:lineRule="auto" w:line="240"/>
        <w:ind w:right="-592" w:hanging="0"/>
        <w:jc w:val="both"/>
        <w:rPr/>
      </w:pPr>
      <w:r>
        <w:rPr>
          <w:rFonts w:cs="Times New Roman" w:ascii="Times New Roman" w:hAnsi="Times New Roman"/>
          <w:sz w:val="28"/>
          <w:szCs w:val="28"/>
        </w:rPr>
        <w:t>Kot značilen primer neenotnosti med ofi</w:t>
        <w:softHyphen/>
        <w:t>cirji se je v preteklih letih često omenjalo posvetovanje v gradu v nedeljo, 12. septem</w:t>
        <w:softHyphen/>
        <w:t>bra popoldne. Navzoči so bili Jože Bajc za vaško stražo Velike Lašče, Stane Bitenc za Bizovik, Franc Žuraj za Škocjan, Tone Per</w:t>
        <w:softHyphen/>
        <w:t>ne za vaško stražo v Dobrepolju in morda z njim tudi France Kadunc. Dalje aktivni oficirji: podpolkovnik Josip Dežman, kapetan Janko Debeljak, kapetan Ivan Drčar in kapetan Vojči Fajdiga - Lipa. In duhovniki: Karel Škulj, dolenjevaški župnik (v kra</w:t>
        <w:softHyphen/>
        <w:t>ljevi Jugoslaviji narodni poslanec v prvi narodni skupščini 1921–1924), France Malovrh, salezijanec dr. Franc Blatnik, Ivan Lavrih, Jaka Mavec in Janez Dolšina. Ter civilisti: velikolaški župan Ivan Pater</w:t>
        <w:softHyphen/>
        <w:t>nost, zdravnik dr. Ludvik Kožuh, vodilna člana akademskega kluba Straža Franc Ca</w:t>
        <w:softHyphen/>
        <w:t>sar ter Ludvik Arko in najbrž še kdo. (Nekateri poveljniki so prišli v grad z motoci</w:t>
        <w:softHyphen/>
        <w:t>kli nekaj ur pred glavninami svojih posto</w:t>
        <w:softHyphen/>
        <w:t>jank.) Pri tem posvetovanju je četniški kapetan Janko Debeljak načel vprašanje skupnega poveljstva. Torej tudi nad vaškimi stražami, ki jih je Petelin v svo</w:t>
        <w:softHyphen/>
        <w:t>jem načrtu razglasil, kot že omenjeno, za Slovensko narodno vojsko kot sestavni del jugoslovanske armade. Po vsej verjetnosti je Debeljak to izvedel od majorja Novaka v Ljubljani, ta pa od Vojnega sveta. Debeljak je to leto in prejšnje veliko hodil po Dolenj</w:t>
        <w:softHyphen/>
        <w:t>skem in obiskoval posadke vaških straž, ki so se okrog Novega mesta imenovale Legija smrti. Večkrat skupaj z majorjem Novakom, včasih tudi sam kot njegov namest</w:t>
        <w:softHyphen/>
        <w:t>nik. Često je glasno pokazal s svojimi pripombami, da mu vaške straže niso všeč, češ da to ni prava jugoslovanska vojska, čeprav so tej Legiji pomagali aktivni oficir</w:t>
        <w:softHyphen/>
        <w:t>ji Kranjc, Vasiljevič in še nekateri Novako</w:t>
        <w:softHyphen/>
        <w:t>vi ljud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Na Turjaku se je Debeljaku nudila pri</w:t>
        <w:softHyphen/>
        <w:t>ložnost, da bi na podlagi vojaških pravil ju</w:t>
        <w:softHyphen/>
        <w:t>goslovanske vojske (Pravila službe) dose</w:t>
        <w:softHyphen/>
        <w:t>gel, da bi bil vsem v gradu in na položajih zunaj postavljen za poveljnika mihajlo</w:t>
        <w:softHyphen/>
        <w:t>vičevsko usmerjen aktivni oficir. Ta pravi</w:t>
        <w:softHyphen/>
        <w:t>la so zahtevala, da je v danem položaju po</w:t>
        <w:softHyphen/>
        <w:t>veljnik oficir z najvišjo stopnjo. V tem primeru je bil to podpolkovnik Josip Dežman. Debeljak je izvajal: vrhovni poveljnik jugo</w:t>
        <w:softHyphen/>
        <w:t>slovanske vojske v Sloveniji je major No</w:t>
        <w:softHyphen/>
        <w:t>vak, on pa njegov namestnik. Ker pa je v gradu po stopnji najvišji podpolkovnik Dežman, zato prepušča poveljstvo njemu. Temu predlogu so nasprotovali poveljniki vaških straž. Že omenjeni Stane Bitenc je zapisal: »Na sestanku sva bila od legijskih častnikov z Jožetom Bajcem. Oba sva vede</w:t>
        <w:softHyphen/>
        <w:t>la, da je poveljnik Legije podpolkovnik Pe</w:t>
        <w:softHyphen/>
        <w:t>terlin, namestnik pa stotnik Cerkvenik in da ne more pripasti poveljstvo častniku višjega čina, ki se slučajno znajde na položajih moštva Legije.« (</w:t>
      </w:r>
      <w:r>
        <w:rPr>
          <w:rFonts w:cs="Times New Roman" w:ascii="Times New Roman" w:hAnsi="Times New Roman"/>
          <w:i/>
          <w:sz w:val="28"/>
          <w:szCs w:val="28"/>
        </w:rPr>
        <w:t>Pripombe in poja</w:t>
        <w:softHyphen/>
        <w:t>snila k Svoboda v razvalinah</w:t>
      </w:r>
      <w:r>
        <w:rPr>
          <w:rFonts w:cs="Times New Roman" w:ascii="Times New Roman" w:hAnsi="Times New Roman"/>
          <w:sz w:val="28"/>
          <w:szCs w:val="28"/>
        </w:rPr>
        <w:t xml:space="preserve">, </w:t>
      </w:r>
      <w:r>
        <w:rPr>
          <w:rFonts w:cs="Times New Roman" w:ascii="Times New Roman" w:hAnsi="Times New Roman"/>
          <w:i/>
          <w:sz w:val="28"/>
          <w:szCs w:val="28"/>
        </w:rPr>
        <w:t>Grčari</w:t>
        <w:softHyphen/>
        <w:t>ce–Turjak–Kočevje</w:t>
      </w:r>
      <w:r>
        <w:rPr>
          <w:rFonts w:cs="Times New Roman" w:ascii="Times New Roman" w:hAnsi="Times New Roman"/>
          <w:sz w:val="28"/>
          <w:szCs w:val="28"/>
        </w:rPr>
        <w:t>, Buenos Aires, 23. februarja 1962. Rokopis.)</w:t>
      </w:r>
    </w:p>
    <w:p>
      <w:pPr>
        <w:pStyle w:val="Normal"/>
        <w:spacing w:lineRule="auto" w:line="240"/>
        <w:ind w:right="-592" w:hanging="0"/>
        <w:jc w:val="both"/>
        <w:rPr/>
      </w:pPr>
      <w:r>
        <w:rPr>
          <w:rFonts w:cs="Times New Roman" w:ascii="Times New Roman" w:hAnsi="Times New Roman"/>
          <w:sz w:val="28"/>
          <w:szCs w:val="28"/>
        </w:rPr>
        <w:t>Ko bi bil v gradu navzoč Peterlin, bi do te scene sploh ne bilo prišlo. Po jugoslovan</w:t>
        <w:softHyphen/>
        <w:t>skih vojaških pravilih je generalštabni podpolkovnik imel prednost pred podpol</w:t>
        <w:softHyphen/>
        <w:t>kovnikom, ki ni bil štabni, neglede ali je bil ta po službenih letih starejši. Zal je Peterlin odklonil prevzeti osebno poveljevanje na Turjaku in Zapotoku, kjer je bilo 1.600 vaških stražarjev.</w:t>
      </w:r>
    </w:p>
    <w:p>
      <w:pPr>
        <w:pStyle w:val="Normal"/>
        <w:spacing w:lineRule="auto" w:line="240"/>
        <w:ind w:right="-592" w:hanging="0"/>
        <w:jc w:val="both"/>
        <w:rPr/>
      </w:pPr>
      <w:r>
        <w:rPr>
          <w:rFonts w:cs="Times New Roman" w:ascii="Times New Roman" w:hAnsi="Times New Roman"/>
          <w:sz w:val="28"/>
          <w:szCs w:val="28"/>
        </w:rPr>
        <w:t>Ni poročila, da bi se poveljniki ribniških vaških straž potegovali za Dežmanovo po</w:t>
        <w:softHyphen/>
        <w:t>veljstvo, čeprav je, kot rečeno, v Ribnici na</w:t>
        <w:softHyphen/>
        <w:t>stopal kot komandant mesta. Morda zato ne, ker je bila pri Dežmanu opazna neka živčnost in nedoslednost v stališčih, kar sem sam opazil na Zapotoku. In v njegovih nogah je bila opazna šibkost. Mož ni bil več mlad, saj je začel v prvi svetovni vojni kot av</w:t>
        <w:softHyphen/>
        <w:t>strijski lajtnant. In večini na Turjaku in Zapotoku je bil neznan. K Debeljaku pripominjam, da je z majhno skupino 12–15 mož prišel z vlakom iz Ljubljane do Lašč. Zaradi partizanskega pritiska pa so se mo</w:t>
        <w:softHyphen/>
        <w:t>rali tam ustaviti, pozneje pa se priključiti skupini kapetana Fajdige, ki je potem štela 50–60 mož.</w:t>
      </w:r>
    </w:p>
    <w:p>
      <w:pPr>
        <w:pStyle w:val="Normal"/>
        <w:spacing w:lineRule="auto" w:line="240"/>
        <w:ind w:right="-592" w:hanging="0"/>
        <w:jc w:val="both"/>
        <w:rPr/>
      </w:pPr>
      <w:r>
        <w:rPr>
          <w:rFonts w:cs="Times New Roman" w:ascii="Times New Roman" w:hAnsi="Times New Roman"/>
          <w:sz w:val="28"/>
          <w:szCs w:val="28"/>
        </w:rPr>
        <w:t>Končno je ostalo pri prejšnjem: poveljniki vaških straž so tudi poslej priznavali stot</w:t>
        <w:softHyphen/>
        <w:t>nika Cerkvenika. Zanj je to nedeljo taktično bil tudi Franc Casar, ki je Bitenca prosil, da naj vztraja pri Cerkveniku, ker mu je bil ta le bolj sprejemljiv kot pa mihaj</w:t>
        <w:softHyphen/>
        <w:t>lovićevsko usmerjeni Dežman. A končno tudi četniki niso sprejeli Dežmana in ohra</w:t>
        <w:softHyphen/>
        <w:t>nili za poveljnika kapetana Fajdigo. (Na Zapotoku je poveljstvo tega odreda prevzel kapetan Drčar, ker je po pravilih imel pred</w:t>
        <w:softHyphen/>
        <w:t>nost pred Fajdigo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ripomniti moram, da Cerkvenika pri po</w:t>
        <w:softHyphen/>
        <w:t>svetu v gradu ni bilo, ker je okrog poldne odšel na Zapotok, kot pove Stane Bitenc. Tudi v mojem spominu je, da je prijahal na Zapotok okrog ene popoldne, kakšne pol ure po končani maši, ki jo je opravil kaplan Franc Šeškar. Zato je Cerkvenik najbrž odšel iz gradu pred Dežmanovim prihodom in se nista srečal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Čeprav je Cerkvenik 13. septembra zapisal v poročilu v Ljubljano, da je Dežman že v soboto 11. septembra v Dobrepoljah »po</w:t>
        <w:softHyphen/>
        <w:t>vzročal precej zmede«, pisec teh odstavkov ni nikoli smatral neenotnosti pri posvetu za hujšo krizo, ker je vse to potekalo zno</w:t>
        <w:softHyphen/>
        <w:t>traj turjaškega gradu. Če pa tu posežem en dan naprej, naj rečem: usodna kriza se je začela v ponedeljek, 13. septembra in traja</w:t>
        <w:softHyphen/>
        <w:t>la v torek ves dan, ker poveljniki v gradu niso resno jemali Cerkvenikovih povelj za izpad.</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Močan vtis pri pogovorih na turjaškem gradu je napravila pripoved dr. Blatnika, ki je prejšnji dan, 11. septembra, dosegel pri partizanih, da je njega in kapetana Faj</w:t>
        <w:softHyphen/>
        <w:t>diga partizanski motorist zapeljal v Grčarice, kjer sta na lastne oči videla razbi</w:t>
        <w:softHyphen/>
        <w:t>to četniško postojanko in ujete ter ranjene in mrtve četnike. Fajdiga je ugotovil, da so Grčarice padle zaradi topovskih strelov. - K temu je že omenjeni Bitenc zapisal: »... meni se je čudno zdelo, kako da on (Blat</w:t>
        <w:softHyphen/>
        <w:t>nik) govori takorekoč v prid partizanom, ko je primerjal partizane z našo vojsko in namigaval, ali ne bi bilo pametno stopiti v pogajanja. Oni urejeni, bolje oboroženi, železna disciplina. V mislih pa je treba ime</w:t>
        <w:softHyphen/>
        <w:t>ti, da je bil takrat dr. Blatnik poslan v grad kot njih ujetnik z nalogo parlamentarca. (»Pripombe in pojasnila».) Glede na to je bi</w:t>
        <w:softHyphen/>
        <w:t>lo sklenjeno, da naj Blatnik skuša doseči pri partizanih v Laščah, naj operacijo proti Turjaku odložijo, kar je bil vojaško gleda</w:t>
        <w:softHyphen/>
        <w:t>no precej naiven sklep. Bolj realističen pa je bil predlog, da je treba takoj zasesti po</w:t>
        <w:softHyphen/>
        <w:t>ložaje na Sv. Ahacu, proti Rašici in Laščam.</w:t>
      </w:r>
    </w:p>
    <w:p>
      <w:pPr>
        <w:pStyle w:val="Normal"/>
        <w:spacing w:lineRule="auto" w:line="240"/>
        <w:ind w:right="-592" w:hanging="0"/>
        <w:jc w:val="both"/>
        <w:rPr/>
      </w:pPr>
      <w:r>
        <w:rPr>
          <w:rFonts w:cs="Times New Roman" w:ascii="Times New Roman" w:hAnsi="Times New Roman"/>
          <w:sz w:val="28"/>
          <w:szCs w:val="28"/>
        </w:rPr>
        <w:t>Med pogovori je Dežman večkrat tempera</w:t>
        <w:softHyphen/>
        <w:t>mentno izrazil zahtevo, da mora večina stražarjev ven na teren. S tem je le potrdil, kar se je godilo že dva dneva in pol po Cerk</w:t>
        <w:softHyphen/>
        <w:t>venikovi odredbi, namreč odhajanje stražarjev čez podturjaško ozko, a kar glo</w:t>
        <w:softHyphen/>
        <w:t>boko dolino, na Čretež in na Zapotok.</w:t>
      </w:r>
    </w:p>
    <w:p>
      <w:pPr>
        <w:pStyle w:val="Normal"/>
        <w:spacing w:lineRule="auto" w:line="240"/>
        <w:ind w:right="-592" w:hanging="0"/>
        <w:jc w:val="both"/>
        <w:rPr/>
      </w:pPr>
      <w:r>
        <w:rPr>
          <w:rFonts w:cs="Times New Roman" w:ascii="Times New Roman" w:hAnsi="Times New Roman"/>
          <w:sz w:val="28"/>
          <w:szCs w:val="28"/>
        </w:rPr>
        <w:t>Pri pogovorih v gradu so razpravljali tudi o zvezah z Ljubljano in glede ključa za dešifriranje nekaterih brzojavk, ki jih je prejel radiotelegrafist. Tega ključa na Tur</w:t>
        <w:softHyphen/>
        <w:t xml:space="preserve">jaku in Zapotoku ni nihče imel. (To omenja knjiga </w:t>
      </w:r>
      <w:r>
        <w:rPr>
          <w:rFonts w:cs="Times New Roman" w:ascii="Times New Roman" w:hAnsi="Times New Roman"/>
          <w:i/>
          <w:sz w:val="28"/>
          <w:szCs w:val="28"/>
        </w:rPr>
        <w:t>Svoboda v razvalinah</w:t>
      </w:r>
      <w:r>
        <w:rPr>
          <w:rFonts w:cs="Times New Roman" w:ascii="Times New Roman" w:hAnsi="Times New Roman"/>
          <w:sz w:val="28"/>
          <w:szCs w:val="28"/>
        </w:rPr>
        <w:t>, str. 83.) Za</w:t>
        <w:softHyphen/>
        <w:t>deva glede šifer ni povsem jasna. Ker je Cerkvenik sporočil 13. septembra proti večeru Malovrhu v grad »Dražo sem obvestil o situaciji in prosil za instrukcije to dokazuje, da je Božnar imel šifre za zvezo z generalom Dražo Mihajlovičem. Ker pa sem v preteklih letih večkrat slišal, da so bile šifre v Gospodarski zvezi v Ljubljani, in ker je ta nakupovalna zadruga bila dome</w:t>
        <w:softHyphen/>
        <w:t>na Ehrlichovih stražarjev, se nagibam k misli, da so ti hoteli poslati svoje poročilo begunski vladi v Kairo, od tam pa naj bi šlo v London.</w:t>
      </w:r>
    </w:p>
    <w:p>
      <w:pPr>
        <w:pStyle w:val="Normal"/>
        <w:spacing w:lineRule="auto" w:line="240"/>
        <w:ind w:right="-592" w:hanging="0"/>
        <w:jc w:val="both"/>
        <w:rPr/>
      </w:pPr>
      <w:r>
        <w:rPr>
          <w:rFonts w:cs="Times New Roman" w:ascii="Times New Roman" w:hAnsi="Times New Roman"/>
          <w:sz w:val="28"/>
          <w:szCs w:val="28"/>
        </w:rPr>
        <w:t>Nekaj sporočil v Kairo je Božnar z Zapoto</w:t>
        <w:softHyphen/>
        <w:t>ka oddal najbrž nešifriranih. Npr.: »Od 13, sedaj sem pri Turjaku v odredu bivše vaške straže. Slovenska legija so bivše vaške straže, ki so se do sedaj borile proti komu</w:t>
        <w:softHyphen/>
        <w:t>nistom, po razpadu Italije pa so se povlekle v gozdove za borbo proti Nemcem.« Ta radiogram je bil očitno oddan, preden je Cerkvenik zvedel za uničene Grčarice. Naslednji pa je bil verjetno oddan v šifrah: »Od 13, od kapetana Cerkvenika, ki ga bom imenoval Triglav. Jugoslovanska voj</w:t>
        <w:softHyphen/>
        <w:t>ska v Sloveniji je pod poveljstvom podpol</w:t>
        <w:softHyphen/>
        <w:t>kovnika Peterlina, a poveljnik na terenu sem jaz. (Seveda bi proti tej navedbi prote</w:t>
        <w:softHyphen/>
        <w:t>stiral major Novak. J. G.) Glavna koncentracija je okrog Turjaka ... partizani, ki so jim Italijani predali veliko količino orožja, nas pozivajo, da se jim vdamo. Okupatorja sploh ne napadajo, ampak samo Slovence, da bi na ta način prišli na oblast. Nameno</w:t>
        <w:softHyphen/>
        <w:t xml:space="preserve">ma so razbili Borov (Novakov) četniški odred, kjer je bilo več mrtvih in ranjenih, a usoda ostalih je neznana.« (Radiograma navaja </w:t>
      </w:r>
      <w:r>
        <w:rPr>
          <w:rFonts w:cs="Times New Roman" w:ascii="Times New Roman" w:hAnsi="Times New Roman"/>
          <w:i/>
          <w:sz w:val="28"/>
          <w:szCs w:val="28"/>
        </w:rPr>
        <w:t>Belogardizem</w:t>
      </w:r>
      <w:r>
        <w:rPr>
          <w:rFonts w:cs="Times New Roman" w:ascii="Times New Roman" w:hAnsi="Times New Roman"/>
          <w:sz w:val="28"/>
          <w:szCs w:val="28"/>
        </w:rPr>
        <w:t>, str. 599.) Ker so 15. septembra zjutraj partizani zajeli Božnarja, prav za prav je počakal nanje, so tedaj dobili v roke vse njegove radiograme in razne ključe za šifre.</w:t>
      </w:r>
    </w:p>
    <w:p>
      <w:pPr>
        <w:pStyle w:val="Normal"/>
        <w:spacing w:lineRule="auto" w:line="240"/>
        <w:ind w:right="-592" w:hanging="0"/>
        <w:jc w:val="both"/>
        <w:rPr/>
      </w:pPr>
      <w:r>
        <w:rPr>
          <w:rFonts w:cs="Times New Roman" w:ascii="Times New Roman" w:hAnsi="Times New Roman"/>
          <w:sz w:val="28"/>
          <w:szCs w:val="28"/>
        </w:rPr>
        <w:t>Proti koncu pogovorov in posvetovanj – najprej v enem, nato v dveh prostorih v gradu – je bil storjen sklep, da je nujno treba poslati v Ljubljano kurirja, da poroča o položaju na Turjaku in okrog njega poli</w:t>
        <w:softHyphen/>
        <w:t>tičnim in vojaškim voditeljem ter se vrne z navodili za naprej. Javila sta se za to pot dva kurirja: dr. Ludvik Arko, ki je bil vodil</w:t>
        <w:softHyphen/>
        <w:t>ni uradnik v Gospodarski zvezi, in Franc Casar. Ta dva nista bila vaška stražarja, pač pa člana akademskega kluba Straža in nista mislila vojaško, ampak politično.</w:t>
      </w:r>
    </w:p>
    <w:p>
      <w:pPr>
        <w:pStyle w:val="Normal"/>
        <w:spacing w:lineRule="auto" w:line="240"/>
        <w:ind w:right="-592" w:hanging="0"/>
        <w:jc w:val="both"/>
        <w:rPr/>
      </w:pPr>
      <w:r>
        <w:rPr>
          <w:rFonts w:cs="Times New Roman" w:ascii="Times New Roman" w:hAnsi="Times New Roman"/>
          <w:sz w:val="28"/>
          <w:szCs w:val="28"/>
        </w:rPr>
        <w:t>Kakor so takoj drugi dan, 13. septembra, dogodki dokazali, še bolj pa naslednje dni, je Casar dal poveljniku najmočnejše dobre</w:t>
        <w:softHyphen/>
        <w:t>poljske vaške straže Tonetu Pernetu na</w:t>
        <w:softHyphen/>
        <w:t>ročilo, da morajo v gradu počakati na nje</w:t>
        <w:softHyphen/>
        <w:t>govo in Arkovo vrnitev in se šele nato od</w:t>
        <w:softHyphen/>
        <w:t>ločati dalje. Sicer tako le sklepam, a samo tako je mogoče razumeti, zakaj so Perne in drugi dobrepoljski poveljniki v ponedeljek zvečer odklonili Cerkvenikov poziv, ki ga je z Zapotoka prinesel Malovrh, da morajo napraviti izpad. In usodno so odklonili Cerkvenikovo dvojno povelje za izpad tudi v torek pozno zvečer; izpad naj bi izvršili po 11. uri, ko bo odhajala vsa skupina z Zapotoka proti Želimljem. Če bi bili turjaški pre</w:t>
        <w:softHyphen/>
        <w:t>jeli tako povelje od podpolkovnika Peterli</w:t>
        <w:softHyphen/>
        <w:t>na, bi ga gotovo izvršili.</w:t>
      </w:r>
    </w:p>
    <w:p>
      <w:pPr>
        <w:pStyle w:val="Normal"/>
        <w:spacing w:lineRule="auto" w:line="240"/>
        <w:ind w:right="-592" w:hanging="0"/>
        <w:jc w:val="both"/>
        <w:rPr/>
      </w:pPr>
      <w:r>
        <w:rPr>
          <w:rFonts w:cs="Times New Roman" w:ascii="Times New Roman" w:hAnsi="Times New Roman"/>
          <w:sz w:val="28"/>
          <w:szCs w:val="28"/>
        </w:rPr>
        <w:t>A tudi Perne je, kot vse kaže, mislil bolj po</w:t>
        <w:softHyphen/>
        <w:t>litično kot vojaško, čeprav je bil rezervni oficir. Kot diplomiran jurist je bil vsa študentovska leta član kluba Straža kot Arko in Casar. Člana tega kluba sta bila tudi po</w:t>
        <w:softHyphen/>
        <w:t>veljnika Kadunc in Pograjc ter dva brata Rožanc in še dva, če ne trije študenti, ki so bili v Dobrepoljah navadni vaški stražarji. Tudi ti so mislili bolj politično kot vojaško, že zato ker prej nikoli niso bili vojaki. K Pernetu dodajam: bil je prvi poveljnik naj</w:t>
        <w:softHyphen/>
        <w:t>večje dobrepoljske vaške straže v Kompo</w:t>
        <w:softHyphen/>
        <w:t>ljah od srede septembra 1942 do začetka pomladi 1943. Ker pa je pred vojaki preveč glasno govoril, da Italija zgublja in bodo prišli Angleži, so ga Italijani na ovadbo ne</w:t>
        <w:softHyphen/>
        <w:t>kega špijona odstavili. Po daljšem presled</w:t>
        <w:softHyphen/>
        <w:t>ku je v začetku maja prevzel poveljstvo mornariški narednik Stane Golob, ki ga je predlagala na to mesto Slovenska legija. Takoj drugi dan po italijanski kapitulaciji pa so Dobrepoljci Goloba odstavili in postavili nazaj Perneta. Otipljiv dokaz, da je klub Straža hotel idejno-politično obvladati vaško stražo v Dobrepolju. To je bilo tem laže izvedljivo, ker je bil z njim tudi kaplan Ivan Lavrih, ki je spomladi 1942 največ pripomogel, da so se v Dobrepolju uprli partizanskemu nasilju in ustanovili vaško stražo.</w:t>
      </w:r>
    </w:p>
    <w:p>
      <w:pPr>
        <w:pStyle w:val="Normal"/>
        <w:spacing w:lineRule="auto" w:line="240"/>
        <w:ind w:right="-592" w:hanging="0"/>
        <w:jc w:val="both"/>
        <w:rPr/>
      </w:pPr>
      <w:r>
        <w:rPr>
          <w:rFonts w:cs="Times New Roman" w:ascii="Times New Roman" w:hAnsi="Times New Roman"/>
          <w:sz w:val="28"/>
          <w:szCs w:val="28"/>
        </w:rPr>
        <w:t>Uradno so postavljali poveljnike vaškim stražam Italijani. V večini primerov na predlog Slovenske legije, dobrepoljskim vaškim stražam pa na predlog kluba Straža. Ker Italijanov ni bilo več, so se politiki Straže in poveljniki v Dobrepolju čutili svobodne napraviti zameno Golob - Perne. In prepričani so bili, da jim ni treba poslušati stotnika Cerkvenika, še manj pa organizacijskega predstavnika Slovenske legije Malovrha. Ta dva dobrepoljskim poveljnikom v gradu praktično nista pomenila nič, kakor je letos (1993) de</w:t>
        <w:softHyphen/>
        <w:t>jal župnik Ivan Lavrih, ki je preživel Turjak.</w:t>
      </w:r>
    </w:p>
    <w:p>
      <w:pPr>
        <w:pStyle w:val="Normal"/>
        <w:spacing w:lineRule="auto" w:line="240"/>
        <w:ind w:right="-592" w:hanging="0"/>
        <w:jc w:val="both"/>
        <w:rPr/>
      </w:pPr>
      <w:r>
        <w:rPr>
          <w:rFonts w:cs="Times New Roman" w:ascii="Times New Roman" w:hAnsi="Times New Roman"/>
          <w:sz w:val="28"/>
          <w:szCs w:val="28"/>
        </w:rPr>
        <w:t>S Casarjevim naročilom Pernetu, da naj Dobrepoljci počakajo v gradu na njegovo vrnitev, se začne turjaška tragedija. Perne in ostali poveljniki so naročilo vzeli zares – toda pol ure po odhodu iz gradu je bil Ca</w:t>
        <w:softHyphen/>
        <w:t>sar že mrtev, dr. Arko z obema motoristo</w:t>
        <w:softHyphen/>
        <w:t>ma pa ujet. Na poti v Ljubljano so jih na Škofljici prijeli terenci. Ker je Casar hotel pobegniti, so ga ustrelili. Arko je bil nato odveden v partizanke zapore v Trebnje in v oktobru ustreljen pri Novem mestu, moto</w:t>
        <w:softHyphen/>
        <w:t>rista Marjan Končan in Viktor Habič pa v Kočevje, kjer sta bila oba obsojena na smrt v famoznem sodnem procesu. Usodno za vse v turjaškem gradu pa je bilo, da za ta tragični dogodek niso zvedeli, ampak so zvesti Casarjevemu naročilu zaman čakali na njegovo vrnite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ekaj, bi rekel, začarane tragike za Turjak je bilo tudi v tem, da je patrola Ivana Boha, ki se je v ponedeljek zvečer vrnila iz Želimljega na Zapotok, zvedela, da so na Škofljici terenci ubili nekega kurirja, a na Zapotoku, kot se spomnim, se ni nihče ob tej vesti vprašal, kaj če ni bil to eden od dveh kurirjev s Turjaka, ki sta odšla v Ljubljano prejšnji dan.</w:t>
      </w:r>
    </w:p>
    <w:p>
      <w:pPr>
        <w:pStyle w:val="Normal"/>
        <w:spacing w:lineRule="auto" w:line="240"/>
        <w:ind w:right="-592" w:hanging="0"/>
        <w:jc w:val="both"/>
        <w:rPr/>
      </w:pPr>
      <w:r>
        <w:rPr>
          <w:rFonts w:cs="Times New Roman" w:ascii="Times New Roman" w:hAnsi="Times New Roman"/>
          <w:sz w:val="28"/>
          <w:szCs w:val="28"/>
        </w:rPr>
        <w:t>Nerazumljivo je bilo zadržanje poveljnikov v gradu predvsem zato, ker so v nedeljo vsi zvedeli, nekateri pa že v soboto v Dobrepo</w:t>
        <w:softHyphen/>
        <w:t>lju, da so Grčarice padle pod topovskimi streli. Zvestoba Casarjevemu naročilu in klubska zavednost sta te poveljnike in študente napravila tako slepe in tope, da niso bili sposobni upoštevati dejstva, kako so bile Grčarice uničene. Začeli so se pred</w:t>
        <w:softHyphen/>
        <w:t>ajati prepričanju, da tudi s topovi ni mo</w:t>
        <w:softHyphen/>
        <w:t>goče razbiti debelih turjaških zidov. Niso bili sposobni oceniti, kaj pomeni partizan</w:t>
        <w:softHyphen/>
        <w:t>sko obkoljevanje gradu. Mi na Zapotoku pa smo s prostimi očmi opazovali že v ponede</w:t>
        <w:softHyphen/>
        <w:t>ljek, še bolj pa v torek, kako partizani skušajo priti čim bliže gradu.</w:t>
      </w:r>
    </w:p>
    <w:p>
      <w:pPr>
        <w:pStyle w:val="Normal"/>
        <w:spacing w:lineRule="auto" w:line="240"/>
        <w:ind w:right="-592" w:hanging="0"/>
        <w:jc w:val="both"/>
        <w:rPr/>
      </w:pPr>
      <w:r>
        <w:rPr>
          <w:rFonts w:cs="Times New Roman" w:ascii="Times New Roman" w:hAnsi="Times New Roman"/>
          <w:sz w:val="28"/>
          <w:szCs w:val="28"/>
        </w:rPr>
        <w:t>Morda je tu mesto, da v nekaj stavkih na</w:t>
        <w:softHyphen/>
        <w:t>kažem ozadje Casarjevega naročila Perne</w:t>
        <w:softHyphen/>
        <w:t>tu, kot ga jaz razumem. Že v prvem letu vojske se je videlo, z vsakim letom pa bolj in bolj, da starešine akademskega kluba Straža nastopajo vedno bolj kot samostojna politična skupina. V začetku še v okviru SLS, po uboju dr. Natlačena v oktobru 1942 pa neglede na SLS in Slovensko legi</w:t>
        <w:softHyphen/>
        <w:t>jo. Skupna je bila udarno protikomuni</w:t>
        <w:softHyphen/>
        <w:t xml:space="preserve">stična in je izdala in razmnožila več odločnih člankov. Enega, </w:t>
      </w:r>
      <w:r>
        <w:rPr>
          <w:rFonts w:cs="Times New Roman" w:ascii="Times New Roman" w:hAnsi="Times New Roman"/>
          <w:i/>
          <w:sz w:val="28"/>
          <w:szCs w:val="28"/>
        </w:rPr>
        <w:t>Izdajalska zarota KPS, OF zoper slovenski narod</w:t>
      </w:r>
      <w:r>
        <w:rPr>
          <w:rFonts w:cs="Times New Roman" w:ascii="Times New Roman" w:hAnsi="Times New Roman"/>
          <w:sz w:val="28"/>
          <w:szCs w:val="28"/>
        </w:rPr>
        <w:t>, že maja 1942 in ga podpisala: »Izdala in založila vo</w:t>
        <w:softHyphen/>
        <w:t>dilna plast slovenskega naroda«. Poudarja</w:t>
        <w:softHyphen/>
        <w:t>la je izključno slovensko pot. Izhodišče slovenskega programa mora biti samo Slovenija in slovenski narod, kot je njihov duho</w:t>
        <w:softHyphen/>
        <w:t>vni vodja in politični mentor dr. Ehrlich ba</w:t>
        <w:softHyphen/>
        <w:t>je odgovoril Natlačenu v začetku leta 1942. Zato so dosledno zavračali vsako misel na Jugoslavijo, pa tudi jugoslovanski okvir, za katerega je bila SLS doma in dr. Krek v Londonu. Zato so bili proti generalu Mihaj</w:t>
        <w:softHyphen/>
        <w:t>loviću in četništvu na Slovenskem. Sistematično so se pripravljali, da kot skupina prevzamejo vodstvo SLS in katoliške politi</w:t>
        <w:softHyphen/>
        <w:t>ke. V tem so bili otroci svojega časa – mala kompaktna skupina naj prevzame politično vodstvo. Zato se je po umiku dobre</w:t>
        <w:softHyphen/>
        <w:t>poljskih vaških straž iz domačih krajev – kot omenjeno, je ta skupina bila za to, da vaške straže ostanejo na svojih postojankah – in po prihodu na Turjak Casar hotel pogovoriti s svojo politično ekipo v Ljublja</w:t>
        <w:softHyphen/>
        <w:t>ni in s Peterlinom ter na podlagi teh pogo</w:t>
        <w:softHyphen/>
        <w:t>vorov prinesti dobrepoljskim v gradu navodilo, kaj storiti v prihodnje in koga poslušati, da ne bi kdo drug, npr. stotnik Cerkvenik, ki je sodeloval s Slovensko legi</w:t>
        <w:softHyphen/>
        <w:t>jo, poveljeval tem vaškim stražam. Zanj in za njegovo ekipo je bil odločilen le podpolkovnik Peterlin. Tega je sicer Slovenska le</w:t>
        <w:softHyphen/>
        <w:t>gija pridobila, da je prevzel ilegalno vod</w:t>
        <w:softHyphen/>
        <w:t>stvo vaških staž, a je bil opazno naklonjen stražarski skupini, bodisi ker je videl v tej večjo politično iniciativnost bodisi zaradi tedaj večkrat slišane obljube, da ga bo po koncu vojne ta skupina postavila na čelo slovenski vojsk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9:00Z</dcterms:created>
  <dc:creator>ivo</dc:creator>
  <dc:description/>
  <cp:keywords/>
  <dc:language>en-US</dc:language>
  <cp:lastModifiedBy>ivo</cp:lastModifiedBy>
  <cp:lastPrinted>2008-06-20T08:32:00Z</cp:lastPrinted>
  <dcterms:modified xsi:type="dcterms:W3CDTF">2023-09-27T17:41:00Z</dcterms:modified>
  <cp:revision>6</cp:revision>
  <dc:subject/>
  <dc:title/>
</cp:coreProperties>
</file>