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240"/>
        <w:jc w:val="both"/>
        <w:rPr/>
      </w:pPr>
      <w:r>
        <w:rPr>
          <w:rFonts w:cs="Times New Roman" w:ascii="Times New Roman" w:hAnsi="Times New Roman"/>
          <w:sz w:val="28"/>
          <w:szCs w:val="28"/>
        </w:rPr>
        <w:t>Zaveza, št. 16, marec 1995</w:t>
      </w:r>
    </w:p>
    <w:p>
      <w:pPr>
        <w:pStyle w:val="Normal"/>
        <w:tabs>
          <w:tab w:val="clear" w:pos="708"/>
          <w:tab w:val="left" w:pos="1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Janko Maček</w:t>
      </w:r>
    </w:p>
    <w:p>
      <w:pPr>
        <w:pStyle w:val="Normal"/>
        <w:tabs>
          <w:tab w:val="clear" w:pos="708"/>
          <w:tab w:val="left" w:pos="180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Šentjoški zgodbi na rob</w:t>
      </w:r>
    </w:p>
    <w:p>
      <w:pPr>
        <w:pStyle w:val="Normal"/>
        <w:tabs>
          <w:tab w:val="clear" w:pos="708"/>
          <w:tab w:val="left" w:pos="180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both"/>
        <w:rPr/>
      </w:pPr>
      <w:r>
        <w:rPr>
          <w:rFonts w:cs="Times New Roman" w:ascii="Times New Roman" w:hAnsi="Times New Roman"/>
          <w:sz w:val="28"/>
          <w:szCs w:val="28"/>
        </w:rPr>
        <w:t xml:space="preserve">V letošnji 3. številki </w:t>
      </w:r>
      <w:r>
        <w:rPr>
          <w:rFonts w:cs="Times New Roman" w:ascii="Times New Roman" w:hAnsi="Times New Roman"/>
          <w:i/>
          <w:sz w:val="28"/>
          <w:szCs w:val="28"/>
        </w:rPr>
        <w:t>Razgledov</w:t>
      </w:r>
      <w:r>
        <w:rPr>
          <w:rFonts w:cs="Times New Roman" w:ascii="Times New Roman" w:hAnsi="Times New Roman"/>
          <w:sz w:val="28"/>
          <w:szCs w:val="28"/>
        </w:rPr>
        <w:t xml:space="preserve"> je tri tedne po smrti dr. Ceneta Logarja izšel intervju, ki je nastal že leta 1991 za </w:t>
      </w:r>
      <w:r>
        <w:rPr>
          <w:rFonts w:cs="Times New Roman" w:ascii="Times New Roman" w:hAnsi="Times New Roman"/>
          <w:i/>
          <w:sz w:val="28"/>
          <w:szCs w:val="28"/>
        </w:rPr>
        <w:t>Gorenjski glas</w:t>
      </w:r>
      <w:r>
        <w:rPr>
          <w:rFonts w:cs="Times New Roman" w:ascii="Times New Roman" w:hAnsi="Times New Roman"/>
          <w:sz w:val="28"/>
          <w:szCs w:val="28"/>
        </w:rPr>
        <w:t>. V njem je ta zamolčani filozof, ki je preživel revolucijo in Goli otok, povedal marsikaj o svojem delu in trpljenju. Sprego</w:t>
        <w:softHyphen/>
        <w:t>voril je tudi o svojih pogledih na nekatere dogodke med vojno in revolucijo, ki jih je kot organizator partije in OF doživljal v rojstnem Horjulu. Prav temu delu njegove</w:t>
        <w:softHyphen/>
        <w:t>ga intervjuja je namenjena tale glosa, zato si ga na kratko oglejmo.</w:t>
      </w:r>
    </w:p>
    <w:p>
      <w:pPr>
        <w:pStyle w:val="Normal"/>
        <w:widowControl w:val="false"/>
        <w:spacing w:lineRule="auto" w:line="240"/>
        <w:jc w:val="both"/>
        <w:rPr/>
      </w:pPr>
      <w:r>
        <w:rPr>
          <w:rFonts w:cs="Times New Roman" w:ascii="Times New Roman" w:hAnsi="Times New Roman"/>
          <w:sz w:val="28"/>
          <w:szCs w:val="28"/>
        </w:rPr>
        <w:t>Dr. Logar najprej pove, kako se je že med študijem v Pragi in v Parizu družil s komu</w:t>
        <w:softHyphen/>
        <w:t>nisti in bil tesno povezan z Borisom Kidričem. Prišel je do prepričanja, da more samo povezava s Sovjetsko zvezo in njeno Rdečo armado rešiti slovenski narod pred nacističnim uničenjem, zato je bil ponosen, ko ga je Kidrič leta 1941 sprejel v komu</w:t>
        <w:softHyphen/>
        <w:t>nistično partijo. Po Kidričevih navodilih je že leta 1941 v Horjulu in v okolici organi</w:t>
        <w:softHyphen/>
        <w:t>ziral OF in partijo. Največji odpor proti temu delu je doživel v bližnjem Šentjoštu. Tedaj se mu ni niti sanjalo, da je v tej hribovski vasi deloval najbolj zagrizen nasprotnik OF pro</w:t>
        <w:softHyphen/>
        <w:t>fesor Tomec s svojimi mladci. Tomec je »bil zaklet klerikalec, ki je proti OF z vsemi silami izvajal politiko škofa Rožmana. Preprosti vaščani so mu verjeli in se z vso predanostjo vrgli na OF Jeseni leta 1941 smo imeli v gostilni na Ljubljanici v Šentjoštu celo se</w:t>
        <w:softHyphen/>
        <w:t>stanek za aktiviste horjulskega področja, ki ga je sklical Marijan Brecelj, krščanski so</w:t>
        <w:softHyphen/>
        <w:t>cialist. Naivno smo mislili, da smo tu na naj</w:t>
        <w:softHyphen/>
        <w:t>bolj varnem kraju. Dejansko pa so nas prav tam opazovali naši najhujši nasprotniki, za</w:t>
        <w:softHyphen/>
        <w:t>vedni šentjoški mladci ... Tako je nastala prva in najhujša »bela trdnjava« v Šentjoštu in se nato razširila po vseh Dolomitih. Poboj naših štirih aktivistov v Šentjoštu pa je bil prvi tovrsten zločin Bele garde v Sloveniji.«</w:t>
      </w:r>
    </w:p>
    <w:p>
      <w:pPr>
        <w:pStyle w:val="Normal"/>
        <w:widowControl w:val="false"/>
        <w:spacing w:lineRule="auto" w:line="240"/>
        <w:jc w:val="both"/>
        <w:rPr/>
      </w:pPr>
      <w:r>
        <w:rPr>
          <w:rFonts w:cs="Times New Roman" w:ascii="Times New Roman" w:hAnsi="Times New Roman"/>
          <w:sz w:val="28"/>
          <w:szCs w:val="28"/>
        </w:rPr>
        <w:t xml:space="preserve">Pod naslovom </w:t>
      </w:r>
      <w:r>
        <w:rPr>
          <w:rFonts w:cs="Times New Roman" w:ascii="Times New Roman" w:hAnsi="Times New Roman"/>
          <w:i/>
          <w:sz w:val="28"/>
          <w:szCs w:val="28"/>
        </w:rPr>
        <w:t>Osvobodilni boj v Dolomitih</w:t>
      </w:r>
      <w:r>
        <w:rPr>
          <w:rFonts w:cs="Times New Roman" w:ascii="Times New Roman" w:hAnsi="Times New Roman"/>
          <w:sz w:val="28"/>
          <w:szCs w:val="28"/>
        </w:rPr>
        <w:t xml:space="preserve"> je dr. Logar leta 1973 v reviji </w:t>
      </w:r>
      <w:r>
        <w:rPr>
          <w:rFonts w:cs="Times New Roman" w:ascii="Times New Roman" w:hAnsi="Times New Roman"/>
          <w:i/>
          <w:sz w:val="28"/>
          <w:szCs w:val="28"/>
        </w:rPr>
        <w:t>Borec</w:t>
      </w:r>
      <w:r>
        <w:rPr>
          <w:rFonts w:cs="Times New Roman" w:ascii="Times New Roman" w:hAnsi="Times New Roman"/>
          <w:sz w:val="28"/>
          <w:szCs w:val="28"/>
        </w:rPr>
        <w:t xml:space="preserve"> objavil svoje spomine, v katerih seveda ni mogel iti mimo Šentjošta. »Kidrič mi je naročil, naj delo razširim na vse vasi v horjulski dolini in okolici. Da bi legalno prišel v stik s hri</w:t>
        <w:softHyphen/>
        <w:t>bovskimi vasmi, sem sprejel od občine neko popisovanje hiš in ljudi, ki so ga v juniju 1941 ukazali Italijani. Tako sem že tedaj zvedel za veliko aktivnost jezuitov, pred</w:t>
        <w:softHyphen/>
        <w:t>vsem v Šentjoštu, kjer so imeli tik pred vojno nek misijon z velikim uspehom in od tedaj dalje vzdrževali stike s temi kraji. Pozneje sem tudi zvedel, da je lemenatar, ki je izšel iz vrst zagrizenih mladcev Ernesta Tomca, širil politično fašistično usmerjenost tudi med kmeti. Tik pred vojno je Ernest Tomec vodil svoje mladce sem na izlet. Od nekod se je vrnilo tudi nekaj usmiljenk, ki so bile vse povezane s to druščino.</w:t>
      </w:r>
    </w:p>
    <w:p>
      <w:pPr>
        <w:pStyle w:val="Normal"/>
        <w:widowControl w:val="false"/>
        <w:spacing w:lineRule="auto" w:line="240"/>
        <w:jc w:val="both"/>
        <w:rPr/>
      </w:pPr>
      <w:r>
        <w:rPr>
          <w:rFonts w:cs="Times New Roman" w:ascii="Times New Roman" w:hAnsi="Times New Roman"/>
          <w:sz w:val="28"/>
          <w:szCs w:val="28"/>
        </w:rPr>
        <w:t>Vse te okoliščine so mi dale že tedaj misliti, nanje sem opozoril tudi Kidriča. Na vse načine sem poskušal priti v to vas, a vse za</w:t>
        <w:softHyphen/>
        <w:t>man. Od hiše do hiše, od družine do družine sem dobival poročila o tistih, ki so vse te lju</w:t>
        <w:softHyphen/>
        <w:t>di poznali, toda nikjer nisem mogel dobiti oprijema za delo in vpliv. Ti fanatiki so 1942 leta z največjo brutalnostjo umorili vse, kar je bilo med njimi progresivnega: svojega učitelja in učiteljico in še dva druga. Samo verski fanatizem more pripeljati naivno verujočega človeka do česa takega ...</w:t>
      </w:r>
    </w:p>
    <w:p>
      <w:pPr>
        <w:pStyle w:val="Normal"/>
        <w:widowControl w:val="false"/>
        <w:spacing w:lineRule="auto" w:line="240"/>
        <w:jc w:val="both"/>
        <w:rPr/>
      </w:pPr>
      <w:r>
        <w:rPr>
          <w:rFonts w:cs="Times New Roman" w:ascii="Times New Roman" w:hAnsi="Times New Roman"/>
          <w:sz w:val="28"/>
          <w:szCs w:val="28"/>
        </w:rPr>
        <w:t>Nekako septembra 1941 smo imeli se</w:t>
        <w:softHyphen/>
        <w:t>stanek na Ljubljanici na gostilniškem vrtu. Organiziral sem ga po naročilu Franca Po</w:t>
        <w:softHyphen/>
        <w:t>pita, ki se je tega sestanka tudi udeležil. Udeležilo se ga je tudi nekaj krščanskih so</w:t>
        <w:softHyphen/>
        <w:t>cialistov iz Ljubljane (Aleš Stanovnik in Bogdan Brecelj), sicer pa domači aktivisti. Ta sestanek nas je pozneje drago stal, kajti v gostilni so bili tudi italijanski karabinjerji in financarji, katerim se je zdelo vse skupaj sumljivo. Poznejše aretacije tov. Mivška, ki je tu stanoval, gostilničarja Tomaža Vrhov</w:t>
        <w:softHyphen/>
        <w:t>ca in še pozneje nekaterih Horjulcev so bile s tem v zvezi. Vse vprek so Italijani dolžili lju</w:t>
        <w:softHyphen/>
        <w:t>di, da so se udeležili tega sestanka. Bili smo pač zelo neprevidni.« (</w:t>
      </w:r>
      <w:r>
        <w:rPr>
          <w:rFonts w:cs="Times New Roman" w:ascii="Times New Roman" w:hAnsi="Times New Roman"/>
          <w:i/>
          <w:sz w:val="28"/>
          <w:szCs w:val="28"/>
        </w:rPr>
        <w:t>Borec</w:t>
      </w:r>
      <w:r>
        <w:rPr>
          <w:rFonts w:cs="Times New Roman" w:ascii="Times New Roman" w:hAnsi="Times New Roman"/>
          <w:sz w:val="28"/>
          <w:szCs w:val="28"/>
        </w:rPr>
        <w:t>, 1973, str. 370)</w:t>
      </w:r>
    </w:p>
    <w:p>
      <w:pPr>
        <w:pStyle w:val="Normal"/>
        <w:widowControl w:val="false"/>
        <w:spacing w:lineRule="auto" w:line="240"/>
        <w:jc w:val="both"/>
        <w:rPr/>
      </w:pPr>
      <w:r>
        <w:rPr>
          <w:rFonts w:cs="Times New Roman" w:ascii="Times New Roman" w:hAnsi="Times New Roman"/>
          <w:sz w:val="28"/>
          <w:szCs w:val="28"/>
        </w:rPr>
        <w:t>Dr. Logar torej s Kidričevimi »osvobodil</w:t>
        <w:softHyphen/>
        <w:t>nimi« načrti ni mogel prodreti v Šentjošt. Vemo, da so bili Šentjoščani proti okupator</w:t>
        <w:softHyphen/>
        <w:t>ju. V Šentjoštu je bila razmeroma zgodaj organizirana Slovenska legija, ilegalna organizacija Slovenske ljudske stranke. Ljudje so tudi po okupaciji obdržali pripad</w:t>
        <w:softHyphen/>
        <w:t>nost svoji stranki in niso imeli vzroka, da bi to spreminjali. Njihova verska in politična pripadnost je bila daleč od fanatizma. Lahko bi rekli, da so trdno stali na svoji hribovski zemlji, ki so jo umno in z ljubeznijo obdelo</w:t>
        <w:softHyphen/>
        <w:t>vali. Ali je kaj čudnega, če so tem ljudem pre</w:t>
        <w:softHyphen/>
        <w:t>vratne ideje ostale tuje in so jih odklanjali?</w:t>
      </w:r>
    </w:p>
    <w:p>
      <w:pPr>
        <w:pStyle w:val="Normal"/>
        <w:widowControl w:val="false"/>
        <w:spacing w:lineRule="auto" w:line="240"/>
        <w:jc w:val="both"/>
        <w:rPr/>
      </w:pPr>
      <w:r>
        <w:rPr>
          <w:rFonts w:cs="Times New Roman" w:ascii="Times New Roman" w:hAnsi="Times New Roman"/>
          <w:sz w:val="28"/>
          <w:szCs w:val="28"/>
        </w:rPr>
        <w:t>Profesor Tomec je s svojimi fanti res nekaj</w:t>
        <w:softHyphen/>
        <w:t>krat prišel v Šentjošt. Te izlete je verjetno spodbudilo poznanstvo z nekaterimi šent</w:t>
        <w:softHyphen/>
        <w:t>joškimi dijaki, ki pa so v začetku vojne že bili v bogoslovju, eden od njih pa je leta 1941 pel novo mašo. Ni pa verjetno, da bi Tomec imel neposreden vpliv na Šentjoščane, saj z njimi ni prišel v stik. Župnik Nagode, ki je bil tu od leta 1908, je bil v začetku vojne že star in bolehen, zato Katoliške akcije v fari ni ustanovil. Ko to pišemo, seveda ne mislimo, da je bila Katoliška akcija kaj slabega, saj</w:t>
      </w:r>
    </w:p>
    <w:p>
      <w:pPr>
        <w:pStyle w:val="Normal"/>
        <w:widowControl w:val="false"/>
        <w:spacing w:lineRule="auto" w:line="240"/>
        <w:jc w:val="both"/>
        <w:rPr/>
      </w:pPr>
      <w:r>
        <w:rPr>
          <w:rFonts w:cs="Times New Roman" w:ascii="Times New Roman" w:hAnsi="Times New Roman"/>
          <w:sz w:val="28"/>
          <w:szCs w:val="28"/>
        </w:rPr>
        <w:t>vemo, da je vzgajala mlade ljudi v pokončne, delavne in sposobne kristjane in Slovence. Prav zato so med prvimi žrtvami komuni</w:t>
        <w:softHyphen/>
        <w:t>stičnega prevrata bili ravno člani Katoliške akcije.</w:t>
      </w:r>
    </w:p>
    <w:p>
      <w:pPr>
        <w:pStyle w:val="Normal"/>
        <w:widowControl w:val="false"/>
        <w:spacing w:lineRule="auto" w:line="240"/>
        <w:jc w:val="both"/>
        <w:rPr/>
      </w:pPr>
      <w:r>
        <w:rPr>
          <w:rFonts w:cs="Times New Roman" w:ascii="Times New Roman" w:hAnsi="Times New Roman"/>
          <w:sz w:val="28"/>
          <w:szCs w:val="28"/>
        </w:rPr>
        <w:t>Kaj pa jezuiti in misijon? Spomnim se našega soseda, ki je bil veren in razgledan kmet. Ko je nanesla beseda na misijon, se je nasmehnil in rekel: »Da, da. Misijon in krompir sta ravno za eno leto.« S tem je ho</w:t>
        <w:softHyphen/>
        <w:t>tel povedati, da je treba za dober pridelek vedno znova poskrbeti, pa tudi duhovne sa</w:t>
        <w:softHyphen/>
        <w:t>dove je treba obnavljati. Predvojni misijon ljudi prav gotovo ni učil, kako naj s silo spre</w:t>
        <w:softHyphen/>
        <w:t>menijo družbeni red, ampak je spodbujal k zvestobi verskemu in narodnemu izročilu, k spoštovanju življenja, k miru in sožitju. Ali je bil komunistom zato tako zelo nevaren?</w:t>
      </w:r>
    </w:p>
    <w:p>
      <w:pPr>
        <w:pStyle w:val="Normal"/>
        <w:widowControl w:val="false"/>
        <w:spacing w:lineRule="auto" w:line="240"/>
        <w:jc w:val="both"/>
        <w:rPr/>
      </w:pPr>
      <w:r>
        <w:rPr>
          <w:rFonts w:cs="Times New Roman" w:ascii="Times New Roman" w:hAnsi="Times New Roman"/>
          <w:sz w:val="28"/>
          <w:szCs w:val="28"/>
        </w:rPr>
        <w:t>V Logarjevih spominih iz leta 1973 beremo, da kraj sestanka na Ljubljanici zaradi var</w:t>
        <w:softHyphen/>
        <w:t>nosti ni bil dobro izbran. V neposredni bližini je bila namreč nastanjena italijanska obmejna straža: karabinjerji in financarji, ki so bili pozorni na zbiranje večjega števila nepoznanih ljudi. Šentjoščani za sestanek niso mogli vedeti, razen če bi jih prireditelji sami obvestili. Jakob Žakelj, glavni pobud</w:t>
        <w:softHyphen/>
        <w:t>nik šentjoškega protikomunističnega odpo</w:t>
        <w:softHyphen/>
        <w:t>ra, se tedaj še ni vrnil iz Srbije, kamor so ga z družino izgnali Nemci že maja 1941. Nje</w:t>
        <w:softHyphen/>
        <w:t>gova domačija je namreč bila v Suhem dolu na nemški strani meje. Jeseni leta 1941 lju</w:t>
        <w:softHyphen/>
        <w:t>dje na splošno za OF še niso vedeli. Situacija pa se je spremenila decembra 1941, ko je OF onstran meje začela mobilizacijo in je prišlo do prvih nemških represalij. K ločitvi duhov je mnogo pripomogel sestanek, ki ga je za novo leto 1942 v Šentjoštu organizirala vrhniška OF Dr. Logar tega sestanka ne omenja. Jakobu Žaklju so na tem sestanku še nudili funkcijo predsednika Zdravstvene zadruge, ki naj bi postala nekakšna centra</w:t>
        <w:softHyphen/>
        <w:t>la OF za šentjoško področje. Od tedaj se je začelo javno pridobivanje ljudi za OF, ki se je kasneje spremenilo v grožnje in nasilje.</w:t>
      </w:r>
    </w:p>
    <w:p>
      <w:pPr>
        <w:pStyle w:val="Normal"/>
        <w:widowControl w:val="false"/>
        <w:spacing w:lineRule="auto" w:line="240"/>
        <w:jc w:val="both"/>
        <w:rPr/>
      </w:pPr>
      <w:r>
        <w:rPr>
          <w:rFonts w:cs="Times New Roman" w:ascii="Times New Roman" w:hAnsi="Times New Roman"/>
          <w:sz w:val="28"/>
          <w:szCs w:val="28"/>
        </w:rPr>
        <w:t>Žrtve nasilja so postali tudi štirje sodelavci OF, s pomočjo katerih je dr. Logar poskušal priti v Šentjošt: Tomaž Vrhovec je bil lastnik gostilne na Ljubljanici, kjer je septembra 1941 bil oni znani sestanek. Ljudje so ga po</w:t>
        <w:softHyphen/>
        <w:t>znali tudi kot domačega živinozdravnika in so ga večkrat klicali k bolni živini. Vedno je rad pomagal, če je le mogel. Šolski upravitelj Jože Mivšek je bil brat Vrhovčeve žene in je stanoval pri njih. Na zunaj res ni bilo videti, da bi se zanimal za politiko. Najljubša tema razgovora mu je bila o lovu in o divjačini. Otroci so ga imeli radi, saj v šoli ni bil preveč zahteven. Učiteljica Betka Nagode je bila doma iz Verda pri Vrhniki. Stanovala je v šoli v Šentjoštu. Delala je za OF, toda bila je ver</w:t>
        <w:softHyphen/>
        <w:t>na in je gotovo bila daleč od komunizma. Mesar Leopold Leben je samo začasno stanoval pri Vrhovčevih.</w:t>
      </w:r>
    </w:p>
    <w:p>
      <w:pPr>
        <w:pStyle w:val="Normal"/>
        <w:widowControl w:val="false"/>
        <w:spacing w:lineRule="auto" w:line="240"/>
        <w:jc w:val="both"/>
        <w:rPr/>
      </w:pPr>
      <w:r>
        <w:rPr>
          <w:rFonts w:cs="Times New Roman" w:ascii="Times New Roman" w:hAnsi="Times New Roman"/>
          <w:sz w:val="28"/>
          <w:szCs w:val="28"/>
        </w:rPr>
        <w:t>Druga grupa odredov je 28. junija 1942 pri Verdu prešla železniško progo in se napotila v Polhograjske Dolomite. Namenjena je bila na Gorenjsko. Mejo naj bi,prestopili pri Pla</w:t>
        <w:softHyphen/>
        <w:t>nini v neposredni bližini Šentjošta. Pri pre</w:t>
        <w:softHyphen/>
        <w:t>hodu preko Dolomitov naj bi Drugi grupi pomagal Dolomitski odred in enote narodne zaščite, ki so bile organizirane po mnogih vaseh. V zvezi s pohodom Druge grupe so bile alarmirane vse italijanske posadke tega področja, Nemci so pa zastražili mejo. Že 1. julija je močna italijanska kolona prihrume</w:t>
        <w:softHyphen/>
        <w:t>la iz Rovt do Šentjošta. Zasedli so položaje po vzpetinah okrog vasi in začeli divje stre</w:t>
        <w:softHyphen/>
        <w:t>ljati na vse strani. Baje so partizani iz bliž</w:t>
        <w:softHyphen/>
        <w:t>njega gozda proti njim oddali nekaj strelov. Le malo je manjkalo, da tedaj Italijani niso požgali vasi. Tisto noč in še naslednji dan so ostali na položajih v vasi in po bližnjih hribih. Okrog poldneva 2. julija se je učite</w:t>
        <w:softHyphen/>
        <w:t>ljica Betka Nagode s kolesom vračala od doma iz Verda v Šentjošt. Malo pred Šent</w:t>
        <w:softHyphen/>
        <w:t>joštom so jo ustavili Italijani, preiskali njeno prtljago in jo takoj aretirali. Nato so šli na Ljubljanico in prijeli še Mivška, Vrhovca in Lebna. Vse štiri so 3. julija dopoldne odgnali v Rovte in jih tam ustrelili.</w:t>
      </w:r>
    </w:p>
    <w:p>
      <w:pPr>
        <w:pStyle w:val="Normal"/>
        <w:widowControl w:val="false"/>
        <w:spacing w:lineRule="auto" w:line="240"/>
        <w:jc w:val="both"/>
        <w:rPr/>
      </w:pPr>
      <w:r>
        <w:rPr>
          <w:rFonts w:cs="Times New Roman" w:ascii="Times New Roman" w:hAnsi="Times New Roman"/>
          <w:sz w:val="28"/>
          <w:szCs w:val="28"/>
        </w:rPr>
        <w:t>Režimska zgodovina je krivdo za to ustre</w:t>
        <w:softHyphen/>
        <w:t>litev pripisala organizatorjem šentjoške vaške straže, ki tedaj uradno še ni bila ustanovljena. Ta obsodba je bila v emigraciji večkrat zanikana, kljub temu pa vse oko</w:t>
        <w:softHyphen/>
        <w:t>liščine tragičnega dogodka niso bile pojas</w:t>
        <w:softHyphen/>
        <w:t>njene. Sama po sebi se nam postavljajo nekatera vprašanja: Kakšne papirje so dobili Italijani pri učiteljici Nagodetovi? Zakaj do sedaj še nihče ni izbrskal iz arhivov, kaj so Italijani zapisali o aretaciji in ustrelitvi teh štirih žrtev? Ali ni bilo skrajno neprevidno, da je Nagodetova tisti dan potovala v Šent</w:t>
        <w:softHyphen/>
        <w:t xml:space="preserve">jošt? Zakaj ji njena organizacija že doma ni odsvetovala potovanja ali pa jo vsaj na poti zaustavila? Koliko je resnice na govoricah, da je partija sama pripomogla k usmrtitvi Nagodetove in drugih? Te govorice omenja tudi Tone Kebe v svojem članku </w:t>
      </w:r>
      <w:r>
        <w:rPr>
          <w:rFonts w:cs="Times New Roman" w:ascii="Times New Roman" w:hAnsi="Times New Roman"/>
          <w:i/>
          <w:sz w:val="28"/>
          <w:szCs w:val="28"/>
        </w:rPr>
        <w:t>O nastanku bele garde v Šentjoštu in na Rovtarskem</w:t>
      </w:r>
      <w:r>
        <w:rPr>
          <w:rFonts w:cs="Times New Roman" w:ascii="Times New Roman" w:hAnsi="Times New Roman"/>
          <w:sz w:val="28"/>
          <w:szCs w:val="28"/>
        </w:rPr>
        <w:t xml:space="preserve"> (</w:t>
      </w:r>
      <w:r>
        <w:rPr>
          <w:rFonts w:cs="Times New Roman" w:ascii="Times New Roman" w:hAnsi="Times New Roman"/>
          <w:i/>
          <w:sz w:val="28"/>
          <w:szCs w:val="28"/>
        </w:rPr>
        <w:t>Borec</w:t>
      </w:r>
      <w:r>
        <w:rPr>
          <w:rFonts w:cs="Times New Roman" w:ascii="Times New Roman" w:hAnsi="Times New Roman"/>
          <w:sz w:val="28"/>
          <w:szCs w:val="28"/>
        </w:rPr>
        <w:t>, 1989, št. 9, str. 959). Nehote se ob tem spomnimo na krščanskega socialista dr. Aleša Stanovnika, ki je baje bil med ude</w:t>
        <w:softHyphen/>
        <w:t>leženci septembrskega sestanka. Jože Javoršek je že 2. junija 1942 zapisal v svoj dnevnik, da so Stanovnika izdali komunisti, saj razen neke vosovke nihče ni vedel, kje stanuje. (</w:t>
      </w:r>
      <w:r>
        <w:rPr>
          <w:rFonts w:cs="Times New Roman" w:ascii="Times New Roman" w:hAnsi="Times New Roman"/>
          <w:i/>
          <w:sz w:val="28"/>
          <w:szCs w:val="28"/>
        </w:rPr>
        <w:t>Spomini na Slovence</w:t>
      </w:r>
      <w:r>
        <w:rPr>
          <w:rFonts w:cs="Times New Roman" w:ascii="Times New Roman" w:hAnsi="Times New Roman"/>
          <w:sz w:val="28"/>
          <w:szCs w:val="28"/>
        </w:rPr>
        <w:t xml:space="preserve"> III, str, 121.)</w:t>
      </w:r>
    </w:p>
    <w:p>
      <w:pPr>
        <w:pStyle w:val="Normal"/>
        <w:widowControl w:val="false"/>
        <w:spacing w:lineRule="auto" w:line="240"/>
        <w:jc w:val="both"/>
        <w:rPr/>
      </w:pPr>
      <w:r>
        <w:rPr>
          <w:rFonts w:cs="Times New Roman" w:ascii="Times New Roman" w:hAnsi="Times New Roman"/>
          <w:sz w:val="28"/>
          <w:szCs w:val="28"/>
        </w:rPr>
        <w:t>Kje je ločnica med osvobodilnim bojem in komunističnim nasiljem? Dr. Logar pove, da se mu je že med vojno upiralo delati vse po diktatu partije, toda tedaj se je zavedal, da je za zmago in osvoboditev potrebna discipli</w:t>
        <w:softHyphen/>
        <w:t>na. Za Dolomitsko izjavo se ni zanimal, ker ni bil nikoli politik, ampak le borec za osvo</w:t>
        <w:softHyphen/>
        <w:t>boditev izpod okupatorja. Potem nadaljuje: »Vse to sem razumel šele pozneje. Smatram, da se je že tedaj odločilo: ali parlamentarni, demokratični sistem družbe ali enopartijska diktatura, katere žrtev sem postal tudi jaz. Diktaturo je partija uvozila iz Sovjetske zveze, iz zaostale aziatske družbe. To agen</w:t>
        <w:softHyphen/>
        <w:t>turo Partije so ves čas vojne strogo prikriva</w:t>
        <w:softHyphen/>
        <w:t>li, dejansko pa so naši glavni voditelji – Ki</w:t>
        <w:softHyphen/>
        <w:t>drič in drugi – to politiko študirali v Moskvi na posebno ustanovi.« (</w:t>
      </w:r>
      <w:r>
        <w:rPr>
          <w:rFonts w:cs="Times New Roman" w:ascii="Times New Roman" w:hAnsi="Times New Roman"/>
          <w:i/>
          <w:sz w:val="28"/>
          <w:szCs w:val="28"/>
        </w:rPr>
        <w:t>Razgledi</w:t>
      </w:r>
      <w:r>
        <w:rPr>
          <w:rFonts w:cs="Times New Roman" w:ascii="Times New Roman" w:hAnsi="Times New Roman"/>
          <w:sz w:val="28"/>
          <w:szCs w:val="28"/>
        </w:rPr>
        <w:t>, št. 3, str. 8)</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Šentjoški kmetje so že v začetku leta 1942 vedeli, od kod prihaja OF in kaj prinaša. Njen osvobodilni program bi jih gotovo pri</w:t>
        <w:softHyphen/>
        <w:t>tegnil, če ne bi čutili, da se za njim skrivajo popolnoma drugačni cilji: komunistična revolucija in diktatura. Zato niso sprejeli OF Zaradi svojega upora so doživeli kruto maščevanje. Ni bilo dovolj, da so jim vzeli življenje, hoteli so jim vzeti tudi dobro ime, zato so jim pripisali tudi dejanja, ki jih niso nikoli storili.</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sz w:val="28"/>
          <w:szCs w:val="28"/>
        </w:rPr>
        <w:t xml:space="preserve">/Podrobno raziskavo te zgodbe – ustrelitev štirih civilistov iz Šentjošta v začetku julija 1942 – je Janko Maček objavil v </w:t>
      </w:r>
      <w:r>
        <w:rPr>
          <w:rFonts w:cs="Times New Roman" w:ascii="Times New Roman" w:hAnsi="Times New Roman"/>
          <w:i/>
          <w:sz w:val="28"/>
          <w:szCs w:val="28"/>
        </w:rPr>
        <w:t>Zavezi</w:t>
      </w:r>
      <w:r>
        <w:rPr>
          <w:rFonts w:cs="Times New Roman" w:ascii="Times New Roman" w:hAnsi="Times New Roman"/>
          <w:sz w:val="28"/>
          <w:szCs w:val="28"/>
        </w:rPr>
        <w:t>, št. 39/</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Zaveza, št. 17, junij 1995</w:t>
      </w:r>
    </w:p>
    <w:p>
      <w:pPr>
        <w:pStyle w:val="Normal"/>
        <w:tabs>
          <w:tab w:val="clear" w:pos="708"/>
          <w:tab w:val="left" w:pos="1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Janko Maček</w:t>
      </w:r>
    </w:p>
    <w:p>
      <w:pPr>
        <w:pStyle w:val="Normal"/>
        <w:tabs>
          <w:tab w:val="clear" w:pos="708"/>
          <w:tab w:val="left" w:pos="180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Vas na robu polhograjskega hribovja</w:t>
      </w:r>
    </w:p>
    <w:p>
      <w:pPr>
        <w:pStyle w:val="Normal"/>
        <w:tabs>
          <w:tab w:val="clear" w:pos="708"/>
          <w:tab w:val="left" w:pos="1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Šentjoš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sz w:val="28"/>
          <w:szCs w:val="28"/>
        </w:rPr>
        <w:t>Hribovska vas Št. Jošt nad Vrhniko, zdaj Šentjošt nad Horjulom, je bila pred drugo svetovno vojno malo znana, čeprav je bila središče občine in župnije. Ljudje so se veči</w:t>
        <w:softHyphen/>
        <w:t>noma ukvarjali s kmetijstvom, zato jim slabe prometne zveze z Vrhniko in z Ljubljano ni</w:t>
        <w:softHyphen/>
        <w:t>so povzročale posebnih težav. Sicer pa so iz Šentjošta vodile poti na vse strani: proti Ho</w:t>
        <w:softHyphen/>
        <w:t>rjulu in proti Polhovemu Gradcu, proti Pod</w:t>
        <w:softHyphen/>
        <w:t>lipi in Vrhniki, proti Rovtam in Zaplani, pro</w:t>
        <w:softHyphen/>
        <w:t>ti Gorenji vasi in Škofji Loki. Po teh poteh so bili Šentjoščani povezani s svetom in so bili vedno na tekočem z dogodki iz bližnje in daljne okolice.</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Posebnost šentjoške vasi sta dve cerkvi. Starejša je iz 12. stoletja in je posvečena sv. Joštu; po njem je kraj tudi dobil ime. Novej</w:t>
        <w:softHyphen/>
        <w:t>ša, večja cerkev je posvečena sv. Janezu Evangelistu in nosi letnico 1664. Šentjošt je najprej spadal v prafaro Šentvid nad Lju</w:t>
        <w:softHyphen/>
        <w:t>bljano, pred sedemsto leti je postal podru</w:t>
        <w:softHyphen/>
        <w:t>žnica polhograjske župnije, samostojna žup</w:t>
        <w:softHyphen/>
        <w:t>nija pa šele leta 1862.</w:t>
      </w:r>
    </w:p>
    <w:p>
      <w:pPr>
        <w:pStyle w:val="Normal"/>
        <w:widowControl w:val="false"/>
        <w:spacing w:lineRule="auto" w:line="240"/>
        <w:jc w:val="both"/>
        <w:rPr/>
      </w:pPr>
      <w:r>
        <w:rPr>
          <w:rFonts w:cs="Times New Roman" w:ascii="Times New Roman" w:hAnsi="Times New Roman"/>
          <w:sz w:val="28"/>
          <w:szCs w:val="28"/>
        </w:rPr>
        <w:t>Med obema cerkvama je precejšen prostor, nekakšen trg, kjer so se stoletja zbirali Šentjoščani in okoličani ob nedeljah, ob pra</w:t>
        <w:softHyphen/>
        <w:t>znikih in ob drugih posebnih priložnostih. Dve mogočni lipi še danes dajeta temu pro</w:t>
        <w:softHyphen/>
        <w:t>storu posebno obeležje. Kolikokrat so se tukaj med pritrkavanjem zvonov in veselimi melodijami godcev že zbrali svatje in se po</w:t>
        <w:softHyphen/>
        <w:t>tem uvrstili v sprevod, da so pospremili že</w:t>
        <w:softHyphen/>
        <w:t>nina in nevesto v cerkev k poroki. Koliko</w:t>
        <w:softHyphen/>
        <w:t>krat se je prek tega prostora že pomikal žal</w:t>
        <w:softHyphen/>
        <w:t>ni sprevod, ko so nesli mrliča iz farne cerkve na pokopališče ob mali cerkvi. Tedaj so zvonovi zvonili drugače kot ob poroki, jokali so in plakali z žalujočimi. Zvonovi so bili glas</w:t>
        <w:softHyphen/>
        <w:t>niki veselja in žalosti v kraju in v fari. Dru</w:t>
        <w:softHyphen/>
        <w:t>gačen je bil njihov glas o božiču, drugačen o veliki noči in spet drugačen na vernih duš dan in na pepelnično sredo. Le na veliki pe</w:t>
        <w:softHyphen/>
        <w:t>tek so zvonovi molčali, in če je kdo ta dan umrl, se navček ni oglasil. Toda tudi tišina je imela svoje sporočilo.</w:t>
      </w:r>
    </w:p>
    <w:p>
      <w:pPr>
        <w:pStyle w:val="Normal"/>
        <w:widowControl w:val="false"/>
        <w:spacing w:lineRule="auto" w:line="240"/>
        <w:jc w:val="both"/>
        <w:rPr/>
      </w:pPr>
      <w:r>
        <w:rPr>
          <w:rFonts w:cs="Times New Roman" w:ascii="Times New Roman" w:hAnsi="Times New Roman"/>
          <w:sz w:val="28"/>
          <w:szCs w:val="28"/>
        </w:rPr>
        <w:t>Na tem prostoru med obema cerkvama se je nekega poletnega dne okrog leta 1940 usta</w:t>
        <w:softHyphen/>
        <w:t>vil profesor Ernest Tomec s svojimi fanti in baje prinesel v Šentjošt nevaren virus pro</w:t>
        <w:softHyphen/>
        <w:t>tikomunizma. Verjetno so stali pri mali mrt</w:t>
        <w:softHyphen/>
        <w:t>vašnici na vogalu pokopališča, kajti prišli so po stezi iz Kurje vasi. Na tistem vogalu smo se navadno v nedeljo po maši zbrali fantini, se pogovarjali in prikrito pogledovali za de</w:t>
        <w:softHyphen/>
        <w:t>kleti, ko sta šla iz cerkve. Ta prostor je imel v mislih tudi dr. Cene Logar, ki je imel velike težave, ko je hotel Šentjoščane pridobiti za »naprednejšo« kulturo: »Po vojni mi je Fran</w:t>
        <w:softHyphen/>
        <w:t>ce Petre povedal o Šentjoštu zanimiv poda</w:t>
        <w:softHyphen/>
        <w:t>tek. Več let pred vojno je pripravljal študijo o mladosti Ivana Cankarja, zato je moral obiskati vse kraje, od koder je izviral Can</w:t>
        <w:softHyphen/>
        <w:t>karjev rod po materini in očetovi strani. Tako si je ogledal tudi Šentjošt in njegovo okolico. Da bi bolje videl ta hriboviti svet, se je nekoč povzpel tudi na zvonik cerkve v Šentjoštu. Od tod je opazoval okolico. Kar je pred cerkvijo zagledal veliko skupino mla</w:t>
        <w:softHyphen/>
        <w:t>dih fantov, ki so obkrožali starejšega moža. V njem je prepoznal profesorja Ernesta Tom</w:t>
        <w:softHyphen/>
        <w:t>ca, ki je bil že od zgodnjih tridesetih letih organizator klerofašistične organizacije Mladci. Ti so se potem med vojno izkazali kot najhujši organizatorji bele garde ... Kaj je privedlo Tomca prav v Šentjošt? Prav goto</w:t>
        <w:softHyphen/>
        <w:t>vo tedanji dijaki iz teh vasi ... O vsem tem v drugi polovici 1941 nisem še nič vedel, in tudi učitelj Jože Mivšek ne. Tudi on se ni zavedal, da tu deluje trdno organizirana kontrarevolucija« (</w:t>
      </w:r>
      <w:r>
        <w:rPr>
          <w:rFonts w:cs="Times New Roman" w:ascii="Times New Roman" w:hAnsi="Times New Roman"/>
          <w:i/>
          <w:sz w:val="28"/>
          <w:szCs w:val="28"/>
        </w:rPr>
        <w:t>Borec</w:t>
      </w:r>
      <w:r>
        <w:rPr>
          <w:rFonts w:cs="Times New Roman" w:ascii="Times New Roman" w:hAnsi="Times New Roman"/>
          <w:sz w:val="28"/>
          <w:szCs w:val="28"/>
        </w:rPr>
        <w:t>, 1989, št. 9, str. 954.).</w:t>
      </w:r>
    </w:p>
    <w:p>
      <w:pPr>
        <w:pStyle w:val="Normal"/>
        <w:widowControl w:val="false"/>
        <w:spacing w:lineRule="auto" w:line="240"/>
        <w:jc w:val="both"/>
        <w:rPr/>
      </w:pPr>
      <w:r>
        <w:rPr>
          <w:rFonts w:cs="Times New Roman" w:ascii="Times New Roman" w:hAnsi="Times New Roman"/>
          <w:sz w:val="28"/>
          <w:szCs w:val="28"/>
        </w:rPr>
        <w:t>Predvojna mežnarija, majhna in skromna hišica, je stala blizu cerkve, nekoliko bolj odmaknjeno pa je bilo župnišče na samem sredi lepega sadovnjaka. Ni bilo pretirano veliko, toda že od daleč se je videlo, da je to trdna stavba, ki z debelimi kamnitimi zi</w:t>
        <w:softHyphen/>
        <w:t>dovi in oboki lahko kljubuje zobu časa in daje varno bivališče šentjoškemu duše</w:t>
        <w:softHyphen/>
        <w:t>brižniku.</w:t>
      </w:r>
    </w:p>
    <w:p>
      <w:pPr>
        <w:pStyle w:val="Normal"/>
        <w:widowControl w:val="false"/>
        <w:spacing w:lineRule="auto" w:line="240"/>
        <w:jc w:val="both"/>
        <w:rPr/>
      </w:pPr>
      <w:r>
        <w:rPr>
          <w:rFonts w:cs="Times New Roman" w:ascii="Times New Roman" w:hAnsi="Times New Roman"/>
          <w:sz w:val="28"/>
          <w:szCs w:val="28"/>
        </w:rPr>
        <w:t>Na vzhodnem koncu vasi se je razvilo gospo</w:t>
        <w:softHyphen/>
        <w:t>darsko in kulturno središče kraja. Velika Možinetova hiša, kjer je bila gostilna, se je naslonila na vznožje Brinovca. Poleg gostil</w:t>
        <w:softHyphen/>
        <w:t>ne je bila majhna hišica, v kateri se je stiska</w:t>
        <w:softHyphen/>
        <w:t>la občinska pisarna. Predvojna občina Šent</w:t>
        <w:softHyphen/>
        <w:t>jošt je imela iste meje kot fara in je po štetju iz leta 1937 štela 928 prebivalcev. Ne daleč od gostilne je med obema vojnama zraslo mogočno poslopje, v katerem je v pritličju dobila prostore Kmetijska nabavna in pro</w:t>
        <w:softHyphen/>
        <w:t>dajna zadruga, zgoraj pa je bila prostorna dvorana šentjoškega prosvetnega društva.</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Tako je ta hiša postala središče zadružništva in prosvete. Tu so se zbirali fantje Fantov</w:t>
        <w:softHyphen/>
        <w:t>skega odseka in dekleta Dekliškega krožka, tu je delovala igralska skupina in prirejala ljudske igre, ki so bile vedno dobro obiskova</w:t>
        <w:softHyphen/>
        <w:t>ne. Mladi in starejši so v tej dvorani poslu</w:t>
        <w:softHyphen/>
        <w:t>šali predavanja in se izobraževali.</w:t>
      </w:r>
    </w:p>
    <w:p>
      <w:pPr>
        <w:pStyle w:val="Normal"/>
        <w:widowControl w:val="false"/>
        <w:spacing w:lineRule="auto" w:line="240"/>
        <w:jc w:val="both"/>
        <w:rPr/>
      </w:pPr>
      <w:r>
        <w:rPr>
          <w:rFonts w:cs="Times New Roman" w:ascii="Times New Roman" w:hAnsi="Times New Roman"/>
          <w:sz w:val="28"/>
          <w:szCs w:val="28"/>
        </w:rPr>
        <w:t>Pri delu prosvetnega društva je včasih bolj, včasih manj pomagala tudi šola. Šolsko po</w:t>
        <w:softHyphen/>
        <w:t>slopje je bilo v Šentjoštu zgrajeno v letih 1889 in 1890, vendar so pretekla še skoraj tri desetletja, preden je prišla v vas prva učiteljica. Do tedaj je moral župnik poskrbe</w:t>
        <w:softHyphen/>
        <w:t>ti tudi za pouk v šoli. Zadnja leta pred drugo svetovno vojno so bili na šentjoški šoli trije ali štirje učitelji. Ne glede na prepričanje so se vključevali v življenje vasi in vas jih je spoštovala in znala ceniti njihovo delo.</w:t>
      </w:r>
    </w:p>
    <w:p>
      <w:pPr>
        <w:pStyle w:val="Normal"/>
        <w:widowControl w:val="false"/>
        <w:spacing w:lineRule="auto" w:line="240"/>
        <w:jc w:val="both"/>
        <w:rPr/>
      </w:pPr>
      <w:r>
        <w:rPr>
          <w:rFonts w:cs="Times New Roman" w:ascii="Times New Roman" w:hAnsi="Times New Roman"/>
          <w:sz w:val="28"/>
          <w:szCs w:val="28"/>
        </w:rPr>
        <w:t>Šentjoško župnijo je od leta 1908 do aprila 1942 vodil župnik Jože Nagode. Dr. Cene Lo</w:t>
        <w:softHyphen/>
        <w:t>gar, ki je pod neposrednim vodstvom Borisa Kidriča skušal v Šentjoštu organizirati OF in se je imel za dobrega poznavalca šentjoš</w:t>
        <w:softHyphen/>
        <w:t>kih razmer, ni mogel razumeti, kako so Šent</w:t>
        <w:softHyphen/>
        <w:t>joščani postali taki verski fanatiki, ko je bil vendar njihov dolgoletni župnik daleč od vsakega fanatizma. Župnik Nagode res ni bil fanatik, pa tudi njegovi farani ne. Starejši Šentjoščani se še spominjajo velikega tedna 1941, ko se je začela vojna. Proti večeru 9. aprila so se vojaki že umikali z Rupnikove obrambne linije. Stotnik Jeglič se je s svojo topniško enoto ustavil na cesti med Suhim Dolom in Šentjoštom. Ukazal je usmeriti topove prek obrambne črte proti italijanski strani in ob prvem svitu 10. aprila dal pove</w:t>
        <w:softHyphen/>
        <w:t>lje za ogenj. Po nekaj salvah je tudi on zapovedal umik. Baje so ti streli povzročili med Italijani velik preplah. V Šentjošt so prišli Italijani na veliko soboto, 12. aprila zjutraj. Z naperjenimi puškami in strojnicami so vdrli tudi v farno cerkev, kjer je župnik rav</w:t>
        <w:softHyphen/>
        <w:t>no zaključeval obrede. Ko je nekaj vojakov šlo po sredi cerkve v zakristijo, se je župnik obrnil od oltarja in jih ošinil s takim pogle</w:t>
        <w:softHyphen/>
        <w:t>dom, da je brez besed obsodil okupacijo. Manj kot dva meseca kasneje je župnik že prosil škofijo, naj mu pošlje pomočnika, da bo skrbel za vernike onstran meje, kjer so Nemci pregnali vse duhovnike. Na škofiji so določili za Šentjošt kateheta Srečka Hutha. Julija je bila v Šentjoštu nova maša, ki jo je opravil domačin Roman Malavašič, Možine</w:t>
        <w:softHyphen/>
        <w:t>tov iz Potoka.</w:t>
      </w:r>
    </w:p>
    <w:p>
      <w:pPr>
        <w:pStyle w:val="Normal"/>
        <w:widowControl w:val="false"/>
        <w:spacing w:lineRule="auto" w:line="240"/>
        <w:jc w:val="both"/>
        <w:rPr/>
      </w:pPr>
      <w:r>
        <w:rPr>
          <w:rFonts w:cs="Times New Roman" w:ascii="Times New Roman" w:hAnsi="Times New Roman"/>
          <w:sz w:val="28"/>
          <w:szCs w:val="28"/>
        </w:rPr>
        <w:t>Novomašnik Malavašič in bogoslovec Vinko Žakelj sta v začetku počitnic leta 1941 dala pobudo, naj bi nekateri njuni sošolci in prija</w:t>
        <w:softHyphen/>
        <w:t>telji iz bogoslovja, ki zaradi nemške zasedbe niso mogli domov na Gorenjsko, šli z njima v Šentjošt. Tako je tisto leto v Šentjoštu pre</w:t>
        <w:softHyphen/>
        <w:t>živelo počitnice več bogoslovcev. Pobudo so lepo sprejeli tudi po drugih župnijah in pre</w:t>
        <w:softHyphen/>
        <w:t>cej bogoslovcev in študentov je tedaj v oko</w:t>
        <w:softHyphen/>
        <w:t>lici Ljubljane dobilo drugi dom. Ker meja tedaj še ni bila strogo zaprta, so Gorenjci prihajali na obisk k svojim fantom in sklepali poznan</w:t>
        <w:softHyphen/>
        <w:t>stva z družinami, ki so jim dale zatočišče. Vsi ti dogodki pa so farane zbližali tudi med se</w:t>
        <w:softHyphen/>
        <w:t>boj, saj so začutili stisko ljudi pod nemškim okupatorjem in se zavedeli, da živijo v usodnem času. Razlike med gruntarskimi in baj</w:t>
        <w:softHyphen/>
        <w:t>tarskimi so v tem težkem času skoraj izgini</w:t>
        <w:softHyphen/>
        <w:t>le. Na vse je brez razlike pritiskal strah pred negotovo prihodnostjo.</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Vojni se pridruži tudi revolucija</w:t>
      </w:r>
    </w:p>
    <w:p>
      <w:pPr>
        <w:pStyle w:val="Normal"/>
        <w:widowControl w:val="false"/>
        <w:spacing w:lineRule="auto" w:line="240"/>
        <w:jc w:val="both"/>
        <w:rPr/>
      </w:pPr>
      <w:r>
        <w:rPr>
          <w:rFonts w:cs="Times New Roman" w:ascii="Times New Roman" w:hAnsi="Times New Roman"/>
          <w:sz w:val="28"/>
          <w:szCs w:val="28"/>
        </w:rPr>
        <w:t>Mejna črta med italijanskim in nemškim za</w:t>
        <w:softHyphen/>
        <w:t>sedbenim področjem je najprej potekala po šentjoški občinski meji, ki je bila na tem delu obenem tudi meja ljubljanskega in ško</w:t>
        <w:softHyphen/>
        <w:t>fjeloškega okraja. Po kasnejšem dogovoru so Nemci mejo premaknili tako, da je prišla pod Nemčijo cela soseska Planina in nekaj hiš soseske Butajnova. Malovrhovo doma</w:t>
        <w:softHyphen/>
        <w:t>čijo v Butajnovi so zaradi meje celo porušili in družino preselili. V sosednji župniji Luči</w:t>
        <w:softHyphen/>
        <w:t>ne so Nemci že maja 1941 odpeljali župnika Viljema Pipa in nekaj gospodarjev, med nji</w:t>
        <w:softHyphen/>
        <w:t xml:space="preserve">mi tudi Jakoba Žaklja, ki je imel rojstni dom v Šentjoštu. V knjigi </w:t>
      </w:r>
      <w:r>
        <w:rPr>
          <w:rFonts w:cs="Times New Roman" w:ascii="Times New Roman" w:hAnsi="Times New Roman"/>
          <w:i/>
          <w:sz w:val="28"/>
          <w:szCs w:val="28"/>
        </w:rPr>
        <w:t>Belogardizem</w:t>
      </w:r>
      <w:r>
        <w:rPr>
          <w:rFonts w:cs="Times New Roman" w:ascii="Times New Roman" w:hAnsi="Times New Roman"/>
          <w:sz w:val="28"/>
          <w:szCs w:val="28"/>
        </w:rPr>
        <w:t xml:space="preserve"> je Fran</w:t>
        <w:softHyphen/>
        <w:t>ček Saje o Žaklju takole zapisal: »Nemci so Žaklja kot starega politikanta izselili v Srbi</w:t>
        <w:softHyphen/>
        <w:t>jo, od koder je v jeseni 1941. leta prišel na svoj rodni dom v Št. Jošt. Po prihodu v Št. Jošt je odklonil povabilo za vstop v OF in po</w:t>
        <w:softHyphen/>
        <w:t xml:space="preserve">stal kolovodja skrivne bele družbe« (F Saje, </w:t>
      </w:r>
      <w:r>
        <w:rPr>
          <w:rFonts w:cs="Times New Roman" w:ascii="Times New Roman" w:hAnsi="Times New Roman"/>
          <w:i/>
          <w:sz w:val="28"/>
          <w:szCs w:val="28"/>
        </w:rPr>
        <w:t>Belogardizem</w:t>
      </w:r>
      <w:r>
        <w:rPr>
          <w:rFonts w:cs="Times New Roman" w:ascii="Times New Roman" w:hAnsi="Times New Roman"/>
          <w:sz w:val="28"/>
          <w:szCs w:val="28"/>
        </w:rPr>
        <w:t>, str. 377.).</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Medtem ko so v Šentjoštu obhajali novo ma</w:t>
        <w:softHyphen/>
        <w:t>šo svojega rojaka Malavašiča in skrbeli za gorenjske begunce, je Kidričev horjulski sodelavec pripravljal načrte za vključitev Šentjošta v mrežo OF Že pri prvih poskusih je čutil, da bo Šentjošt trd oreh. V svojih spo</w:t>
        <w:softHyphen/>
        <w:t>minih in pogovorih se je do konca življenja kljub grenkim izkušnjam Golega otoka zno</w:t>
        <w:softHyphen/>
        <w:t>va in znova vračal na Šentjošt in ni mogel razumeti, zakaj je ta kraj tako odločno od</w:t>
        <w:softHyphen/>
        <w:t>klonil OF Zdi se, da so na »pravi« in »nepra</w:t>
        <w:softHyphen/>
        <w:t>vi« strani Šentjoštu skoraj pretirano pripiso</w:t>
        <w:softHyphen/>
        <w:t>vali zaslugo za nastanek vaških straž in legalnega protikomunističnega odpora.</w:t>
      </w:r>
    </w:p>
    <w:p>
      <w:pPr>
        <w:pStyle w:val="Normal"/>
        <w:widowControl w:val="false"/>
        <w:spacing w:lineRule="auto" w:line="240"/>
        <w:jc w:val="both"/>
        <w:rPr/>
      </w:pPr>
      <w:r>
        <w:rPr>
          <w:rFonts w:cs="Times New Roman" w:ascii="Times New Roman" w:hAnsi="Times New Roman"/>
          <w:sz w:val="28"/>
          <w:szCs w:val="28"/>
        </w:rPr>
        <w:t>Ko so se jeseni 1941 v Lesu nad Horjulom pojavili prvi partizani, so jih mnogi domačini imeli za četnike. Nekako ob istem času je Jakob Žakelj prišel iz izgnanstva v Srbiji. S seboj je prinesel zanimive izkušnje, kako so ponekod spomladi 1941 Nemci in komunisti sodelovali pri izseljevanju Slovencev. Z njegovim prihodom je oživela zveza med Šent</w:t>
        <w:softHyphen/>
        <w:t>joštom in Ljubljano, zveza z vodstvom Slo</w:t>
        <w:softHyphen/>
        <w:t>venske ljudske stranke in Slovenske legije. Decembra 1941 je OF onstran meje izvajala mobilizacijo in kmalu nato je prišlo do prvih spopadov med partizani in Nemci. Ljudi je tedaj motilo, da so med organizatorji OF opazili tudi take, ki so pomladi 1941 zago</w:t>
        <w:softHyphen/>
        <w:t>varjali preganjanje duhovnikov Začelo se je šušljati, da se za OF skrivajo komunisti. O komunizmu so ljudje vedeli dovolj, da so ga že naprej odklanjali tudi zaradi njegovega brezboštva. Spomnim se, kako me je kot desetletnega otroka vselej streslo, kadar so v cerkvi pri večernicah molili: »Najhujšega z1a sedanje dobe, organiziranega brezboštva – reši nas, o Gospod!« Nekateri šentjoški učitelji niso skrivali, da so za OF. Nagovarja</w:t>
        <w:softHyphen/>
        <w:t>li so vaščane, naj se jim pridružijo. Naleteli so na precej gluha ušesa, zato so poklicali na pomoč organizacijo iz Horjula in z Vrhnike. Za dan novega leta 1942 je bil v Šentjoštu v šoli sklican sestanek za ustanovitev podruž</w:t>
        <w:softHyphen/>
        <w:t>nice vrhniške Zdravstvene zadruge, po kate</w:t>
        <w:softHyphen/>
        <w:t>ri naj bi OF prišla v Šentjošt. Čeprav so prišli z Vrhnike vidni predstavniki OF, sestanek ni uspel. Od tedaj sta se obe strani gledali z nezaupanjem in čakali na razplet dogodkov.</w:t>
      </w:r>
    </w:p>
    <w:p>
      <w:pPr>
        <w:pStyle w:val="Normal"/>
        <w:widowControl w:val="false"/>
        <w:spacing w:lineRule="auto" w:line="240"/>
        <w:jc w:val="both"/>
        <w:rPr/>
      </w:pPr>
      <w:r>
        <w:rPr>
          <w:rFonts w:cs="Times New Roman" w:ascii="Times New Roman" w:hAnsi="Times New Roman"/>
          <w:sz w:val="28"/>
          <w:szCs w:val="28"/>
        </w:rPr>
        <w:t>2. marca 1942 so partizani iz taborišča v Lesu napadli italijansko patruljo pri Koreni nad Horjulom. Italijani so potem na Koreni požgali več hiš, ljudi pa odpeljali v internaci</w:t>
        <w:softHyphen/>
        <w:t>jo. Italijanska obmejna straža, ki je bila od leta 1941 nastanjena na Ljubljanici blizu Šentjošta, se je tedaj strahu pred partizani preselila v neposredno bližino meje v hišo Žakljevih. Pri vseljevanju je prišlo do spora med Italijani in domačimi, zato so aretirali Pavleta in Stanka Žaklja in ju odpeljali v ko</w:t>
        <w:softHyphen/>
        <w:t>prske zapore.</w:t>
      </w:r>
    </w:p>
    <w:p>
      <w:pPr>
        <w:pStyle w:val="Normal"/>
        <w:widowControl w:val="false"/>
        <w:spacing w:lineRule="auto" w:line="240"/>
        <w:jc w:val="both"/>
        <w:rPr/>
      </w:pPr>
      <w:r>
        <w:rPr>
          <w:rFonts w:cs="Times New Roman" w:ascii="Times New Roman" w:hAnsi="Times New Roman"/>
          <w:sz w:val="28"/>
          <w:szCs w:val="28"/>
        </w:rPr>
        <w:t>13. aprila je umrl župnik Nagode, ki je kar 34 let deloval v Šentjoštu. Pokopali so ga v sredo, 15. aprila. Nekaj več kot dva meseca pred tem je škofija poslala v Šentjošt g. Jo</w:t>
        <w:softHyphen/>
        <w:t>žeta Cvelbarja, da bi pomagal obolelemu župniku. Po Nagodetovi smrti je Cvelbar po</w:t>
        <w:softHyphen/>
        <w:t>stal župni upravitelj v Šentjoštu. Komaj ne</w:t>
        <w:softHyphen/>
        <w:t>kaj dni po pogrebu, v soboto, 18. aprila, po</w:t>
        <w:softHyphen/>
        <w:t>zno zvečer je prišla v Šentjošt večja skupina partizanov. Razkropili so se po hišah in za</w:t>
        <w:softHyphen/>
        <w:t>čeli pozivati vaščane na sestanek v gostilno pri Možinetu. Jakoba Žaklja so s pol ure od</w:t>
        <w:softHyphen/>
        <w:t>daljene kmetije pripeljali zvezanega in ga posadili k posebni mizi pred občinstvo. K tej mizi so poklicali tudi župnega opravitelja Cvelbarja. Govoril je mlad partizan in v svo</w:t>
        <w:softHyphen/>
        <w:t>jem govoru pribil, da je sodelovanje z OF edini način boja proti okupatorju. Kdor na</w:t>
        <w:softHyphen/>
        <w:t>sprotuje OF, je izdajalec in kazen za izdajal</w:t>
        <w:softHyphen/>
        <w:t>ca je smrt. Po govoru so trdo prijeli župnega upravitelja zaradi pridig proti komunizmu. Žaklja so obtožili, da zbira orožje in ustanav</w:t>
        <w:softHyphen/>
        <w:t>lja belo gardo. Odgovoril jim je, da za belo gardo še nikoli ni slišal. Po koncu sestanka so vse odpustili domov, le Žaklja so spet zve</w:t>
        <w:softHyphen/>
        <w:t>zali in ga odpeljali v noč. Ponovno so ga za</w:t>
        <w:softHyphen/>
        <w:t>sliševali in mu grozili, proti jutru pa so ga vendarle izpustili.</w:t>
      </w:r>
    </w:p>
    <w:p>
      <w:pPr>
        <w:pStyle w:val="Normal"/>
        <w:widowControl w:val="false"/>
        <w:spacing w:lineRule="auto" w:line="240"/>
        <w:jc w:val="both"/>
        <w:rPr/>
      </w:pPr>
      <w:r>
        <w:rPr>
          <w:rFonts w:cs="Times New Roman" w:ascii="Times New Roman" w:hAnsi="Times New Roman"/>
          <w:sz w:val="28"/>
          <w:szCs w:val="28"/>
        </w:rPr>
        <w:t>21. aprila so partizani v Zaklancu pri Horju</w:t>
        <w:softHyphen/>
        <w:t>lu ustrelili trgovca Janeza Erbežnika. Itali</w:t>
        <w:softHyphen/>
        <w:t>jani so spet pobrali nekaj ljudi iz okolice in jih odpeljali v internacijo. Še huje je bilo 7. maja, ko je narodna zaščita ob cesti Polhov Gradec–Dobrova pri Hrastenicah postavila zasedo in udarila po Italijanih, ki so se vra</w:t>
        <w:softHyphen/>
        <w:t>čali s pohoda na Ključ. Med padlimi Italijani je bil tudi neki polkovnik. Italijani so tedaj po dolini pobrali vse moške in jih dvanajst ustrelili, druge pa odpeljali v internacijo.</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V zgodnji pomladi 1942 je v Šentjoštu na</w:t>
        <w:softHyphen/>
        <w:t>stala Slovenska legija, ki je štela okrog pet</w:t>
        <w:softHyphen/>
        <w:t>deset mož in je segala tudi na nemško zased</w:t>
        <w:softHyphen/>
        <w:t>beno področje. Jedro te skrivne organizacije je bila manjša skupina Šentjoščanov, ki je bila že od konca leta 1941 povezana z vod</w:t>
        <w:softHyphen/>
        <w:t>stvom Slovenske legije v Ljubljani in je ime</w:t>
        <w:softHyphen/>
        <w:t>la tudi nekaj orožja.</w:t>
      </w:r>
    </w:p>
    <w:p>
      <w:pPr>
        <w:pStyle w:val="Normal"/>
        <w:widowControl w:val="false"/>
        <w:spacing w:lineRule="auto" w:line="240"/>
        <w:jc w:val="both"/>
        <w:rPr/>
      </w:pPr>
      <w:r>
        <w:rPr>
          <w:rFonts w:cs="Times New Roman" w:ascii="Times New Roman" w:hAnsi="Times New Roman"/>
          <w:sz w:val="28"/>
          <w:szCs w:val="28"/>
        </w:rPr>
        <w:t>19. junija zvečer so se partizani spet oglasili v Šentjoštu. Opravili so več rekvizicij in od</w:t>
        <w:softHyphen/>
        <w:t>peljali v taborišče v Lesu nekaj Šentjošča</w:t>
        <w:softHyphen/>
        <w:t>nov. Dr. Logar je o tem v tipkopisu 4. aprila 1986 takole zapisal: »Tako na osnovi mojih informacij kot na osnovi obveščevalne služ</w:t>
        <w:softHyphen/>
        <w:t>be odreda, ki je prišla do enakih konkretnih podatkov, se je odred 19. junija 1942 odločil za aretacijo najbolj aktivnih nasprotnikov (v Šentjoštu). Pri tem pa glavnih organizator</w:t>
        <w:softHyphen/>
        <w:t>jev sploh nismo dobili. Za župnika so rekli, da je šel po opravkih na Vrhniko. Aretirat smo prišli ponoči, torej naj bi prenočeval na Vrhniki« (</w:t>
      </w:r>
      <w:r>
        <w:rPr>
          <w:rFonts w:cs="Times New Roman" w:ascii="Times New Roman" w:hAnsi="Times New Roman"/>
          <w:i/>
          <w:sz w:val="28"/>
          <w:szCs w:val="28"/>
        </w:rPr>
        <w:t>Borec</w:t>
      </w:r>
      <w:r>
        <w:rPr>
          <w:rFonts w:cs="Times New Roman" w:ascii="Times New Roman" w:hAnsi="Times New Roman"/>
          <w:sz w:val="28"/>
          <w:szCs w:val="28"/>
        </w:rPr>
        <w:t>, 1989, št. 9, str. 962). Knji</w:t>
        <w:softHyphen/>
        <w:t xml:space="preserve">ga </w:t>
      </w:r>
      <w:r>
        <w:rPr>
          <w:rFonts w:cs="Times New Roman" w:ascii="Times New Roman" w:hAnsi="Times New Roman"/>
          <w:i/>
          <w:sz w:val="28"/>
          <w:szCs w:val="28"/>
        </w:rPr>
        <w:t>Dolomiti v NOB</w:t>
      </w:r>
      <w:r>
        <w:rPr>
          <w:rFonts w:cs="Times New Roman" w:ascii="Times New Roman" w:hAnsi="Times New Roman"/>
          <w:sz w:val="28"/>
          <w:szCs w:val="28"/>
        </w:rPr>
        <w:t xml:space="preserve"> to poročilo dopolnjuje: »Aretirane voditelje so po aretaciji pripeljali v taborišče z namenom, da jim bodo sodili zaradi protinarodnega delovanja. Temu se je odločno zoperstavil sekretar okrožnega ko</w:t>
        <w:softHyphen/>
        <w:t>miteja Vrhnika Stane Kavčič. Poveljstvo bataljona jih je na izrecno zahtevo komiteja kljub prepričanju, da so to voditelji bele garde, izpustilo.</w:t>
      </w:r>
    </w:p>
    <w:p>
      <w:pPr>
        <w:pStyle w:val="Normal"/>
        <w:widowControl w:val="false"/>
        <w:spacing w:lineRule="auto" w:line="240"/>
        <w:jc w:val="both"/>
        <w:rPr/>
      </w:pPr>
      <w:r>
        <w:rPr>
          <w:rFonts w:cs="Times New Roman" w:ascii="Times New Roman" w:hAnsi="Times New Roman"/>
          <w:sz w:val="28"/>
          <w:szCs w:val="28"/>
        </w:rPr>
        <w:t>Naslednjo nedeljo so Italijani med mašo ob</w:t>
        <w:softHyphen/>
        <w:t>kolili butajnovsko cerkev. Po maši so aretira</w:t>
        <w:softHyphen/>
        <w:t>li vse moške, ki so jih dobili, in jih odvedli v Horjul. Duhovnik Srečko Huth je šel z njimi in se zavzel zanje pri italijanskem povelj</w:t>
        <w:softHyphen/>
        <w:t>stvu. Dosegel je, da so vse razen enega iz</w:t>
        <w:softHyphen/>
        <w:t>pustili.</w:t>
      </w:r>
    </w:p>
    <w:p>
      <w:pPr>
        <w:pStyle w:val="Normal"/>
        <w:widowControl w:val="false"/>
        <w:spacing w:lineRule="auto" w:line="240"/>
        <w:jc w:val="both"/>
        <w:rPr/>
      </w:pPr>
      <w:r>
        <w:rPr>
          <w:rFonts w:cs="Times New Roman" w:ascii="Times New Roman" w:hAnsi="Times New Roman"/>
          <w:sz w:val="28"/>
          <w:szCs w:val="28"/>
        </w:rPr>
        <w:t>Nekako ob istem času je na železniško posta</w:t>
        <w:softHyphen/>
        <w:t>jo Drenov Grič prispel vagon usnja, blaga za obleke, sanitetnega materiala in drugega za partizane. Vse to blago so naložili na vozove, ki so se v zgodnjem nedeljskem jutru pomi</w:t>
        <w:softHyphen/>
        <w:t>kali mimo Horjula, skozi Vrzdenec proti Šentjoštu. V gozdu blizu Šentjošta so blago »uskladiščili«. Italijani v Horjulu so bili sle</w:t>
        <w:softHyphen/>
        <w:t>pi in gluhi in niso nič opazili.</w:t>
      </w:r>
    </w:p>
    <w:p>
      <w:pPr>
        <w:pStyle w:val="Normal"/>
        <w:widowControl w:val="false"/>
        <w:spacing w:lineRule="auto" w:line="240"/>
        <w:jc w:val="both"/>
        <w:rPr/>
      </w:pPr>
      <w:r>
        <w:rPr>
          <w:rFonts w:cs="Times New Roman" w:ascii="Times New Roman" w:hAnsi="Times New Roman"/>
          <w:sz w:val="28"/>
          <w:szCs w:val="28"/>
        </w:rPr>
        <w:t>Na nočnem sestanku pri Možinetu so parti</w:t>
        <w:softHyphen/>
        <w:t>zani jasno povedali, da bodo nasprotnike OF kaznovali s smrtjo. Nekateri možje in fantje se od takrat niso več upali spati doma. Kmalu se je izkazalo, da so bile grožnje zelo resne. V noči med 13. in 14. junijem so na Brezovici ubili očeta Antona Mravljeta in sinova Vin</w:t>
        <w:softHyphen/>
        <w:t>ka ter Franceta, sina Toneta pa odgnali s seboj na Ključ, od koder se ni več vrnil. Samo eno noč kasneje so v bližini Ljubgojne na krut način ubili horjulskega župana Bas</w:t>
        <w:softHyphen/>
        <w:t>tiča in njegovo ženo Marjano. Na Drenovem Griču so v noči na 7. junij 1942 umorili načelnika železniške postaje Franca Tarkuža in njegovo ženo /</w:t>
      </w:r>
      <w:r>
        <w:rPr>
          <w:rFonts w:cs="Times New Roman" w:ascii="Times New Roman" w:hAnsi="Times New Roman"/>
          <w:i/>
          <w:sz w:val="28"/>
          <w:szCs w:val="28"/>
        </w:rPr>
        <w:t>Zaveza</w:t>
      </w:r>
      <w:r>
        <w:rPr>
          <w:rFonts w:cs="Times New Roman" w:ascii="Times New Roman" w:hAnsi="Times New Roman"/>
          <w:sz w:val="28"/>
          <w:szCs w:val="28"/>
        </w:rPr>
        <w:t>, št. 39, str. 24/.</w:t>
      </w:r>
    </w:p>
    <w:p>
      <w:pPr>
        <w:pStyle w:val="Normal"/>
        <w:widowControl w:val="false"/>
        <w:spacing w:lineRule="auto" w:line="240"/>
        <w:jc w:val="both"/>
        <w:rPr/>
      </w:pPr>
      <w:r>
        <w:rPr>
          <w:rFonts w:cs="Times New Roman" w:ascii="Times New Roman" w:hAnsi="Times New Roman"/>
          <w:sz w:val="28"/>
          <w:szCs w:val="28"/>
        </w:rPr>
        <w:t>Napetost se je še povečala, ko so partizani II. grupe odredov 28. junija pri Verdu preko</w:t>
        <w:softHyphen/>
        <w:t>račili železniško progo in še isto noč prišli v bližino Žažarja in Korene. Pravkar ustanov</w:t>
        <w:softHyphen/>
        <w:t>ljeni Dolomitski odred je od Glavnega po</w:t>
        <w:softHyphen/>
        <w:t>veljstva dobil nalogo, naj zavaruje prehod II. grupe in naj zato mobilizira vaško zaščito in vse za delo sposobne moške v starosti od 15. do 60. leta. Že prvega julija so partizani streljali na Italijane pri Ljubgojni blizu Horjula. Naslednji dan so Italijani požgali celo vas in tudi domačijo župana Janeza Bastiča, ki je malo prej padel kot žrtev komunistov. Pri Ligojni na cesti Vrhnika–Horjul je prišlo do spopada 8. julija. Italijani so bili tudi pri Dobrovi in Pol</w:t>
        <w:softHyphen/>
        <w:t>hovem Gradcu. Tedaj so Italijani požgali Belico, Gabrje in nekaj poslopij na Dobrovi ter ubili več ljudi.</w:t>
      </w:r>
    </w:p>
    <w:p>
      <w:pPr>
        <w:pStyle w:val="Normal"/>
        <w:widowControl w:val="false"/>
        <w:spacing w:lineRule="auto" w:line="240"/>
        <w:jc w:val="both"/>
        <w:rPr/>
      </w:pPr>
      <w:r>
        <w:rPr>
          <w:rFonts w:cs="Times New Roman" w:ascii="Times New Roman" w:hAnsi="Times New Roman"/>
          <w:sz w:val="28"/>
          <w:szCs w:val="28"/>
        </w:rPr>
        <w:t>Močna italijanska kolona je 1. julija prodrla iz Rovt do Šentjošta. Na nekaj strelov, ki so jih partizani oddali iz bližnjega gozda, so Italijani odgovorili z nekajurnim strelja</w:t>
        <w:softHyphen/>
        <w:t>njem. Grozili so, da bodo požgali vas. V knji</w:t>
        <w:softHyphen/>
        <w:t xml:space="preserve">gi </w:t>
      </w:r>
      <w:r>
        <w:rPr>
          <w:rFonts w:cs="Times New Roman" w:ascii="Times New Roman" w:hAnsi="Times New Roman"/>
          <w:i/>
          <w:sz w:val="28"/>
          <w:szCs w:val="28"/>
        </w:rPr>
        <w:t>Dolomiti v NOB</w:t>
      </w:r>
      <w:r>
        <w:rPr>
          <w:rFonts w:cs="Times New Roman" w:ascii="Times New Roman" w:hAnsi="Times New Roman"/>
          <w:sz w:val="28"/>
          <w:szCs w:val="28"/>
        </w:rPr>
        <w:t xml:space="preserve"> dobimo o tem sporočilo, da »je 1. julija okoli 500 Italijanov, ki so prišli iz Rovt, v Šentjoštu brezobzirno teroriziralo prebivalce in kradlo. V župnišču so vlomili v blagajno in iz Hranilnice odnesli ves denar.«</w:t>
      </w:r>
    </w:p>
    <w:p>
      <w:pPr>
        <w:pStyle w:val="Normal"/>
        <w:widowControl w:val="false"/>
        <w:tabs>
          <w:tab w:val="clear" w:pos="708"/>
          <w:tab w:val="left" w:pos="5040" w:leader="none"/>
        </w:tabs>
        <w:spacing w:lineRule="auto" w:line="240"/>
        <w:jc w:val="both"/>
        <w:rPr/>
      </w:pPr>
      <w:r>
        <w:rPr>
          <w:rFonts w:cs="Times New Roman" w:ascii="Times New Roman" w:hAnsi="Times New Roman"/>
          <w:sz w:val="28"/>
          <w:szCs w:val="28"/>
        </w:rPr>
        <w:t>Ti Italijani so ostali v Šentjoštu še nekaj dni in njim je prišla v roke učiteljica Beta Na</w:t>
        <w:softHyphen/>
        <w:t>gode, ko se je iz Verda vračala v Šentjošt. O tem in o uboju štirih sodelavcev OF iz Šent</w:t>
        <w:softHyphen/>
        <w:t xml:space="preserve">jošta smo obširneje pisali v 16. številki </w:t>
      </w:r>
      <w:r>
        <w:rPr>
          <w:rFonts w:cs="Times New Roman" w:ascii="Times New Roman" w:hAnsi="Times New Roman"/>
          <w:i/>
          <w:sz w:val="28"/>
          <w:szCs w:val="28"/>
        </w:rPr>
        <w:t>Za</w:t>
        <w:softHyphen/>
        <w:t>veze</w:t>
      </w:r>
      <w:r>
        <w:rPr>
          <w:rFonts w:cs="Times New Roman" w:ascii="Times New Roman" w:hAnsi="Times New Roman"/>
          <w:sz w:val="28"/>
          <w:szCs w:val="28"/>
        </w:rPr>
        <w:t xml:space="preserve"> pod naslovom Šentjoški zgodbi na rob. /Še obširneje v </w:t>
      </w:r>
      <w:r>
        <w:rPr>
          <w:rFonts w:cs="Times New Roman" w:ascii="Times New Roman" w:hAnsi="Times New Roman"/>
          <w:i/>
          <w:sz w:val="28"/>
          <w:szCs w:val="28"/>
        </w:rPr>
        <w:t>Zavezi</w:t>
      </w:r>
      <w:r>
        <w:rPr>
          <w:rFonts w:cs="Times New Roman" w:ascii="Times New Roman" w:hAnsi="Times New Roman"/>
          <w:sz w:val="28"/>
          <w:szCs w:val="28"/>
        </w:rPr>
        <w:t>, št. 39/ Okoliščine, v katerih je bila prijeta Nagodetova in potem ustreljena v Rovtah skupaj z Mivškom, Vrhovcem in Lebnom, potrjuje</w:t>
        <w:softHyphen/>
        <w:t>jo, da so razlage režimskih zgodovinarjev o tem tragičnem dogodku neutemeljene. Upa</w:t>
        <w:softHyphen/>
        <w:t>mo, da bodo nadaljnje raziskave odkrile do</w:t>
        <w:softHyphen/>
        <w:t>kumente, ki bodo našo trditev potrdili.</w:t>
      </w:r>
    </w:p>
    <w:p>
      <w:pPr>
        <w:pStyle w:val="Normal"/>
        <w:widowControl w:val="false"/>
        <w:spacing w:lineRule="auto" w:line="240"/>
        <w:jc w:val="both"/>
        <w:rPr/>
      </w:pPr>
      <w:r>
        <w:rPr>
          <w:rFonts w:cs="Times New Roman" w:ascii="Times New Roman" w:hAnsi="Times New Roman"/>
          <w:sz w:val="28"/>
          <w:szCs w:val="28"/>
        </w:rPr>
        <w:t>Enaindvajsetletnega Andreja Tominca so Italijani ustrelili 10. julija blizu njegovega doma pod Kožljekom. Tudi ta zločin je pri</w:t>
        <w:softHyphen/>
        <w:t>stranska zgodovina pripisala šentjoški vaški straži, čeprav tedaj vsaj uradno še ni nasto</w:t>
        <w:softHyphen/>
        <w:t>pila. Znano je, da je mladi Andrej postal žrtev Italijanov, ki so šli na pomoč italijanski posadki v Polhovem Gradcu, ki so jo napadli partizani II. grupe in narodna zaščita iz okoliških vasi. Tisto noč je narodna zaščita prekopala tudi cesto v bližini Tominčevega doma in jo zasekala z drevjem. Trije Tomin</w:t>
        <w:softHyphen/>
        <w:t>čevi sinovi so 10. julija dopoldne v bližini zaseke sušili seno. Ko so se približali Itali</w:t>
        <w:softHyphen/>
        <w:t>jani, sta dva brata pravočasno zbežala, An</w:t>
        <w:softHyphen/>
        <w:t>dreja pa so opazili, ko je bežal, in začeli nanj streljati. Kaj je imela pri tem opraviti šent</w:t>
        <w:softHyphen/>
        <w:t>joška vaška straža, ki je še ni bilo?</w:t>
      </w:r>
    </w:p>
    <w:p>
      <w:pPr>
        <w:pStyle w:val="Normal"/>
        <w:widowControl w:val="false"/>
        <w:spacing w:lineRule="auto" w:line="240"/>
        <w:jc w:val="both"/>
        <w:rPr/>
      </w:pPr>
      <w:r>
        <w:rPr>
          <w:rFonts w:cs="Times New Roman" w:ascii="Times New Roman" w:hAnsi="Times New Roman"/>
          <w:sz w:val="28"/>
          <w:szCs w:val="28"/>
        </w:rPr>
        <w:t>Vsi ti dogodki so s svinčeno težo pritiskali na Šentjošt in na okolico. Ljudje so se bali Italijanov, saj bi vsak dan lahko nastopile nove represalije, bali pa so se tudi partiza</w:t>
        <w:softHyphen/>
        <w:t>nov. V tej situaciji je prišlo do odločitve, da Slovenska legija v Šentjoštu, ki je bila orga</w:t>
        <w:softHyphen/>
        <w:t>nizirana že nekaj mesecev prej in delno tudi oborožena, nastopi kot vaška straža. Usta</w:t>
        <w:softHyphen/>
        <w:t>novitev vaške straže je odobrilo vodstvo Slo</w:t>
        <w:softHyphen/>
        <w:t>venske legije in Slovenske ljudske stranke v Ljubljani. Vaško stražo v Šentjoštu so dovo</w:t>
        <w:softHyphen/>
        <w:t>lili tudi Italijani, ki so baje iz Logatca pripe</w:t>
        <w:softHyphen/>
        <w:t>ljali štirideset grških pušk in nekaj streliva. Uradno je vaška straža v Šentjoštu na</w:t>
        <w:softHyphen/>
        <w:t>stopila 17. julija 1942, ko je petintrideset oboroženih mož in fantov pod vodstvom Franca Kompareta - Igorja prišlo v vas ter se naselilo v župnišču in v šoli.</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Napad na Šentjošt</w:t>
      </w:r>
    </w:p>
    <w:p>
      <w:pPr>
        <w:pStyle w:val="Normal"/>
        <w:widowControl w:val="false"/>
        <w:spacing w:lineRule="auto" w:line="240"/>
        <w:jc w:val="both"/>
        <w:rPr/>
      </w:pPr>
      <w:r>
        <w:rPr>
          <w:rFonts w:cs="Times New Roman" w:ascii="Times New Roman" w:hAnsi="Times New Roman"/>
          <w:sz w:val="28"/>
          <w:szCs w:val="28"/>
        </w:rPr>
        <w:t>Najkasneje v nedeljo 19. julija je za šent</w:t>
        <w:softHyphen/>
        <w:t>joško vaško stražo zvedelo cela okolica. Lju</w:t>
        <w:softHyphen/>
        <w:t>dje so prišli k maši, po njej pa je bil nekak</w:t>
        <w:softHyphen/>
        <w:t>šen dan odprtih vrat vaške straže. Komuni</w:t>
        <w:softHyphen/>
        <w:t>sti so na nastop vaške straže v Šentjoštu izredno hitro reagirali. Drugi bataljon dolo</w:t>
        <w:softHyphen/>
        <w:t>mitskega odreda je tedaj taboril v Češirko</w:t>
        <w:softHyphen/>
        <w:t xml:space="preserve">vem gozdu. Karel Leskovec v svoji knjigi </w:t>
      </w:r>
      <w:r>
        <w:rPr>
          <w:rFonts w:cs="Times New Roman" w:ascii="Times New Roman" w:hAnsi="Times New Roman"/>
          <w:i/>
          <w:sz w:val="28"/>
          <w:szCs w:val="28"/>
        </w:rPr>
        <w:t>Križpotja</w:t>
      </w:r>
      <w:r>
        <w:rPr>
          <w:rFonts w:cs="Times New Roman" w:ascii="Times New Roman" w:hAnsi="Times New Roman"/>
          <w:sz w:val="28"/>
          <w:szCs w:val="28"/>
        </w:rPr>
        <w:t xml:space="preserve"> pove, kako so se na hitro premaknili čez podlipsko dolino v taborišče nad Kajndolom in se tam nekaj dni pripravljali za napad na Šentjošt. Prvi bataljon dolomitskega odreda in najbrž tudi štab odreda se je pred napa</w:t>
        <w:softHyphen/>
        <w:t>dom zadrževal v Lesu nad Horjulom. Mobi</w:t>
        <w:softHyphen/>
        <w:t>lizirane so bile tudi enote narodne zaščite iz horjulske in dobrovske doline.</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V petek, 24. julija, je šentjoški poveljnik Igor dobil iz Rovt pisno povelje, naj tisti večer pošlje v Rovte močno patruljo, da bo sode</w:t>
        <w:softHyphen/>
        <w:t>lovala v neki nočni akciji. Povelje je podpisal kapetan Juš Lesjak - Lampe, obveščevalni ofi</w:t>
        <w:softHyphen/>
        <w:t>cir majorja Karla Novaka, poveljnika jugoslovan</w:t>
        <w:softHyphen/>
        <w:t>ske vojske v Sloveniji. Šentjoščanom se je zdelo to povelje čudno, saj je njihova četa tedaj štela samo petintrideset mož in so se zavedali, da bi vsi skupaj imeli dovolj opravi</w:t>
        <w:softHyphen/>
        <w:t>ti, če bi prišlo do napada. Vedeli so, da je v Rovtah že organizirana Slovenska legija in poznali so moža, ki je prinesel povelje, zato so se kljub pomislekom odločili za odhod v Rovte. Poveljnik Igor je sestavil patruljo in pozno popoldne so se odpravili na pot. Niso še prehodili četrtine poti, ko so srečali dva otro</w:t>
        <w:softHyphen/>
        <w:t>ka ki sta prinesla iz Rovt novo sporočilo, da bo isto noč napad na Šentjošt. Ko je poveljnik prebral sporočilo, je takoj ukazal povratek v postojanko. Do trde noči so stražarji še uredili nekaj zaklonišč okrog župnišča in nato nape</w:t>
        <w:softHyphen/>
        <w:t>to čakali, kdaj se bo začel napad.</w:t>
        <w:softHyphen/>
        <w:t xml:space="preserve"> /O tem tudi v članku </w:t>
      </w:r>
      <w:r>
        <w:rPr>
          <w:rFonts w:cs="Times New Roman" w:ascii="Times New Roman" w:hAnsi="Times New Roman"/>
          <w:i/>
          <w:sz w:val="28"/>
          <w:szCs w:val="28"/>
        </w:rPr>
        <w:t>Iz ozadja partizanskega napada na Št. Jošt</w:t>
      </w:r>
      <w:r>
        <w:rPr>
          <w:rFonts w:cs="Times New Roman" w:ascii="Times New Roman" w:hAnsi="Times New Roman"/>
          <w:sz w:val="28"/>
          <w:szCs w:val="28"/>
        </w:rPr>
        <w:t xml:space="preserve"> Janez Grum v </w:t>
      </w:r>
      <w:r>
        <w:rPr>
          <w:rFonts w:cs="Times New Roman" w:ascii="Times New Roman" w:hAnsi="Times New Roman"/>
          <w:i/>
          <w:sz w:val="28"/>
          <w:szCs w:val="28"/>
        </w:rPr>
        <w:t>Vestniku</w:t>
      </w:r>
      <w:r>
        <w:rPr>
          <w:rFonts w:cs="Times New Roman" w:ascii="Times New Roman" w:hAnsi="Times New Roman"/>
          <w:sz w:val="28"/>
          <w:szCs w:val="28"/>
        </w:rPr>
        <w:t>, št. 3, 1987, str. 157–160/</w:t>
      </w:r>
    </w:p>
    <w:p>
      <w:pPr>
        <w:pStyle w:val="Normal"/>
        <w:widowControl w:val="false"/>
        <w:spacing w:lineRule="auto" w:line="240"/>
        <w:jc w:val="both"/>
        <w:rPr/>
      </w:pPr>
      <w:r>
        <w:rPr>
          <w:rFonts w:cs="Times New Roman" w:ascii="Times New Roman" w:hAnsi="Times New Roman"/>
          <w:sz w:val="28"/>
          <w:szCs w:val="28"/>
        </w:rPr>
        <w:t>Okrog desetih se je iz oddaljenih zaselkov zaslišal pasji lajež. Kmalu so zalajali psi tudi v neposredni bližini vasi. »Napad se je začel 24. julija točno ob 23. uri, kot je bilo določe</w:t>
        <w:softHyphen/>
        <w:t xml:space="preserve">no« (R. Hribernik, </w:t>
      </w:r>
      <w:r>
        <w:rPr>
          <w:rFonts w:cs="Times New Roman" w:ascii="Times New Roman" w:hAnsi="Times New Roman"/>
          <w:i/>
          <w:sz w:val="28"/>
          <w:szCs w:val="28"/>
        </w:rPr>
        <w:t>Dolomiti v NOB</w:t>
      </w:r>
      <w:r>
        <w:rPr>
          <w:rFonts w:cs="Times New Roman" w:ascii="Times New Roman" w:hAnsi="Times New Roman"/>
          <w:sz w:val="28"/>
          <w:szCs w:val="28"/>
        </w:rPr>
        <w:t>). Petin</w:t>
        <w:softHyphen/>
        <w:t>trideset vaških stražarjev je pričakalo napad na položajih okrog šole in župnišča. »Okrog polnoči so že zagorela prva poslopja, ki so jih zažgali partizani. Branilci so bili primorani zapustiti šolsko poslopje in se umakniti pro</w:t>
        <w:softHyphen/>
        <w:t xml:space="preserve">ti župnišču, kjer je bilo središče obrambe. V šolsko poslopje so vdrli partizani in od tam uspešneje napadali župnišče« (Jakob Žakelj, </w:t>
      </w:r>
      <w:r>
        <w:rPr>
          <w:rFonts w:cs="Times New Roman" w:ascii="Times New Roman" w:hAnsi="Times New Roman"/>
          <w:i/>
          <w:sz w:val="28"/>
          <w:szCs w:val="28"/>
        </w:rPr>
        <w:t>Spomini</w:t>
      </w:r>
      <w:r>
        <w:rPr>
          <w:rFonts w:cs="Times New Roman" w:ascii="Times New Roman" w:hAnsi="Times New Roman"/>
          <w:sz w:val="28"/>
          <w:szCs w:val="28"/>
        </w:rPr>
        <w:t>). Karel Leskovec o začetku napada piše takole: »Napadati smo začeli šele okrog polnoči, čeprav smo obkolili postojanko že pred enajsto. Naloge posameznikov niso bile dovolj jasne. Uro in še več smo se le obstre</w:t>
        <w:softHyphen/>
        <w:t>ljevali. Šele nato je Gad s svojo četo pritisnil v prvo stavbo, kjer so bili beli, tu pa se je na</w:t>
        <w:softHyphen/>
        <w:t xml:space="preserve">enkrat znašel ves prvi bataljon« (K. L., </w:t>
      </w:r>
      <w:r>
        <w:rPr>
          <w:rFonts w:cs="Times New Roman" w:ascii="Times New Roman" w:hAnsi="Times New Roman"/>
          <w:i/>
          <w:sz w:val="28"/>
          <w:szCs w:val="28"/>
        </w:rPr>
        <w:t>Križ</w:t>
        <w:softHyphen/>
        <w:t>potja</w:t>
      </w:r>
      <w:r>
        <w:rPr>
          <w:rFonts w:cs="Times New Roman" w:ascii="Times New Roman" w:hAnsi="Times New Roman"/>
          <w:sz w:val="28"/>
          <w:szCs w:val="28"/>
        </w:rPr>
        <w:t>, str. 183).</w:t>
      </w:r>
    </w:p>
    <w:p>
      <w:pPr>
        <w:pStyle w:val="Normal"/>
        <w:widowControl w:val="false"/>
        <w:spacing w:lineRule="auto" w:line="240"/>
        <w:jc w:val="both"/>
        <w:rPr/>
      </w:pPr>
      <w:r>
        <w:rPr>
          <w:rFonts w:cs="Times New Roman" w:ascii="Times New Roman" w:hAnsi="Times New Roman"/>
          <w:sz w:val="28"/>
          <w:szCs w:val="28"/>
        </w:rPr>
        <w:t>Napadalci so vdrli tudi v zadružno poslopje, izropali trgovino in skladišče, poslopje pa zažgali. V ognju je bil tudi Možinetov hlev in mežnarija. Pošastni ognjeni zublji so osvet</w:t>
        <w:softHyphen/>
        <w:t>ljevali bojišče in okoliške hribe. Vaški stra</w:t>
        <w:softHyphen/>
        <w:t>žarji so bili prisiljeni odstopati položaj za položajem in se umikati proti župnišču. Ko je branilcem že skoraj zmanjkalo streliva, je pritisk ob jutranjem svitu popustil in na</w:t>
        <w:softHyphen/>
        <w:t>padalci so se umaknili. Pred odhodom so še zažgali šolsko poslopje in Možinetovo hišo, toda ogenj se ni prijel.</w:t>
      </w:r>
    </w:p>
    <w:p>
      <w:pPr>
        <w:pStyle w:val="Normal"/>
        <w:widowControl w:val="false"/>
        <w:spacing w:lineRule="auto" w:line="240"/>
        <w:jc w:val="both"/>
        <w:rPr/>
      </w:pPr>
      <w:r>
        <w:rPr>
          <w:rFonts w:cs="Times New Roman" w:ascii="Times New Roman" w:hAnsi="Times New Roman"/>
          <w:sz w:val="28"/>
          <w:szCs w:val="28"/>
        </w:rPr>
        <w:t>Izmed petintridesetih šentjoških stražarjev ni bil nihče ranjen. Koliko so imeli izgub na</w:t>
        <w:softHyphen/>
        <w:t>padalci, ni bilo mogoče ugotoviti, ker so vse odpeljali razen enega, ki je s strojnico v roki obležal v pšenici na njivi pod šolo.</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Šentjoška vaška straža je tako komaj en teden po ustanovitvi vzdržala napad veliko močnejšega nasprotnika, ki takega odpora prav gotovo ni pričakoval. Vodstvo dolomit</w:t>
        <w:softHyphen/>
        <w:t>skega odreda je spoznalo, »da bi bile pri dnevnem napadanju žrtve prevelike. Enote tudi niso imele težkega orožja, razen tega pa so se bale intervencije italijanskih posadk iz Horjula, Polhovega Gradca, Rovt in z Vrhni</w:t>
        <w:softHyphen/>
        <w:t>ke. Ta bojazen pa je bila, kot se je kasneje pokazalo, neupravičena, ker Italijani iz vseh teh postojank niso intervenirali niti drugi dan po partizanskem napadu, in to kljub te</w:t>
        <w:softHyphen/>
        <w:t>mu, da se jim je zdel rezultat boja za šele ustanovljeno postojanko že od vsega začetka negotov ... Kasneje se je pokazalo, da je osta</w:t>
        <w:softHyphen/>
        <w:t>la posadka skoraj brez municije ...« Tako je o neuspelem napadu na Šentjošt zapisal Ru</w:t>
        <w:softHyphen/>
        <w:t xml:space="preserve">dolf Hribernik v knjigi </w:t>
      </w:r>
      <w:r>
        <w:rPr>
          <w:rFonts w:cs="Times New Roman" w:ascii="Times New Roman" w:hAnsi="Times New Roman"/>
          <w:i/>
          <w:sz w:val="28"/>
          <w:szCs w:val="28"/>
        </w:rPr>
        <w:t>Dolomiti v NOB</w:t>
      </w:r>
      <w:r>
        <w:rPr>
          <w:rFonts w:cs="Times New Roman" w:ascii="Times New Roman" w:hAnsi="Times New Roman"/>
          <w:sz w:val="28"/>
          <w:szCs w:val="28"/>
        </w:rPr>
        <w:t>. Spom</w:t>
        <w:softHyphen/>
        <w:t>nimo se, kako so se Italijani ob prehodu II. grupe odredov takoj dvignili iz svojih posto</w:t>
        <w:softHyphen/>
        <w:t>jank in začeli požigati vasi ter streljati talce. Ko pa so slišali in videli, kaj se dogaja v Šent</w:t>
        <w:softHyphen/>
        <w:t>joštu, so mirno počivali in čakali, da bi parti</w:t>
        <w:softHyphen/>
        <w:t>zani opravili s šentjoško stražo. Kakšen cilj je torej imel napad na Šentjošt? Ali je bil to boj za osvoboditev izpod okupatorja?</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Pogosto slišimo, da je zgodovina o dogodkih iz leta dvainštiridesetega že povedala svoje in da je ni mogoče spreminjati. To naj bi vel</w:t>
        <w:softHyphen/>
        <w:t>jalo tudi za šentjoške dogodke. Pri tem pa ne upoštevajo, da so bili mnogi dogodki petde</w:t>
        <w:softHyphen/>
        <w:t>set let prikazovani popolnoma drugače, kot so se v resnici zgodili. Zanimivo je, kako opi</w:t>
        <w:softHyphen/>
        <w:t>sujeta napad na Šentjošt Franček Saje in Karel Leskovec. Saje pravi, da so partizani branilce z jurišem pregnali iz cerkve, šole in nekaterih okoliških stavb, ki so jih potem zažgali, župnišča pa niso zavzeli, ker je bil napad slabo pripravljen. Leskovec pa piše, da so partizani zažgali župnišče in da so nato »beli pobegnili v veliko, prostorno trdnjavo – farno cerkev. Veliko napako smo napravili, ker nismo preprečili, da nam belčki ne zbeže v cerkev.«</w:t>
      </w:r>
    </w:p>
    <w:p>
      <w:pPr>
        <w:pStyle w:val="Normal"/>
        <w:widowControl w:val="false"/>
        <w:spacing w:lineRule="auto" w:line="240"/>
        <w:jc w:val="both"/>
        <w:rPr/>
      </w:pPr>
      <w:r>
        <w:rPr>
          <w:rFonts w:cs="Times New Roman" w:ascii="Times New Roman" w:hAnsi="Times New Roman"/>
          <w:sz w:val="28"/>
          <w:szCs w:val="28"/>
        </w:rPr>
        <w:t>Farna cerkev nikoli ni bila trdnjava in v zvo</w:t>
        <w:softHyphen/>
        <w:t>niku ni bilo nobenega »mitraljezca, ki je z visokega mesta obvladoval okolico«. Res je, da sta bila tisti večer pred napadom v zvoni</w:t>
        <w:softHyphen/>
        <w:t>ku na straži dva starejša moža, ki pa sta že ob prvih partizanskih strelih zapustila zvonik, saj jima odprte line niso nudile primernega zaklonišča. Celo noč sta potem preždela v cerkvi za korom. Nista vedela, da so v cerkveno lopo iz goreče mežnarije pribežali Mežnarjevi: mama Jelka, njena osemdesetlet</w:t>
        <w:softHyphen/>
        <w:t>na mati in otroka Rafko ter Albinca. Ker sta moža cerkvena vrata zaklenila od znotraj, mežnarjevi niso mogli v cerkev in so trepetaje čakali, kdaj bodo v lopo vdrli partizani. Nobenega ni bilo in jutro jih je rešilo strahu.</w:t>
      </w:r>
    </w:p>
    <w:p>
      <w:pPr>
        <w:pStyle w:val="Normal"/>
        <w:widowControl w:val="false"/>
        <w:spacing w:lineRule="auto" w:line="240"/>
        <w:jc w:val="both"/>
        <w:rPr/>
      </w:pPr>
      <w:r>
        <w:rPr>
          <w:rFonts w:cs="Times New Roman" w:ascii="Times New Roman" w:hAnsi="Times New Roman"/>
          <w:sz w:val="28"/>
          <w:szCs w:val="28"/>
        </w:rPr>
        <w:t>Staro župnišče z debelimi zidovi in majhni</w:t>
        <w:softHyphen/>
        <w:t>mi okni je nudilo dobro zavetje branilcem, svetloba požara pa je napadalce odkrivala. Še poseben strah pa jim je vzbujal trdnjav</w:t>
        <w:softHyphen/>
        <w:t>ski mitraljez, ki je zarohnel zdaj s tega, zdaj z drugega okna župnišča. Vsi branilci niso bili junaki in ne vešči obrambe, toda vsi sku</w:t>
        <w:softHyphen/>
        <w:t>paj so bili dovolj pogumni in vztrajni, da so vzdržali napad. Najbrž tudi napadalci niso bili vsi enako bojeviti. Morda je kdo od njih celo pomislil, zakaj napadajo domače ljudi v Šentjoštu, namesto da bi se obrnili proti Ita</w:t>
        <w:softHyphen/>
        <w:t>lijanom v Horjulu ali v Rovtah.</w:t>
      </w:r>
    </w:p>
    <w:p>
      <w:pPr>
        <w:pStyle w:val="Normal"/>
        <w:widowControl w:val="false"/>
        <w:spacing w:lineRule="auto" w:line="240"/>
        <w:jc w:val="both"/>
        <w:rPr/>
      </w:pPr>
      <w:r>
        <w:rPr>
          <w:rFonts w:cs="Times New Roman" w:ascii="Times New Roman" w:hAnsi="Times New Roman"/>
          <w:sz w:val="28"/>
          <w:szCs w:val="28"/>
        </w:rPr>
        <w:t>Kaj bi se zgodilo s šentjoško patruljo, če ne bi bila dobila sporočila iz Rovt in bi nadalje</w:t>
        <w:softHyphen/>
        <w:t>vala pot? Koliko časa bi se prepolovljena posadka v Šentjoštu lahko upirala napadu? Nimamo natančnega podatka, kje je rovtar</w:t>
        <w:softHyphen/>
        <w:t>ski župnik zvedel, da bo zvečer napad na en Jošt. Še najbolj verjetna je razlaga, da mu je za napad povedal italijanski oficir, s katerim se je slučajno zapletel v razgovor. Baje so tedaj Italijani v Rovtah imeli vsaj občasno zvezo s partizani. V naglici je župnik napisal kratko pisemce in odhitel k družini, ki je imela sorodnike blizu Šent</w:t>
        <w:softHyphen/>
        <w:t>jošta. Dve deklici sta takoj odšli na »obisk« k teti in se srečno prebili mimo vseh zased.</w:t>
      </w:r>
    </w:p>
    <w:p>
      <w:pPr>
        <w:pStyle w:val="Normal"/>
        <w:widowControl w:val="false"/>
        <w:spacing w:lineRule="auto" w:line="240"/>
        <w:jc w:val="both"/>
        <w:rPr/>
      </w:pPr>
      <w:r>
        <w:rPr>
          <w:rFonts w:cs="Times New Roman" w:ascii="Times New Roman" w:hAnsi="Times New Roman"/>
          <w:sz w:val="28"/>
          <w:szCs w:val="28"/>
        </w:rPr>
        <w:t>Do danes ni nihče pojasnil, s kakšnim name</w:t>
        <w:softHyphen/>
        <w:t>nom je bilo poslano povelje, naj se 24. julija zvečer patrulja iz Šentjošta odpravi v Rovte. Ali je Lesjak, ki je bil obveščevalni oficir, vedel, da se pripravlja napad na Šentjošt? Precej nekdanjih aktivnih oficirjev je tedaj sodelovalo z OF, zato ne bi bilo nič čudnega, če bi bil Lesjak s kom povezan. Ko je bil Les</w:t>
        <w:softHyphen/>
        <w:t>jak nekaj mesecev kasneje v prepiru s poveljnikom vaške straže na Bizoviku ustre</w:t>
        <w:softHyphen/>
        <w:t>ljen, se je govorilo, da se je to zgodilo tudi zaradi Šentjošta.</w:t>
      </w:r>
    </w:p>
    <w:p>
      <w:pPr>
        <w:pStyle w:val="Normal"/>
        <w:widowControl w:val="false"/>
        <w:spacing w:lineRule="auto" w:line="240"/>
        <w:jc w:val="both"/>
        <w:rPr/>
      </w:pPr>
      <w:r>
        <w:rPr>
          <w:rFonts w:cs="Times New Roman" w:ascii="Times New Roman" w:hAnsi="Times New Roman"/>
          <w:sz w:val="28"/>
          <w:szCs w:val="28"/>
        </w:rPr>
        <w:t>Za neuspeh napada na Šentjošt so nekateri dolžili takratnega okrožnega partijskega se</w:t>
        <w:softHyphen/>
        <w:t>kretarja Staneta Kavčiča, češ da je zaustavil napad, ko je že kazalo, da bodo partizani zmagali. Kavčič se je branil, da on ni mogel zaustaviti napada, ker ga je vodilo poveljst</w:t>
        <w:softHyphen/>
        <w:t>vo dolomitskega odreda, ki je nazadnje tudi ukazalo umik. V odnosu do Šentjošta je Kav</w:t>
        <w:softHyphen/>
        <w:t>čič res bil ves čas nekoliko popustljivejši, toda z napadom se je strinjal, saj je bil pre</w:t>
        <w:softHyphen/>
        <w:t>pričan, da »je bela garda politična in vojaška kontrarevolucija, ki sta jo spočela in vodila kapital in cerkev« (Citat Kavčičeve pisne iz</w:t>
        <w:softHyphen/>
        <w:t xml:space="preserve">jave z dne 30. 5. 1985 v članku T. Kebeta </w:t>
      </w:r>
      <w:r>
        <w:rPr>
          <w:rFonts w:cs="Times New Roman" w:ascii="Times New Roman" w:hAnsi="Times New Roman"/>
          <w:i/>
          <w:sz w:val="28"/>
          <w:szCs w:val="28"/>
        </w:rPr>
        <w:t>O nastanku bele garde v Šentjoštu in na Rov</w:t>
        <w:softHyphen/>
        <w:t>tarskem</w:t>
      </w:r>
      <w:r>
        <w:rPr>
          <w:rFonts w:cs="Times New Roman" w:ascii="Times New Roman" w:hAnsi="Times New Roman"/>
          <w:sz w:val="28"/>
          <w:szCs w:val="28"/>
        </w:rPr>
        <w:t xml:space="preserve">, </w:t>
      </w:r>
      <w:r>
        <w:rPr>
          <w:rFonts w:cs="Times New Roman" w:ascii="Times New Roman" w:hAnsi="Times New Roman"/>
          <w:i/>
          <w:sz w:val="28"/>
          <w:szCs w:val="28"/>
        </w:rPr>
        <w:t>Borec</w:t>
      </w:r>
      <w:r>
        <w:rPr>
          <w:rFonts w:cs="Times New Roman" w:ascii="Times New Roman" w:hAnsi="Times New Roman"/>
          <w:sz w:val="28"/>
          <w:szCs w:val="28"/>
        </w:rPr>
        <w:t>, 1989, št. 9, str. 946). Stane Kavčič in dr. Cene Logar se glede Šentjošta nikoli nista dogovorila, bila pa sta oba v tes</w:t>
        <w:softHyphen/>
        <w:t>ni zvezi s šentjoškimi dogodki. Vemo, da je dr. Logar že od začetka zagovarjal najostrej</w:t>
        <w:softHyphen/>
        <w:t>še ukrepe.</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Po napadu na Šentjošt</w:t>
      </w:r>
    </w:p>
    <w:p>
      <w:pPr>
        <w:pStyle w:val="Normal"/>
        <w:widowControl w:val="false"/>
        <w:spacing w:lineRule="auto" w:line="240"/>
        <w:jc w:val="both"/>
        <w:rPr/>
      </w:pPr>
      <w:r>
        <w:rPr>
          <w:rFonts w:cs="Times New Roman" w:ascii="Times New Roman" w:hAnsi="Times New Roman"/>
          <w:sz w:val="28"/>
          <w:szCs w:val="28"/>
        </w:rPr>
        <w:t>Po 25. juliju partizani Šentjošta niso več na</w:t>
        <w:softHyphen/>
        <w:t>padli, čeprav so ostali v bližini. Pri dolomit</w:t>
        <w:softHyphen/>
        <w:t>skem odredu je bila ustanovljena posebna udarna četa, »ki naj bi se stalno gibala v bližini postojanke, napadala ter uničevala njene patrulje in jim na ta način prepre</w:t>
        <w:softHyphen/>
        <w:t xml:space="preserve">čevala vsakršno aktivnost« (R. H., </w:t>
      </w:r>
      <w:r>
        <w:rPr>
          <w:rFonts w:cs="Times New Roman" w:ascii="Times New Roman" w:hAnsi="Times New Roman"/>
          <w:i/>
          <w:sz w:val="28"/>
          <w:szCs w:val="28"/>
        </w:rPr>
        <w:t>Dolomiti v NOB</w:t>
      </w:r>
      <w:r>
        <w:rPr>
          <w:rFonts w:cs="Times New Roman" w:ascii="Times New Roman" w:hAnsi="Times New Roman"/>
          <w:sz w:val="28"/>
          <w:szCs w:val="28"/>
        </w:rPr>
        <w:t>, str. 225.). Poveljnik te čete je postal Peter Cefuta - Gad, ki je že pri Mravljetovih na Brezovici pokazal, kako brezobzirno zna nastopiti proti drugače mislečim. Naslednji dnevi, še bolj pa noči, so bili za Šentjošt in okolico polni strahu in groze. Maloštevilna vaška straža v napol požgani vasi je bila sko</w:t>
        <w:softHyphen/>
        <w:t>raj brez streliva. Pričakovala je ponoven napad, saj so se nasprotniki pojavili zdaj na tej, zdaj na drugi strani vasi. Napada ni bilo, dvignil pa se je silen vihar krvave revolucije, ki je z ognjem in mečem uničil celo okolico.</w:t>
      </w:r>
    </w:p>
    <w:p>
      <w:pPr>
        <w:pStyle w:val="Normal"/>
        <w:widowControl w:val="false"/>
        <w:spacing w:lineRule="auto" w:line="240"/>
        <w:jc w:val="both"/>
        <w:rPr/>
      </w:pPr>
      <w:r>
        <w:rPr>
          <w:rFonts w:cs="Times New Roman" w:ascii="Times New Roman" w:hAnsi="Times New Roman"/>
          <w:sz w:val="28"/>
          <w:szCs w:val="28"/>
        </w:rPr>
        <w:t>V noči med 25. in 26. julijem so partizani ugrabili več mož in fantov v Smrečju, Podlipi in okolici. Odvedli so jih v taborišče 2. bataljo</w:t>
        <w:softHyphen/>
        <w:t>na v Češirkovem gozdu onkraj Smrečja. Dol</w:t>
        <w:softHyphen/>
        <w:t>žili so jih, da so se pripravljali za odhod k vaški straži v Šentjošt. Nekateri od teh mož in fantov so pred tem delali za OF in bili celo člani narodne zaščite. Baje so tudi sodelovali pri prevozu blaga z Drenovega Griča v skriva</w:t>
        <w:softHyphen/>
        <w:t>lišče blizu Šentjošta. Po zaslišanju so nekaj mož in fantov izpustili, druge pa so kruto u</w:t>
        <w:softHyphen/>
        <w:t>bili v bližini taborišča. Žrtve krvave revolucije so tedaj postali naslednji: Valentin Malovrh, Smrečje, Lovro Kogovšek, Smrečje, Jakob in Jože Filipič, Podllipa, Peter Šinkovec, Zapla</w:t>
        <w:softHyphen/>
        <w:t xml:space="preserve">na, Franc Bogataj in Pavle Lukan, Rovte. Karel Leskovec je v </w:t>
      </w:r>
      <w:r>
        <w:rPr>
          <w:rFonts w:cs="Times New Roman" w:ascii="Times New Roman" w:hAnsi="Times New Roman"/>
          <w:i/>
          <w:sz w:val="28"/>
          <w:szCs w:val="28"/>
        </w:rPr>
        <w:t>Križpotjih</w:t>
      </w:r>
      <w:r>
        <w:rPr>
          <w:rFonts w:cs="Times New Roman" w:ascii="Times New Roman" w:hAnsi="Times New Roman"/>
          <w:sz w:val="28"/>
          <w:szCs w:val="28"/>
        </w:rPr>
        <w:t xml:space="preserve"> po svoje opi</w:t>
        <w:softHyphen/>
        <w:t>sal izvršitev te smrtne obsodbe, ki naj bi jo ukazal štab dolomitskega odreda. O Češir</w:t>
        <w:softHyphen/>
        <w:t>kovem taborišču so marsikaj povedali tudi tisti, ki so imeli srečo, da so se vrnili domov, nekaj pa se je zvedelo celo od »izvajalcev«, med katerimi so baje bili najbolj zagnani ne</w:t>
        <w:softHyphen/>
        <w:t>kateri domačini. Med ljudmi se je do danes ohranila zgodba o krutem pokolu njihovih mož in fantov, ki je sledil napadu na Šentjošt.</w:t>
      </w:r>
    </w:p>
    <w:p>
      <w:pPr>
        <w:pStyle w:val="Normal"/>
        <w:widowControl w:val="false"/>
        <w:spacing w:lineRule="auto" w:line="240"/>
        <w:jc w:val="both"/>
        <w:rPr/>
      </w:pPr>
      <w:r>
        <w:rPr>
          <w:rFonts w:cs="Times New Roman" w:ascii="Times New Roman" w:hAnsi="Times New Roman"/>
          <w:sz w:val="28"/>
          <w:szCs w:val="28"/>
        </w:rPr>
        <w:t>Ponoči 26. julija je partizanska patrulja prišla tudi k Smrekarjevim v Smrečje. Men</w:t>
        <w:softHyphen/>
        <w:t>da so nameravali odgnati starejšega sina Janeza. Uspelo mu je, da se jim je skril. Nje</w:t>
        <w:softHyphen/>
        <w:t>gov tridesetletni brat Tone /Anton Leskovec/ je v strahu skočil skozi okno in hotel zbežati. Rafal iz mitra</w:t>
        <w:softHyphen/>
        <w:t>ljeza je njegov beg ustavil in Tone je izkrvavel ne daleč od domače hiše.</w:t>
      </w:r>
    </w:p>
    <w:p>
      <w:pPr>
        <w:pStyle w:val="Normal"/>
        <w:widowControl w:val="false"/>
        <w:spacing w:lineRule="auto" w:line="240"/>
        <w:jc w:val="both"/>
        <w:rPr/>
      </w:pPr>
      <w:r>
        <w:rPr>
          <w:rFonts w:cs="Times New Roman" w:ascii="Times New Roman" w:hAnsi="Times New Roman"/>
          <w:sz w:val="28"/>
          <w:szCs w:val="28"/>
        </w:rPr>
        <w:t>V četrtek, 30. julija, sredi dopoldneva je par</w:t>
        <w:softHyphen/>
        <w:t>tizanska patrulja prišla na Možinetovo do</w:t>
        <w:softHyphen/>
        <w:t>mačijo v Potok pri Šentjoštu. Možinetovi so tisti dan kosili še zadnjo travo in sejali repo. Vreme je lepo kazalo in oče Jakob je upal, da bodo delo dobro opravili. Odkar so nekega deževnega popoldneva njegovo domačijo prvič obiskali oni iz gozda, mu delo nič kaj ni šlo od rok. Res da njemu in družini tedaj niso storili nič žalega, ampak samo pobrali nekaj živeža in odgnali več glav živine, ven</w:t>
        <w:softHyphen/>
        <w:t>dar so ga obhajale zle slutnje. Konec junija je prišel iz Ljubljane ženin brat Roman Malavašič, da bi po končanem teološkem študiju še zadnje počitnice preživel doma. Z njim je prišel bogoslovec Jaka Jerman, ki zaradi Nemcev ni mogel domov v Komendo. Roman je tiste tedne v Šentjoštu nadomeš</w:t>
        <w:softHyphen/>
        <w:t>čal župnega upravitelja Jožeta Cvelbarja, ki je odšel na oddih v Ljubljano. Tudi po usta</w:t>
        <w:softHyphen/>
        <w:t>novitvi vaške straže in napadu nanjo sta Malavašič in Jerman vsako jutro šla skozi gozd k fari in se po maši vrnila domov. Ko sta tisto dopoldne zagledala, da se hiši bli</w:t>
        <w:softHyphen/>
        <w:t>žajo partizani, sta se skozi mala vrata izmuz</w:t>
        <w:softHyphen/>
        <w:t>nila iz hiše, se spustila mimo hleva v dolino in skozi gozd odhitela k sosedu. Nekaj partizanov s praznimi nahrbtniki je vstopilo v hišo, drugi pa so obkolili družino pri delu. Od doma in z dela na polju so tedaj odgnali naslednje:</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Jakob Šubic, kmet in oče štirih otrok, star 34 le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jegova žena Marjana, stara 29 let (najmlajši sin Tone je bil rojen 11. junija 1942),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jena sestra Albina Malavašič, stara 32 let,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rančiška Kavčič, služkinja, stara 17 let,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Viktor Jereb, hlapec, star 19 le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anez Gantar, hlapec, star 18 let, </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Franz Guzelj, dninar, star 64 le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in njegov sin Jože Guzelj, dninar, star 27 let.</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Odpeljali so jih take, kot so bili pri delu. Niso jim dovolili, da bi karkoli vzeli s seboj. Ko je kolona že krenila proti gozdu nad Potokom, je petletni sin Ivan stekel za njimi, se prijel očeta za roko in odšel z njim. V gozdu so se ustavili. Mamo Marjano je skrbelo za naj</w:t>
        <w:softHyphen/>
        <w:t>mlajšega, komaj šest tednov starega Tončka. Prosila je, naj ji dovolijo, da ga bo šla nahranit in se potem vrnila. Niso ji dovolili. Šele v mra</w:t>
        <w:softHyphen/>
        <w:t>ku so se spustili do sosedove domačije, tam pustili petletnega Ivana in nato nadaljevali pot proti taborišču nad Kajndolom. Spotoma so na njegovem domu vzeli še Janeza Kogov</w:t>
        <w:softHyphen/>
        <w:t>ška, po domače Šelovsa, očeta desetih otrok. Vseh devet so potem pobili v gozdu blizu Kajndola in jih površno zakopali v skupnem grobu. Vaški stražarji iz Šentjošta so 7. no</w:t>
        <w:softHyphen/>
        <w:t>vembra 1942 trupla izkopali in jih prepeljali v blagoslovljeno zemljo.</w:t>
      </w:r>
    </w:p>
    <w:p>
      <w:pPr>
        <w:pStyle w:val="Normal"/>
        <w:widowControl w:val="false"/>
        <w:spacing w:lineRule="auto" w:line="240"/>
        <w:jc w:val="both"/>
        <w:rPr/>
      </w:pPr>
      <w:r>
        <w:rPr>
          <w:rFonts w:cs="Times New Roman" w:ascii="Times New Roman" w:hAnsi="Times New Roman"/>
          <w:sz w:val="28"/>
          <w:szCs w:val="28"/>
        </w:rPr>
        <w:t>Popoldne 30. julija so se partizani pojavili tudi na naši domačiji, ki jo je ločeval od vasi le hrib in nam zapiral pogled k cerkvi. Meni je bilo tedaj enajst let in tisto popoldne sem moral doma varovati nekaj mesecev staro sestro. Oče je bil v Šentjoštu v postojanki, mama je s hlapcem in deklo na precej odda</w:t>
        <w:softHyphen/>
        <w:t>ljeni njivi žela pšenico in z njo so bili tudi štirje bratje, mlajši od mene. Naenkrat so se okrog hiše pojavili oboroženi neznanci s čudnimi kapami na glavah. Nekaj jih je takoj vstopilo. Razkropili so se po hiši. Nisem ve</w:t>
        <w:softHyphen/>
        <w:t>del, da opravljajo rekvizicijo, videl sem pa, da v njihovih nahrbtnikih izginjajo hlebci kruha, ki ga je mama spekla tisto dopoldne, kosi suhega mesa, lonci zabele, obleka in drugo. Eden od njih, po obleki in obnašanju se mu je videlo, da je glavni, me je poklical k sebi in me začel spraševati, kje je oče, kje je mama in ostala družina. Med spraševanjem se je igral z veliko pištolo in jo od časa do ča</w:t>
        <w:softHyphen/>
        <w:t>sa nameril proti meni, češ da bo počilo, če ne bom po pravici povedal. Odgovoril sem mu, da je oče šel v Ljubljano, mama in drugi pa na Ušteh žanjejo pšenico. Oče je kot župan res večkrat imel opravke v Ljubljani. Že ne</w:t>
        <w:softHyphen/>
        <w:t>kaj mesecev pred tem »obiskom« ni več spal doma. Otroci smo vedeli, kaj naj povemo, če bi nas kdo spraševal. Strogi velikan z mojim odgovorom ni bil zadovoljen. Zarežal je nad menoj: »Lažeš! Vem, kje je. V cerkvi pri bel</w:t>
        <w:softHyphen/>
        <w:t>čkih čepi.« Primazal mi je dve krepki klofu</w:t>
        <w:softHyphen/>
        <w:t>ti, da sem imel potem zatečene ustnice. Nikoli prej nisem slišal za belčke in tudi tedaj nisem razumel pomena te besede. Vedel sem, da v cerkvi ni nikogar, može in fante v žup</w:t>
        <w:softHyphen/>
        <w:t>nišču pa sem skoraj vse poznal. Skrbelo me je, da mama in drugi ne bi prehitro prišli do</w:t>
        <w:softHyphen/>
        <w:t>mov. Vedel sem, kako je mama trepetala ti</w:t>
        <w:softHyphen/>
        <w:t>sto noč, ko je bil napad na Šentjošt. Čakali smo, kdaj bo zaropotalo po vratih, toda pri</w:t>
        <w:softHyphen/>
        <w:t>hajali so in odhajali mimo hiše in se niso zmenili za nas. Tudi ta dan je mama imela srečo. Prišla je z njive, ko se je zadnji plenilec spustil po bregu v bližnji gozd. Tisti večer smo že šli spat v postojanko. Mnoge družine iz oko</w:t>
        <w:softHyphen/>
        <w:t>lice Šentjošta niso več spale doma, ko se je zvedelo, da so odpeljali Možinetove.</w:t>
      </w:r>
    </w:p>
    <w:p>
      <w:pPr>
        <w:pStyle w:val="Normal"/>
        <w:widowControl w:val="false"/>
        <w:spacing w:lineRule="auto" w:line="240"/>
        <w:jc w:val="both"/>
        <w:rPr/>
      </w:pPr>
      <w:r>
        <w:rPr>
          <w:rFonts w:cs="Times New Roman" w:ascii="Times New Roman" w:hAnsi="Times New Roman"/>
          <w:sz w:val="28"/>
          <w:szCs w:val="28"/>
        </w:rPr>
        <w:t>Naslednji večer smo spet šli spat v postojan</w:t>
        <w:softHyphen/>
        <w:t>ko. Tihoto noči je kmalu začel rezati pasji lajež. Okrog polnoči se je na vzhodni strani Šentjošta od raztresenih domačij na Koglu zasvetilo, kot da se je nenadoma zdanilo. Najprej je zagorelo pri nas /pri Štantu/, nato pri Hribar</w:t>
        <w:softHyphen/>
        <w:t>ju, pri Cveku, pri Štefancu, pri Jožetu in pri Kogušku. Naša hiša je bila pokrita z eternit</w:t>
        <w:softHyphen/>
        <w:t>nimi ploščami, ki so gorele z močnim pokan</w:t>
        <w:softHyphen/>
        <w:t>jem. Med pokanjem in prasketanjem ognja se je slišalo mukanje živine, ki se je dušila v gorečem hlevu ali pa so jo vodili proti hor</w:t>
        <w:softHyphen/>
        <w:t>julski dolini. Najhuje je bilo pri Štefancu in pri Cveku. Obe družini sta živeli v težkih gmotnih razmerah in sta imeli le malo zveze s Šentjoštom, toda prav nad njimi se je revo</w:t>
        <w:softHyphen/>
        <w:t>lucija najhuje znesla. Ni jim bilo dovolj, da so upepelili njihovi skromni domačiji, ampak so pri obeh ubili očeta in mater. Štefan</w:t>
        <w:softHyphen/>
        <w:t>cova, Franc in Ivana Bradeško sta imela pet otrok. Najstarejši je dokončal prvi razred osnovne šole, najmlajši pa je bil star komaj šest tednov. Cvekova, Alojz in Ivana Jeseno</w:t>
        <w:softHyphen/>
        <w:t>vec, sta imela tri otroke; Ljudmila, rojena leta 1940, je ostala v goreči hiši in zgorela.</w:t>
      </w:r>
    </w:p>
    <w:p>
      <w:pPr>
        <w:pStyle w:val="Normal"/>
        <w:widowControl w:val="false"/>
        <w:spacing w:lineRule="auto" w:line="240"/>
        <w:jc w:val="both"/>
        <w:rPr/>
      </w:pPr>
      <w:r>
        <w:rPr>
          <w:rFonts w:cs="Times New Roman" w:ascii="Times New Roman" w:hAnsi="Times New Roman"/>
          <w:sz w:val="28"/>
          <w:szCs w:val="28"/>
        </w:rPr>
        <w:t>Štefancove je vznemiril sij požara, ki je okrog polnoči nenadoma razsvetlil sobo. Najprej je vstal oče Franc. Bil je zaskrbljen, saj je v prvi svetovni vojni prišel v rusko ujetništvo in je tam videl in slišal, kaj je re</w:t>
        <w:softHyphen/>
        <w:t>volucija. Mati je starejše otroke spravila pokonci, najmlajšega pa je vzela v naročje. Nagovarjala je moža, da bi šli od doma, pa jo je zavrnil: »Nič nisem zagrešil, nikamor ne grem.« Ko je tudi Cvekova hiša že zagorela, je divje zaropotalo po vratih. Še preden je oče Franc utegnil odpreti, so vrata zletela s tečajev in padla v vežo. Otroci so se stiskali okrog očeta in matere. Mati je baje tedaj držala v eni roki malega Lojzeta, v drugi pa hlebec kruha. Tudi Štefancova hiša je bila naenkrat v ognju. Požigalci so otroke in starša grobo spehali skozi mala vrata. Ko</w:t>
        <w:softHyphen/>
        <w:t>maj je mati Ivana naredila nekaj korakov od hiše, že je morilec streljal nanjo. Oče je oble</w:t>
        <w:softHyphen/>
        <w:t>žal prav blizu hišnega praga in je bil potem ves ožgan od ognja. Osemletni Pavle in šest</w:t>
        <w:softHyphen/>
        <w:t>letna Marija sta videla, kaj so naredili očetu in mami. V silnem strahu sta začela bežati. Niso ju ustavili. Najprej sta nameravala teči k spodnjemu sosedu, toda videla sta, da po poti po bregu ženejo njihove kravice. Obrni</w:t>
        <w:softHyphen/>
        <w:t>la sta se in po strmem bregu skozi gozd prišla k drugemu, bolj oddaljenemu sosedu, kjer ni bilo požigalcev.</w:t>
      </w:r>
    </w:p>
    <w:p>
      <w:pPr>
        <w:pStyle w:val="Normal"/>
        <w:widowControl w:val="false"/>
        <w:spacing w:lineRule="auto" w:line="240"/>
        <w:jc w:val="both"/>
        <w:rPr/>
      </w:pPr>
      <w:r>
        <w:rPr>
          <w:rFonts w:cs="Times New Roman" w:ascii="Times New Roman" w:hAnsi="Times New Roman"/>
          <w:sz w:val="28"/>
          <w:szCs w:val="28"/>
        </w:rPr>
        <w:t>Ko so zgodaj zjutraj na kraj groze prišli šentjoški vaški stražarji, so naleteli na pretresljiv prizor. Pred dogorevajočo Štefanco</w:t>
        <w:softHyphen/>
        <w:t>vo domačijo sta zraven umorjene mame se</w:t>
        <w:softHyphen/>
        <w:t>deli štiriletna Rezika in dveletna Francka in držali najmlajšega. Da bi ga zavarovali pred hladno roso, sta ga pokrili z okrvavljeno ma</w:t>
        <w:softHyphen/>
        <w:t>mino ruto. Francka je jokala in neprestano klicala mamo. Nedaleč od nekdanje Cvekove hiše sta ležala mrtva oče Alojz in mati Ivana, zraven njiju sta hlipala petletni Ludvik in triletna Julči, ostanke najmlajše pa so našli na pogorišču.</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Pri drugih naštetih hišah morilci ljudi niso našli doma, ker so se jim še pravočasno uma</w:t>
        <w:softHyphen/>
        <w:t>knili, toda požgali so vse. Pri nas je poleg drugih poslopij pogorel tudi čebelnjak, poln čebel. Med tlečimi ogorki čebelnjaka se je zjutraj svetlikal med, ki je stekel iz satja. Neusmiljeni uničevalci so se potrudili in v ogenj spehali tudi vozove, ki so jih domači v pričakovanju najhujšega pustili zunaj kozol</w:t>
        <w:softHyphen/>
        <w:t>cev ali hlevov. V našem gozdu so poiskali celo skladovnice drv, ki so bile tam zložene, da bi se posušile, in vse požgali. Sreča, da se ni vžgal še gozd.</w:t>
      </w:r>
    </w:p>
    <w:p>
      <w:pPr>
        <w:pStyle w:val="Normal"/>
        <w:widowControl w:val="false"/>
        <w:spacing w:lineRule="auto" w:line="240"/>
        <w:jc w:val="both"/>
        <w:rPr/>
      </w:pPr>
      <w:r>
        <w:rPr>
          <w:rFonts w:cs="Times New Roman" w:ascii="Times New Roman" w:hAnsi="Times New Roman"/>
          <w:sz w:val="28"/>
          <w:szCs w:val="28"/>
        </w:rPr>
        <w:t>Skupina partizanov, ki se je 1. avgusta ob prvem svitu vračala proti taborišču, se je ustavila na samotni Brežnikovi kmetiji ob cesti Šentjošt–Smrečje. Baje so hoteli vzeti nekaj živeža. Trkali so na vrata in klicali, toda v hiši je bilo vse tiho. Ko so hoteli vdreti s silo, je skozi okno nad vrati priletela bom</w:t>
        <w:softHyphen/>
        <w:t>ba in j ih pregnala od vrat. Ko so se ponovno skušali približati hiši, sta jih gospodar Oblak in brat njegove žene Stanko Alič zaustavila s streljanjem. Zažgali so kozolec in hlev, do hiše pa niso mogli. Stanko Alič je bil v tej samoobrambi ranjen in je izkrvavel. Kljub temu je gospodar obranil hišo, požga</w:t>
        <w:softHyphen/>
        <w:t>na pa je bila kasneje, ko se je družina umak</w:t>
        <w:softHyphen/>
        <w:t>nila v postojanko. Tisto jutro so požgali tudi Brežnikov mlin in obstrelili triinšestdesetletnega očeta Janeza Oblaka, ki je naslednji dan zaradi rane umrl in postal sedma žrtev osvobodilnega« pohoda na Šentjošt v noči med 31. julijem in 1. avgustom 1942.</w:t>
      </w:r>
    </w:p>
    <w:p>
      <w:pPr>
        <w:pStyle w:val="Normal"/>
        <w:widowControl w:val="false"/>
        <w:spacing w:lineRule="auto" w:line="240"/>
        <w:jc w:val="both"/>
        <w:rPr/>
      </w:pPr>
      <w:r>
        <w:rPr>
          <w:rFonts w:cs="Times New Roman" w:ascii="Times New Roman" w:hAnsi="Times New Roman"/>
          <w:sz w:val="28"/>
          <w:szCs w:val="28"/>
        </w:rPr>
        <w:t>Težki so bili tisti dnevi v Šentjoštu. Poletno ozračje je bilo prepojeno z vonjem po dimu. Zvonovi so vsak dan prepevali žalostinke za ubitimi. V nedeljo, 2. avgusta, so pokopali Cvekove in Štefancove, obenem pa z bole</w:t>
        <w:softHyphen/>
        <w:t>čino mislili na neznani grob svojih domačih. V ponedeljek, 3. avgusta, so pokopali očeta Janeza Oblaka in Stanka Aliča. Naslednji dan, 4. avgusta zjutraj, pa je zazvonilo v Butajnovi. Ob dveh zjutraj so partizani na njegovem domu vpričo žene in petih otrok ustrelili Janeza Demšarja. Nekako ob istem času so vdrli v butajnovsko mežnarijo in ubili mladega cerkovnika Janeza Trčka. Tudi v Šentjoštu je kmalu spet zazvonilo. Sredi dopoldneva so šli stražarji na patruljo. Ko so bili samo nekaj sto metrov iz vasi, so iz bližnjega gozda odjeknili streli in oče Ja</w:t>
        <w:softHyphen/>
        <w:t>nez Jankovec se je mrtev zgrudil. To je bil edini napad na patruljo vaške straže v tistih dneh in Jankovec je padel, še preden je upo</w:t>
        <w:softHyphen/>
        <w:t>rabil puško.</w:t>
      </w:r>
    </w:p>
    <w:p>
      <w:pPr>
        <w:pStyle w:val="Normal"/>
        <w:widowControl w:val="false"/>
        <w:spacing w:lineRule="auto" w:line="240"/>
        <w:jc w:val="both"/>
        <w:rPr/>
      </w:pPr>
      <w:r>
        <w:rPr>
          <w:rFonts w:cs="Times New Roman" w:ascii="Times New Roman" w:hAnsi="Times New Roman"/>
          <w:sz w:val="28"/>
          <w:szCs w:val="28"/>
        </w:rPr>
        <w:t>Nekaj dni kasneje so sredi noči zagorele tri domačije v Potoku. Možinetov kozolec dvoj</w:t>
        <w:softHyphen/>
        <w:t>nik so zažgali naslednji dan pri belem dne</w:t>
        <w:softHyphen/>
        <w:t>vu, ker so ponoči nanj pozabili ali pa se morda ogenj ni prijel. Tako so tudi osiroteli Šubi</w:t>
        <w:softHyphen/>
        <w:t>covi otroci ostali brez doma. Skrb zanje je prevzela stara mati Marija Malavašič. 9. av</w:t>
        <w:softHyphen/>
        <w:t>gusta so se morilci pojavili pri Guzeljevih na Lavrovcu. Doma so sedaj ustrelili še devetinpetdesetletno mater Marjano. Tudi hčerka Albina je zadeta od strela obležala v temni veži. Mislili so, da je mrtva in se niso več zmenili zanjo. Ona pa je bila samo ranjena in je menda nekatere morilce celo prepoznala po glasu, ko so se med seboj pogovarjali.</w:t>
      </w:r>
    </w:p>
    <w:p>
      <w:pPr>
        <w:pStyle w:val="Normal"/>
        <w:widowControl w:val="false"/>
        <w:spacing w:lineRule="auto" w:line="240"/>
        <w:jc w:val="both"/>
        <w:rPr/>
      </w:pPr>
      <w:r>
        <w:rPr>
          <w:rFonts w:cs="Times New Roman" w:ascii="Times New Roman" w:hAnsi="Times New Roman"/>
          <w:sz w:val="28"/>
          <w:szCs w:val="28"/>
        </w:rPr>
        <w:t>Tak je bil torej »osvobodilni« boj v okolici Šentjošta v času od 25. julija do 10. avgusta 1942. Rop, požig in umor so prizadeli do</w:t>
        <w:softHyphen/>
        <w:t>move in ljudi, ki z vaško stražo niso imeli prav nobene zveze. Pobijali so hlapce, dekle, dninarje, bajtarje in male kmete. Ali je mor</w:t>
        <w:softHyphen/>
        <w:t>da bilo to povezano s prizadevanjem za so</w:t>
        <w:softHyphen/>
        <w:t xml:space="preserve">cialno osvoboditev? Dr. Cene Logar je leta 1973 zapisal v </w:t>
      </w:r>
      <w:r>
        <w:rPr>
          <w:rFonts w:cs="Times New Roman" w:ascii="Times New Roman" w:hAnsi="Times New Roman"/>
          <w:i/>
          <w:sz w:val="28"/>
          <w:szCs w:val="28"/>
        </w:rPr>
        <w:t>Spominih</w:t>
      </w:r>
      <w:r>
        <w:rPr>
          <w:rFonts w:cs="Times New Roman" w:ascii="Times New Roman" w:hAnsi="Times New Roman"/>
          <w:sz w:val="28"/>
          <w:szCs w:val="28"/>
        </w:rPr>
        <w:t>, da se v Šentjoštu »niso delili veliki kmetje kot belogardisti in mali kmetje, bajtarji in delavci kot pripadni</w:t>
        <w:softHyphen/>
        <w:t>ki osvobodilne fronte ... Te okoliščine so potem našim kolaboracionistom prišle kot naročene in tako je reakcija iz Šentjošta na</w:t>
        <w:softHyphen/>
        <w:t>pravila pravo Vendejo: iz poštenih in delov</w:t>
        <w:softHyphen/>
        <w:t>nih kmetov so napravili fanatične belogar</w:t>
        <w:softHyphen/>
        <w:t>distične izdajalce.« Le v čem so bili Cvekovi in Štefancovi fanatiki in izdajalci? Ni čudno, da režimsko zgodovinopisje, ki sicer pogosto omenja Šentjošt, skoraj ničesar ne pove o dogodkih, ki so se dogodili v dneh po na</w:t>
        <w:softHyphen/>
        <w:t>padu na vaško stražo. Ko dr. Logar primerja Šentjošt s francosko Vendejo, ne pove, da je bilo za Vendejo značilno tudi to, kako so revolucionarji kaznovali upornike, ki so se leta 1793 obrnili proti francoski revoluciji. Ni jim bilo dovolj, da so pomorili na tisoče protirevolucionarjev, ampak so posebni oddelki vojske uničevali tudi njihova polja in goz</w:t>
        <w:softHyphen/>
        <w:t>dove. Tudi po komunističnem uničevanju okolice je Šentjošt podoben Vendeji. Zakaj so komunisti počeli taka grozodejstva nad revnimi kmeti in bajtarji, če so se borili pro</w:t>
        <w:softHyphen/>
        <w:t>ti okupatorju in za pravice malega človeka? Ali je bilo za boj proti okupatorju potrebno ubijati slovenske matere in jim trgati iz rok dojenčke. Na to ne morejo odgovoriti, zato se obnašajo, kot ta tistih dogodkov ni bilo. Z napadom na Šentjošt in s kasnejšim pusto</w:t>
        <w:softHyphen/>
        <w:t>šenjem po okolici so komunisti popolnoma odkrili svoj pravi obraz, ki ga nobeno »ma</w:t>
        <w:softHyphen/>
        <w:t>skiranje« ni moglo več spremeniti.</w:t>
      </w:r>
    </w:p>
    <w:p>
      <w:pPr>
        <w:pStyle w:val="Normal"/>
        <w:widowControl w:val="false"/>
        <w:spacing w:lineRule="auto" w:line="240"/>
        <w:jc w:val="both"/>
        <w:rPr/>
      </w:pPr>
      <w:r>
        <w:rPr>
          <w:rFonts w:cs="Times New Roman" w:ascii="Times New Roman" w:hAnsi="Times New Roman"/>
          <w:sz w:val="28"/>
          <w:szCs w:val="28"/>
        </w:rPr>
        <w:t>V razmišljanjih in pogovorih o tistih usod</w:t>
        <w:softHyphen/>
        <w:t>nih tednih v Šentjoštu večkrat naletimo na vprašanje o smislu in učinkovitosti prve vaške straže. Če je bil njen namen varovati življenja in premoženje, zakaj so potem do</w:t>
        <w:softHyphen/>
        <w:t>pustili tako pustošenje in prelivanje krvi v neposredni okolici? Zakaj niso v noči med 31. julijem in 1. avgustom planili iz utrjene</w:t>
        <w:softHyphen/>
        <w:t>ga župnišča in pregnali teroriste, ki so mo</w:t>
        <w:softHyphen/>
        <w:t>rili in požigali po Koglu in pri Brežniku? Po eni strani se zdi ta pomislek popolnoma ute</w:t>
        <w:softHyphen/>
        <w:t>meljen. Če pa se vživimo v takratne razmere, bomo razumeli tudi drugo stran. Samo en teden pred tem je vaška straža komaj vzdr</w:t>
        <w:softHyphen/>
        <w:t>žala napad. Ko so 31. julija zvečer v daljni in bližnji okolici spet zalajali psi, so priča</w:t>
        <w:softHyphen/>
        <w:t>kovali, da se bo napad ponovil še z večjo silo. Stražarji so bili preprosti kmečki možje in fantje, ne pa poklicni bojevniki. Lahko si mi</w:t>
        <w:softHyphen/>
        <w:t>slimo, s kakšno težo je pritiskalo nanje, ko je gorela skoraj cela okolica in so se odpirali novi in novi grobovi.</w:t>
      </w:r>
    </w:p>
    <w:p>
      <w:pPr>
        <w:pStyle w:val="Normal"/>
        <w:widowControl w:val="false"/>
        <w:spacing w:lineRule="auto" w:line="240"/>
        <w:jc w:val="both"/>
        <w:rPr/>
      </w:pPr>
      <w:r>
        <w:rPr>
          <w:rFonts w:cs="Times New Roman" w:ascii="Times New Roman" w:hAnsi="Times New Roman"/>
          <w:sz w:val="28"/>
          <w:szCs w:val="28"/>
        </w:rPr>
        <w:t>Kljub silnemu pritisku je vaška straža v Šentjoštu vzdržala. Kmalu je dobila pomoč. 12. avgusta je prišlo v Šentjošt štirideset oboroženih mož in fantov iz Rovt in Zaplane, ki jih je vodil kapetan Pavle Vošnar. V šent</w:t>
        <w:softHyphen/>
        <w:t>joški šoli se je naselil tudi vod italijanskih vojakov. Kmalu so še po drugih krajih na</w:t>
        <w:softHyphen/>
        <w:t>stale vaške straže in razbremenile Šentjošt.</w:t>
      </w:r>
    </w:p>
    <w:p>
      <w:pPr>
        <w:pStyle w:val="Normal"/>
        <w:widowControl w:val="false"/>
        <w:spacing w:lineRule="auto" w:line="240"/>
        <w:jc w:val="both"/>
        <w:rPr/>
      </w:pPr>
      <w:r>
        <w:rPr>
          <w:rFonts w:cs="Times New Roman" w:ascii="Times New Roman" w:hAnsi="Times New Roman"/>
          <w:sz w:val="28"/>
          <w:szCs w:val="28"/>
        </w:rPr>
        <w:t>V tem času je tudi protikomunistična stran na nasilje odgovorila z nasiljem. 10. avgusta so šentjoški stražarji odšli v Lavrovec po ra</w:t>
        <w:softHyphen/>
        <w:t>njeno Albino Guzelj, obenem pa so aretirali štiri Lavrovčane: Martina Razložnika, Ni</w:t>
        <w:softHyphen/>
        <w:t>kolaja Žaklja, Cirila Kržiča in Franca Kle</w:t>
        <w:softHyphen/>
        <w:t>menčiča. Vse štiri so potem Italijani odvedli v Horjul in jih ustrelili. Horjulski Italijani so 15. avgusta v bližini Šentjošta ustrelili Jo</w:t>
        <w:softHyphen/>
        <w:t>žeta Gabrovška in njegovega devetnajstlet</w:t>
        <w:softHyphen/>
        <w:t>nega sina Lojzeta iz Butajnove ter Janeza Šifrerja iz Polhovega Gradca. Blizu svojega doma je Italijanom, ki so šli iz Šentjošta v Horjul, padel v roke tudi kmet Jože Slovša iz Samotorice. Odvedli so ga v Horjul in ga še isti dan ustrelili.</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Italijani in vaški stražarji so 28. septembra v Podlipi aretirali brate Ivana, Jožeta in Va</w:t>
        <w:softHyphen/>
        <w:t>lentina Kogovška ter Vinka Možino. Odpe</w:t>
        <w:softHyphen/>
        <w:t>ljali so jih v ljubljanske zapore in jih ustreli</w:t>
        <w:softHyphen/>
        <w:t>li 14. oktobra med štiriindvajsetimi talci po uboju bana Marka Natlačena.</w:t>
      </w:r>
    </w:p>
    <w:p>
      <w:pPr>
        <w:pStyle w:val="Normal"/>
        <w:widowControl w:val="false"/>
        <w:spacing w:lineRule="auto" w:line="240"/>
        <w:jc w:val="both"/>
        <w:rPr/>
      </w:pPr>
      <w:r>
        <w:rPr>
          <w:rFonts w:cs="Times New Roman" w:ascii="Times New Roman" w:hAnsi="Times New Roman"/>
          <w:sz w:val="28"/>
          <w:szCs w:val="28"/>
        </w:rPr>
        <w:t>Nasilje revolucije je rodilo novo nasilje pro</w:t>
        <w:softHyphen/>
        <w:t>tirevolucije. Ob tem se nam zastavlja več vprašanj: ali je bilo protirevolucionarno na</w:t>
        <w:softHyphen/>
        <w:t>silje res potrebno za samoobrambo, za zaš</w:t>
        <w:softHyphen/>
        <w:t>čito življenj in premoženja? Do katere mere je bila vaška straža, ki je izšla iz slovenske legije, zakonita naslednica predvojne obla</w:t>
        <w:softHyphen/>
        <w:t>sti? Po mednarodnem pravu je bila tudi oku</w:t>
        <w:softHyphen/>
        <w:t>patorska oblast dolžna ščititi življenje in premoženje prebivalcev zasedenega območja. Vaške straže so se torej glede tega mo</w:t>
        <w:softHyphen/>
        <w:t>rale povezati z njo, če so se hotele upreti revolucionarnemu nasilju. Seveda pa je oku</w:t>
        <w:softHyphen/>
        <w:t>pator pogosto ravnal ravno nasprotno in celo iskal priložnost, da bi uničeval slovenska živ</w:t>
        <w:softHyphen/>
        <w:t>ljenja in tako sledil svojemu daljnemu cilju.</w:t>
      </w:r>
    </w:p>
    <w:p>
      <w:pPr>
        <w:pStyle w:val="Normal"/>
        <w:widowControl w:val="false"/>
        <w:spacing w:lineRule="auto" w:line="240"/>
        <w:jc w:val="both"/>
        <w:rPr/>
      </w:pPr>
      <w:r>
        <w:rPr>
          <w:rFonts w:cs="Times New Roman" w:ascii="Times New Roman" w:hAnsi="Times New Roman"/>
          <w:sz w:val="28"/>
          <w:szCs w:val="28"/>
        </w:rPr>
        <w:t>Ob smrti Marka Natlačena je njegova žena posebej prosila Italijane, naj ne streljajo tal</w:t>
        <w:softHyphen/>
        <w:t>cev. Niso je poslušali, ampak so v zaporih nabrali štiriindvajset mož in fantov in jih v bližini Natlačenovega doma postrelili. Med njimi so bili tudi bratje Kogovšek in Vinko Možina iz Podlipe. Ko bi bilo komunistom le malo mar slovenskih življenj, Natlačena ne bi bili ubili, saj so naprej vedeli, da bodo sledile hude represalije. Kardelja streljanje talcev ni motilo in ni prav nič skrival zadovoljstva zaradi uspelega atentata.</w:t>
      </w:r>
    </w:p>
    <w:p>
      <w:pPr>
        <w:pStyle w:val="Normal"/>
        <w:widowControl w:val="false"/>
        <w:spacing w:lineRule="auto" w:line="240"/>
        <w:jc w:val="both"/>
        <w:rPr/>
      </w:pPr>
      <w:r>
        <w:rPr>
          <w:rFonts w:cs="Times New Roman" w:ascii="Times New Roman" w:hAnsi="Times New Roman"/>
          <w:sz w:val="28"/>
          <w:szCs w:val="28"/>
        </w:rPr>
        <w:t>Ob koncu leta 1945 in v začetku leta 1946 je v Šentjoštu opravljala delo Komisija za ugo</w:t>
        <w:softHyphen/>
        <w:t>tavljanje zločinov okupatorjev in njihovih pomagačev. Očitno njen namen ni bil razi</w:t>
        <w:softHyphen/>
        <w:t>skati dogodke in ugotoviti resnico, ampak ravno nasprotno. Šentjoške protikomuniste je bilo treba prikazati kot sodelavce okupa</w:t>
        <w:softHyphen/>
        <w:t>torja in vojne zločince in s tem opravičiti ko</w:t>
        <w:softHyphen/>
        <w:t>munistične medvojne in povojne zločine. Njena razlaga nekaterih dogodkov je še danes ohranjena, ne samo v arhivskih fas</w:t>
        <w:softHyphen/>
        <w:t>ciklih, ampak tudi v marsikateri glavi. Kljub nekaterim prizadevanjem se to do danes bistveno ni spremenilo. Čas bi že bil, da se o vseh medvojnih pobojih pove vsa resnica, kajti le resnica lahko pripomore do sprave.</w:t>
      </w:r>
    </w:p>
    <w:p>
      <w:pPr>
        <w:pStyle w:val="Normal"/>
        <w:widowControl w:val="false"/>
        <w:spacing w:lineRule="auto" w:line="240"/>
        <w:jc w:val="both"/>
        <w:rPr/>
      </w:pPr>
      <w:r>
        <w:rPr>
          <w:rFonts w:cs="Times New Roman" w:ascii="Times New Roman" w:hAnsi="Times New Roman"/>
          <w:sz w:val="28"/>
          <w:szCs w:val="28"/>
        </w:rPr>
        <w:t>Preden zaključimo to poglavje, moramo omeniti še nekaj pobojev, ki jih je zagrešila komunistična revolucija v okolici Šentjošta. V avgustu 1942 je izginila Julijana Lešnjak iz Šentjošta. Za njen grob se ni nikoli zvede</w:t>
        <w:softHyphen/>
        <w:t xml:space="preserve">lo, govorilo se pa je, da so jo ubili nekje </w:t>
      </w:r>
      <w:bookmarkStart w:id="0" w:name="_Hlk168991097"/>
      <w:r>
        <w:rPr>
          <w:rFonts w:cs="Times New Roman" w:ascii="Times New Roman" w:hAnsi="Times New Roman"/>
          <w:sz w:val="28"/>
          <w:szCs w:val="28"/>
        </w:rPr>
        <w:t>v bli</w:t>
        <w:softHyphen/>
        <w:t>žini taborišča nad Kajndolom</w:t>
      </w:r>
      <w:bookmarkEnd w:id="0"/>
      <w:r>
        <w:rPr>
          <w:rFonts w:cs="Times New Roman" w:ascii="Times New Roman" w:hAnsi="Times New Roman"/>
          <w:sz w:val="28"/>
          <w:szCs w:val="28"/>
        </w:rPr>
        <w:t>. V Butajnovi so partizani 14. oktobra 1942 spet nasilno pretrgali nit dveh mladih življenj. Konča</w:t>
        <w:softHyphen/>
        <w:t>novi, po domače Starkeževi so ta dan kopali krompir. Ker so se bali partizanov, so se večinoma zadrževali v Šentjoštu. Domov so šli le toliko, da so opravili nujna poljska dela. Ko so tisti dan zagledali, da se njivi bližajo partizani, so bežali proti Šentjoštu: mati in hči Francka v eno smer, sin France in hči Marija pa v drugo smer. France in Marija sta pritekla naravnost pred puško partizana – domačina; ta je oba zadel z enim samim stre</w:t>
        <w:softHyphen/>
        <w:t>lom. V nedeljo, 17. januarja 1943, so partiza</w:t>
        <w:softHyphen/>
        <w:t>ni onkraj nemško-italijanske meje na Plani</w:t>
        <w:softHyphen/>
        <w:t>ni odpeljali Alojza Aliča, brata Stanka Aliča, ki je v poletni noči 1942 izkrvavel pri obram</w:t>
        <w:softHyphen/>
        <w:t xml:space="preserve">bi Brežnikove domačije. Domačin Jakob Cankar je v </w:t>
      </w:r>
      <w:r>
        <w:rPr>
          <w:rFonts w:cs="Times New Roman" w:ascii="Times New Roman" w:hAnsi="Times New Roman"/>
          <w:i/>
          <w:sz w:val="28"/>
          <w:szCs w:val="28"/>
        </w:rPr>
        <w:t>Zgodovini planinske soseske</w:t>
      </w:r>
      <w:r>
        <w:rPr>
          <w:rFonts w:cs="Times New Roman" w:ascii="Times New Roman" w:hAnsi="Times New Roman"/>
          <w:sz w:val="28"/>
          <w:szCs w:val="28"/>
        </w:rPr>
        <w:t xml:space="preserve"> s tem zapisal: »V torek popoldne so ga našli ustreljenega med Medvedovim mlinom in Polžem. Bil je brez srajce, štirikrat zadet in vsak zadetek je bil smrten. Ko so ga dobili, so bile na njegovih licih zmrznjene solze.« Tedaj nihče ni mislil, da bodo po koncu vojne leta 1945 padli še trije Aličevi: France, Janez in Rajko.</w:t>
      </w:r>
    </w:p>
    <w:p>
      <w:pPr>
        <w:pStyle w:val="Normal"/>
        <w:widowControl w:val="false"/>
        <w:spacing w:lineRule="auto" w:line="240"/>
        <w:jc w:val="both"/>
        <w:rPr/>
      </w:pPr>
      <w:r>
        <w:rPr>
          <w:rFonts w:cs="Times New Roman" w:ascii="Times New Roman" w:hAnsi="Times New Roman"/>
          <w:sz w:val="28"/>
          <w:szCs w:val="28"/>
        </w:rPr>
        <w:t>Ko spet in spet mislimo na žalostne dogod</w:t>
        <w:softHyphen/>
        <w:t>ke, katerih smo se spomnili v tem poglavju, pred nami redno vstaja njihova poglavitna resnica: naj so pobijali partizani ali Italijani, vedno so padali slovenski ljudje. Vsaka mati, ki je izgubila sinove, je trpela, ne glede na to, na kateri strani so bili. Zato mora vsaka stran priznati svojo lastno zgodovino kljub vsem njenim bremenom. Imena naših umrlih so naša imena in skupaj sestavljajo mo</w:t>
        <w:softHyphen/>
        <w:t>zaik naše sedanjosti.</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Konec vojne ni prinesel miru</w:t>
      </w:r>
    </w:p>
    <w:p>
      <w:pPr>
        <w:pStyle w:val="Normal"/>
        <w:widowControl w:val="false"/>
        <w:spacing w:lineRule="auto" w:line="240"/>
        <w:jc w:val="both"/>
        <w:rPr/>
      </w:pPr>
      <w:r>
        <w:rPr>
          <w:rFonts w:cs="Times New Roman" w:ascii="Times New Roman" w:hAnsi="Times New Roman"/>
          <w:sz w:val="28"/>
          <w:szCs w:val="28"/>
        </w:rPr>
        <w:t>V začetku leta 1943 je bila mreža vaških straž po Polhograjskem hribovju že precej razpredena. Med zadnjimi je bila februarja 1943 vzpostavljena še vaška straža v Pol</w:t>
        <w:softHyphen/>
        <w:t>hovem Gradcu. Kljub slabi izkušnji, ki so jo imeli Šentjoščani z Novakovim oficirjem Le</w:t>
        <w:softHyphen/>
        <w:t>sjakom takoj po nastopu vaške straže, so se Novakovi četniki utaborili v zgodnji pomla</w:t>
        <w:softHyphen/>
        <w:t>di 1943 v gozdu blizu Šentjošta. V presled</w:t>
        <w:softHyphen/>
        <w:t>kih so se potem tu zadrževali do julija 1943, ko so odšli na Dolenjsko. Tedaj se je že govo</w:t>
        <w:softHyphen/>
        <w:t>rilo, da je kapitulacija Italije blizu. Napove</w:t>
        <w:softHyphen/>
        <w:t>dovali so izkrcanje zaveznikov v Istri. Major Novak naj bi se s svojimi četniki pridružil liškim četnikom in prek Gorskega kotarja odšel naproti zaveznikom. V ta namen naj bi odvedel v ilegalo posadke vaških straž iz Šentjošta, Rovt, Sv. Treh Kraljev in druge. Poveljnik 1. bataljona legije smrti kapetan Vošnar je svojim podrejenim že dal ustrezna navodila. Zadnji trenutek se je zvedelo za celotno ozadje Novakovega načrta in vod</w:t>
        <w:softHyphen/>
        <w:t>stvo Slovenske legije je zaustavilo odhod. Vse vaške straže so ostale na svojih posto</w:t>
        <w:softHyphen/>
        <w:t>jankah, odšli so samo četniki.</w:t>
      </w:r>
    </w:p>
    <w:p>
      <w:pPr>
        <w:pStyle w:val="Normal"/>
        <w:widowControl w:val="false"/>
        <w:spacing w:lineRule="auto" w:line="240"/>
        <w:jc w:val="both"/>
        <w:rPr/>
      </w:pPr>
      <w:r>
        <w:rPr>
          <w:rFonts w:cs="Times New Roman" w:ascii="Times New Roman" w:hAnsi="Times New Roman"/>
          <w:sz w:val="28"/>
          <w:szCs w:val="28"/>
        </w:rPr>
        <w:t>Ko se je zvedelo za kapitulacijo Italije, so bile vse vaške straže na Polhograjskem na svojih postojankah. Že 9. septembra so partizani sredi vasi Vrzdenec pri belem dnevu napadli kamion, s katerim se je peljalo nekaj vaških stražarjev iz Šentjošta. Andrej Jesenovec iz Šentjošta je bil pri tem napadu ubit. Po pre</w:t>
        <w:softHyphen/>
        <w:t>jemu povelja za odhod na Vrhniko se je šent</w:t>
        <w:softHyphen/>
        <w:t>joška posadka razdelila na dva dela: nekako trideset mož je ostalo v Šentjoštu, drugi so pa odšli na Vrhniko. Vaški straži v Rovtah in pri Sv. Treh Kraljih sta kljub povelju za umik ostali v domačem kraju. Šentjoščani so se šele proti koncu oktobra vrnili z Vrhnike. Med njihovo odsotnostjo je enota, ki je osta</w:t>
        <w:softHyphen/>
        <w:t>la doma, obvladovala položaj in niti v Šent</w:t>
        <w:softHyphen/>
        <w:t>joštu niti v okolici ni bilo težav, čeprav je bil v bližini na novo ustanovljeni dolomitski odred.</w:t>
      </w:r>
    </w:p>
    <w:p>
      <w:pPr>
        <w:pStyle w:val="Normal"/>
        <w:widowControl w:val="false"/>
        <w:spacing w:lineRule="auto" w:line="240"/>
        <w:jc w:val="both"/>
        <w:rPr/>
      </w:pPr>
      <w:r>
        <w:rPr>
          <w:rFonts w:cs="Times New Roman" w:ascii="Times New Roman" w:hAnsi="Times New Roman"/>
          <w:sz w:val="28"/>
          <w:szCs w:val="28"/>
        </w:rPr>
        <w:t>Po vrnitvi z Vrhnike je šentjoška posadka normalno opravljala svoje delo in se nato vključila v Slovensko domobranstvo kot nje</w:t>
        <w:softHyphen/>
        <w:t>gova 43. četa. Ko je bilo leta 1944 ustanov</w:t>
        <w:softHyphen/>
        <w:t>ljeno Gorenjsko domobranstvo, so nastale posadke v Črnem Vrhu nad Polhovim Grad</w:t>
        <w:softHyphen/>
        <w:t>cem, v Lučinah in v Suhem Dolu; v te so bili vključeni tudi šentjoški farani.</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Ko so maja 1945 domobranci in z njimi ne</w:t>
        <w:softHyphen/>
        <w:t>kateri civilni begunci odšli, so mnoge vasi ostale na pol prazne. Redki moški, ki so ostali doma, so se morali iti javit in se niso vrnili. Vojna je bila končana, toda ljudje se niso oddahnili. Zmagovalci so jim že pri prvem obisku dali razumeti, da bodo kazno</w:t>
        <w:softHyphen/>
        <w:t>vani, ker med vojno niso bili na pravi strani. Vendar tedaj še niso vedeli, kaj se je zgodilo z njihovimi očeti, brati in sinovi, s tistimi, ki so šli na Koroško, in s tistimi, ki so ostali doma, pa so se šli javit. Mislili so, da se bodo oboji kmalu vrnili in takrat bo šele pravi konec vojne.</w:t>
      </w:r>
    </w:p>
    <w:p>
      <w:pPr>
        <w:pStyle w:val="Normal"/>
        <w:widowControl w:val="false"/>
        <w:spacing w:lineRule="auto" w:line="240"/>
        <w:jc w:val="both"/>
        <w:rPr/>
      </w:pPr>
      <w:r>
        <w:rPr>
          <w:rFonts w:cs="Times New Roman" w:ascii="Times New Roman" w:hAnsi="Times New Roman"/>
          <w:sz w:val="28"/>
          <w:szCs w:val="28"/>
        </w:rPr>
        <w:t>Pravega konca vojne so čakali tudi možje, ki so kot zadnja protikomunistična straža ostali v gozdu blizu vasi, da bi vsaj spremljali dogodke, če že niso mogli nanje vplivati. Ti možje in njihovi domači so bili prvi soočeni s kruto resnico, kaj so zmagovalci naredili z vrnjenimi domobranci in s tistimi, ki so se jim prišli javit od doma. Neke junijske noči je k skrivačem v gozd prišel Pavel Žakelj, ki mu je uspelo pobegniti iz Šentvida, in jim naenkrat razbil vse upe, da bo v nekaj ted</w:t>
        <w:softHyphen/>
        <w:t>nih »drugače«. Še potem, ko jih je jesensko deževje pregnalo v Italijo, se niso mogli spri</w:t>
        <w:softHyphen/>
        <w:t>jazniti z dejstvom, da je vojna res končana. Pridružili so se polkovniku Bitencu in po njegovih navodilih ilegalno prihajali nazaj v domovino. Spomladi 1946 so pomagali na varno Milanu Zajcu, ki se je rešil iz jame v Kočevskem rogu.</w:t>
      </w:r>
    </w:p>
    <w:p>
      <w:pPr>
        <w:pStyle w:val="Normal"/>
        <w:widowControl w:val="false"/>
        <w:spacing w:lineRule="auto" w:line="240"/>
        <w:jc w:val="both"/>
        <w:rPr/>
      </w:pPr>
      <w:r>
        <w:rPr>
          <w:rFonts w:cs="Times New Roman" w:ascii="Times New Roman" w:hAnsi="Times New Roman"/>
          <w:sz w:val="28"/>
          <w:szCs w:val="28"/>
        </w:rPr>
        <w:t>Po hišah so med tem hodile komisije, razi</w:t>
        <w:softHyphen/>
        <w:t>skovale »zločine« in plenile premoženje »po</w:t>
        <w:softHyphen/>
        <w:t>beglih«. Prihajala je Ozna in iskala skrivače tudi tam, kjer jih nikoli ni bilo. Najhuje je bilo o svečnici leta 1948, ko so odkrili Biten</w:t>
        <w:softHyphen/>
        <w:t>čevo skupino. Tedaj ljudem niso očitali ko</w:t>
        <w:softHyphen/>
        <w:t>laboracije z Nemci, ampak so grozili: »Vam bomo že pokazali vaše Angleže in Ameri</w:t>
        <w:softHyphen/>
        <w:t>kance!« Marsikdo se je tedaj bolj ali manj upravičeno jezil na Bitenca in njegove so</w:t>
        <w:softHyphen/>
        <w:t>delavce: »Le kaj rinejo z glavo skozi zid. Popolnoma nas bodo uničili; ali ne vidijo, da je konec vojne.«</w:t>
      </w:r>
    </w:p>
    <w:p>
      <w:pPr>
        <w:pStyle w:val="Normal"/>
        <w:widowControl w:val="false"/>
        <w:spacing w:lineRule="auto" w:line="240"/>
        <w:jc w:val="both"/>
        <w:rPr/>
      </w:pPr>
      <w:r>
        <w:rPr>
          <w:rFonts w:cs="Times New Roman" w:ascii="Times New Roman" w:hAnsi="Times New Roman"/>
          <w:sz w:val="28"/>
          <w:szCs w:val="28"/>
        </w:rPr>
        <w:t>Počasi se je vse umirilo. Ilegalnih obiskov ni bilo več, začela pa so prihajati pisma iz Ame</w:t>
        <w:softHyphen/>
        <w:t>rike, Kanade, Argentine in Avstralije. Tisti, ki so bili obsojeni na daljše zaporne kazni, so se vrnili in spet doživljali letne čase na do</w:t>
        <w:softHyphen/>
        <w:t>mači zemlji, čeprav jim lastništvo nad njo ni bilo vrnjeno. Po več letih se je v vasi spet ro</w:t>
        <w:softHyphen/>
        <w:t>dil otrok in njegov jok je pomenil novo upa</w:t>
        <w:softHyphen/>
        <w:t>nje. Novo upanje je tedaj prevzelo celo upognjenega starca Jožeta Grdadolnika, Piškovega očeta, kateremu je vojna vzela oba sinova, hčere so odšle v Ameriko, njega pa so oznovci hudo mučili zaradi skrivačev. Lepo ga je bilo videti, ko se mu je nagubani obraz raztegnil v širok nasmešek in je rekel: »O, saj bo drugače.« Toda marsikaj se še dol</w:t>
        <w:softHyphen/>
        <w:t>go ni spremenilo. Leta in leta so učitelji pred dnevom mrtvih vodili otroke v bližnji gozd na grob partizana in jim govorili o njegovi žrtvi za svobodo. Med otroki so bili tudi siro</w:t>
        <w:softHyphen/>
        <w:t>te, ki so jim borci za svobodo leta 1942 po</w:t>
        <w:softHyphen/>
        <w:t>bili starše, med njimi je bilo mnogo takih, ki so leta 1945 izgubili očete ali brate. Ali je učitelj kdaj pomislil, kaj so pri tem občutili ti otroci. S plavimi čepicami na glavi in z rdečimi rutami okrog vratu so stali v gruči in navidez mirno poslušali učitelja, toda njihove misli so bile daleč, oni so svobodo ra</w:t>
        <w:softHyphen/>
        <w:t>zumeli drugače. Zgodilo se je, da so se tem otrokom celo sošolci v razredu posmehova</w:t>
        <w:softHyphen/>
        <w:t>li: »Sram te bodi, da nimaš staršev.« O tem tovarišica v šoli ni govorila. Še manj pa se je govorilo o tistih, ki so izginili na Teharjah ali v Kočevskem rogu. Kljub temu pa so otroci postavljali različna vprašanja in neredko z njimi spravili učitelja v zadrego. Da, tak je bil čas po koncu vojne leta 1945.</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pPr>
      <w:r>
        <w:rPr>
          <w:rFonts w:cs="Times New Roman" w:ascii="Times New Roman" w:hAnsi="Times New Roman"/>
          <w:b/>
          <w:sz w:val="28"/>
          <w:szCs w:val="28"/>
        </w:rPr>
        <w:t>Po polstoletnem molku</w:t>
      </w:r>
    </w:p>
    <w:p>
      <w:pPr>
        <w:pStyle w:val="Normal"/>
        <w:widowControl w:val="false"/>
        <w:spacing w:lineRule="auto" w:line="240"/>
        <w:jc w:val="both"/>
        <w:rPr/>
      </w:pPr>
      <w:r>
        <w:rPr>
          <w:rFonts w:cs="Times New Roman" w:ascii="Times New Roman" w:hAnsi="Times New Roman"/>
          <w:sz w:val="28"/>
          <w:szCs w:val="28"/>
        </w:rPr>
        <w:t>»Kdor ni z nami, je izdajalec, kazen za izda</w:t>
        <w:softHyphen/>
        <w:t>jalce pa je smrt.« Kako grobo je odmevalo to sporočilo na nočnem sestanku 18. aprila 1942 v na pol razsvetljeni gostilniški sobi v Šentjoštu. Že takrat je bil spočet protikomu</w:t>
        <w:softHyphen/>
        <w:t>nistični odpor, ki ga niti napad 24. julija niti krvavi vihar po 25. juliju nista mogla več zlomiti. Vse, kar je sledilo kasneje, je bilo samo nadaljevanje in posledica tesnobne pomladi in krvavega poletja leta dvainštiri</w:t>
        <w:softHyphen/>
        <w:t>desetega.</w:t>
      </w:r>
    </w:p>
    <w:p>
      <w:pPr>
        <w:pStyle w:val="Normal"/>
        <w:widowControl w:val="false"/>
        <w:spacing w:lineRule="auto" w:line="240"/>
        <w:jc w:val="both"/>
        <w:rPr/>
      </w:pPr>
      <w:r>
        <w:rPr>
          <w:rFonts w:cs="Times New Roman" w:ascii="Times New Roman" w:hAnsi="Times New Roman"/>
          <w:sz w:val="28"/>
          <w:szCs w:val="28"/>
        </w:rPr>
        <w:t>Ko se v teh dneh toliko govori in piše o pra</w:t>
        <w:softHyphen/>
        <w:t>znovanju zmage nad fašizmom in prazno</w:t>
        <w:softHyphen/>
        <w:t>vanju konca vojne, pred nami oživijo slike majskih dogodkov pred petdesetimi leti. V sončnem jutru 7. maja so šentjoški domo</w:t>
        <w:softHyphen/>
        <w:t>branci zapustili domačo vas. Zvedeli so, da so postali slovenska narodna vojska. Sicer pa se tudi prej niso čutili drugače. Na pot jih je gnala vera, prevelika vera v zahodne zaveznike. Z njimi so šli mnogi civilisti, ki so se bali »osvoboditeljev«, saj so o njih slišali vse pre</w:t>
        <w:softHyphen/>
        <w:t>več hudega in marsikaj tudi sami doživeli.</w:t>
      </w:r>
    </w:p>
    <w:p>
      <w:pPr>
        <w:pStyle w:val="Normal"/>
        <w:widowControl w:val="false"/>
        <w:spacing w:lineRule="auto" w:line="240"/>
        <w:jc w:val="both"/>
        <w:rPr/>
      </w:pPr>
      <w:r>
        <w:rPr>
          <w:rFonts w:cs="Times New Roman" w:ascii="Times New Roman" w:hAnsi="Times New Roman"/>
          <w:sz w:val="28"/>
          <w:szCs w:val="28"/>
        </w:rPr>
        <w:t>Postojmo za trenutek ob dolgi koloni in se zazrimo v vedre obraze, ki gredo mimo nas. Na njih ne vidimo posebne zaskrbljenosti, saj je večina prepričana, da se bodo v nekaj tednih vrnili. Domobranec manjše postave je zastal na ovinku in gleda proti nedograje</w:t>
        <w:softHyphen/>
        <w:t>ni hiši ob potoku, kjer ima ženo in tri otroke. Ob napadu na Šentjošt je bil med najpogum</w:t>
        <w:softHyphen/>
        <w:t>nejšimi branilci, toda zdaj ga je obšla sla</w:t>
        <w:softHyphen/>
        <w:t>bost. Toliko časa je varoval dom in domačo vas, sedaj pa naj vse prepusti na milost in nemilost nasprotnikom. Toda kolona hiti naprej in kmalu se tudi on zgane in ujame korak z drugimi. Med štirimi svojimi brati stopa bogoslovec Stanko Kavčič, Snopokov. Šesti brat, ki še ni dopolnil osemnajst let, je nekje med civilisti. Stanko je za glavo višji od drugih in unifor</w:t>
        <w:softHyphen/>
        <w:t>ma se mu ne prilega najbolje. Na obrazu se mu vidi, da je v mislih nekje na poti, ki jo je prehodil v zadnjih letih. Njegovo šolanje je bilo težko, saj je bila doma velika družina, zaslužka pa malo. Italijani so ga leta 1942 odpeljali v internacijo v Gonars. Komaj je ostal živ. Ko se je vrnil, je naredil maturo in vstopil v bogoslovje. Sedaj kot slovenski vojak stopa po poti v neznano. Kje se bo kon</w:t>
        <w:softHyphen/>
        <w:t>čala ta pot? Na koncu kolone gre mladi domobranec Alojz Malavašič, Mežnarjev, z žalnim trakom na rokavu. Žaluje za bratom Alfonzom, ki ga je pred krat</w:t>
        <w:softHyphen/>
        <w:t>kim, prav na velikonočno, jutro iz zasede pri Črnem Vrhu nad Idrijo zadela krogla. Alfonz je bil bogoslovec 4. letnika ljubljan</w:t>
        <w:softHyphen/>
        <w:t>skega bogoslovja. Le nekaj mesecev prej je šel k domobrancem. Brat sedaj razmišlja, kdo bo naslednjih štirinajst dni skrbel za Alfonzov grob na šentjoškem pokopališču, kajti tudi oče in mati sta med begunci. V sre</w:t>
        <w:softHyphen/>
        <w:t>dini kolone vidimo tri Šuštarjeve iz Smrečja, kmalu za njimi so Matičkovi trije, pa Brni</w:t>
        <w:softHyphen/>
        <w:t>kovi Jože, Mirko in Matevž, Marinčevi trije s Planine, Štefancova dva in Krvinetovi štirje iz Šentjošta. Prehitro se pomika kolona, da bi mogli vse našteti po imenu. Ob vsakem obrazu, ki gre mimo nas, se nam utrne zgod</w:t>
        <w:softHyphen/>
        <w:t>ba. Vse te zgodbe pa imajo nekaj skupnega: Bili so pošteni in dobri možje in fantje, ki so ljubili svojo domovino. Ko bi tisti, ki o teh mo</w:t>
        <w:softHyphen/>
        <w:t>žeh in fantih še vedno in znova govorijo, da so bili izdajalci, vsaj malo vedeli o njih, bi drugače govorili. Morda pa jih je strah vede</w:t>
        <w:softHyphen/>
        <w:t>ti, saj bi potem morali priznati resnico.</w:t>
      </w:r>
    </w:p>
    <w:p>
      <w:pPr>
        <w:pStyle w:val="Normal"/>
        <w:widowControl w:val="false"/>
        <w:spacing w:lineRule="auto" w:line="240"/>
        <w:jc w:val="both"/>
        <w:rPr/>
      </w:pPr>
      <w:r>
        <w:rPr>
          <w:rFonts w:cs="Times New Roman" w:ascii="Times New Roman" w:hAnsi="Times New Roman"/>
          <w:sz w:val="28"/>
          <w:szCs w:val="28"/>
        </w:rPr>
        <w:t>Poglejmo zdaj na Vetrinjsko polje, kamor so prišli tudi šentjoški domobranci in civilni begunci. V nedeljo, 27. maja 1945, je bil za Šentjoščane poseben praznik, saj je njihov rojak Vinko Žakelj v vetrinjski Marijini cer</w:t>
        <w:softHyphen/>
        <w:t>kvi opravil novo mašo. Navzoči so bili tudi štirje novomašnikovi bratje in sestra. Novo</w:t>
        <w:softHyphen/>
        <w:t>mašniku je pridigal rojak Roman Malavašič, ki je leta 1942 kot mlad duhovnik s Šent</w:t>
        <w:softHyphen/>
        <w:t>joštom preživel čas najhujše revolucije. Za vse navzoče Šentjoščane je bil to bolj žalosten kot vesel dogodek, saj so pogrešali pri</w:t>
        <w:softHyphen/>
        <w:t>trkavanja domačih zvonov in množice do</w:t>
        <w:softHyphen/>
        <w:t>mačih ljudi na trgu med obema cerkvama.</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Ob tej skromni slovesnosti so še posebej ob</w:t>
        <w:softHyphen/>
        <w:t>čutili, da so odrezani od domačega kraja, vendar so še upali na povratek. V naslednjih dveh dneh so bili štirje novomašnikovi bra</w:t>
        <w:softHyphen/>
        <w:t>tje, sestra in mnogi drugi rojaki v množici približno 6.000 mož in žena vrnjeni v do</w:t>
        <w:softHyphen/>
        <w:t>movino. Novomašnik jih je tedaj po koncu nove maše zadnjikrat videl. Letos ob svoji zlati maši se tega dogodka še posebno spomi</w:t>
        <w:softHyphen/>
        <w:t>nja in pravi, da mu je vtisnil pečat za celo življenje.</w:t>
      </w:r>
    </w:p>
    <w:p>
      <w:pPr>
        <w:pStyle w:val="Normal"/>
        <w:widowControl w:val="false"/>
        <w:spacing w:lineRule="auto" w:line="240"/>
        <w:jc w:val="both"/>
        <w:rPr/>
      </w:pPr>
      <w:r>
        <w:rPr>
          <w:rFonts w:cs="Times New Roman" w:ascii="Times New Roman" w:hAnsi="Times New Roman"/>
          <w:sz w:val="28"/>
          <w:szCs w:val="28"/>
        </w:rPr>
        <w:t>Med slovenskimi begunci na Koroškem je bilo tiste dni še nekaj novih maš, toda ob drugih izrednih dogodkih so ostale skoraj neopažene. Novomašniki in drugi begunci, ki niso bili vrnjeni v domovino, so se v na</w:t>
        <w:softHyphen/>
        <w:t>slednjih letih s Koroškega razkropili po svetu. V vse dele sveta so ponesli slovensko ime in se povsod uveljavili, le domovina jih celo danes po petdesetih letih sprejema s pomisleki in obotavljanjem. Ko je naš znani novinar /Janez Čuček/ pred leti obiskal Slovence v Argen</w:t>
        <w:softHyphen/>
        <w:t xml:space="preserve">tini, je potem strnil vtise tega potovanja v knjigi </w:t>
      </w:r>
      <w:r>
        <w:rPr>
          <w:rFonts w:cs="Times New Roman" w:ascii="Times New Roman" w:hAnsi="Times New Roman"/>
          <w:i/>
          <w:sz w:val="28"/>
          <w:szCs w:val="28"/>
        </w:rPr>
        <w:t>Sramota umira počasi</w:t>
      </w:r>
      <w:r>
        <w:rPr>
          <w:rFonts w:cs="Times New Roman" w:ascii="Times New Roman" w:hAnsi="Times New Roman"/>
          <w:sz w:val="28"/>
          <w:szCs w:val="28"/>
        </w:rPr>
        <w:t>. Zdi se, da bi bil ta naslov primeren za opis nekaterih doga</w:t>
        <w:softHyphen/>
        <w:t>janj v domovini, ne pa za opis življenja Slo</w:t>
        <w:softHyphen/>
        <w:t>vencev v Argentini, ki so lahko ponosni na svoj argentinski čudež.</w:t>
      </w:r>
    </w:p>
    <w:p>
      <w:pPr>
        <w:pStyle w:val="Normal"/>
        <w:widowControl w:val="false"/>
        <w:spacing w:lineRule="auto" w:line="240"/>
        <w:jc w:val="both"/>
        <w:rPr/>
      </w:pPr>
      <w:r>
        <w:rPr>
          <w:rFonts w:cs="Times New Roman" w:ascii="Times New Roman" w:hAnsi="Times New Roman"/>
          <w:sz w:val="28"/>
          <w:szCs w:val="28"/>
        </w:rPr>
        <w:t>Na vogalu šentjoškega pokopališča, kjer se je nekoč ustavil profesor Ernest Tomec s svojimi mladci, je letošnjo pomlad zrasla kapelica. Po polstoletni odsotnosti se možje in fantje in žene, o katerih smo razmišljali v začetku tega poglavja, simbolično vračajo v domači kraj. Največ jih prihaja s Teharij in hrast</w:t>
        <w:softHyphen/>
        <w:t>niških jam. Ne ve se, kje ležijo, zato bo ta kapelica za naprej njihov simbolni grob. Na plošči v tej kapelici bodo vklesana tudi ime</w:t>
        <w:softHyphen/>
        <w:t>na mož in fantov, ki 7. maja 1945 niso bili v koloni, ki je zapuščala domačo vas. Zaradi tega ali onega razloga so tedaj ostali doma. Nekateri so bili prepričani, da je zares konec vojne in da se jim ne more nič zgoditi. Šli so se javit v Logatec, toda niso se vrnili.</w:t>
      </w:r>
    </w:p>
    <w:p>
      <w:pPr>
        <w:pStyle w:val="Normal"/>
        <w:widowControl w:val="false"/>
        <w:spacing w:lineRule="auto" w:line="240"/>
        <w:jc w:val="both"/>
        <w:rPr/>
      </w:pPr>
      <w:r>
        <w:rPr>
          <w:rFonts w:cs="Times New Roman" w:ascii="Times New Roman" w:hAnsi="Times New Roman"/>
          <w:sz w:val="28"/>
          <w:szCs w:val="28"/>
        </w:rPr>
        <w:t>Marsikatera misel bo od te kapelice pohitela v Argentino, v Ameriko, v Kanado in v Avstra</w:t>
        <w:softHyphen/>
        <w:t>lijo na grobove rojakov, ki so do konca življe</w:t>
        <w:softHyphen/>
        <w:t>nja hrepeneli po domačem kraju, pa so mo</w:t>
        <w:softHyphen/>
        <w:t>rali ostati v tujini. Njihov odhod v tujino se je pravzaprav začel že spomladi in poleti 1942, ko so se odločili, da ne bodo sodelovali s komunisti. Tako se je usodnega leta dvain</w:t>
        <w:softHyphen/>
        <w:t>štiridesetega v Beli krajini odločil tudi su</w:t>
        <w:softHyphen/>
        <w:t>horski župnik Janez Raztresen, ki je bil leta 1895 rojen butajnovskemu cerkovniku v šentjoški župniji. Komunisti so ga ubili juli</w:t>
        <w:softHyphen/>
        <w:t>ja 1942 na Brezovi Rebri le malo prej, kot so na njegovem rojstnem domu v Butajnovi ubili takratnega cerkovnika Janeza Trčka. Ime suhorskega župnika Raztresena bo za</w:t>
        <w:softHyphen/>
        <w:t>pisano med šentjoškimi farani, ki so se leta 1942 uprli komunističnemu nasilju.</w:t>
      </w:r>
    </w:p>
    <w:p>
      <w:pPr>
        <w:pStyle w:val="Normal"/>
        <w:widowControl w:val="false"/>
        <w:spacing w:lineRule="auto" w:line="240"/>
        <w:jc w:val="both"/>
        <w:rPr/>
      </w:pPr>
      <w:r>
        <w:rPr>
          <w:rFonts w:cs="Times New Roman" w:ascii="Times New Roman" w:hAnsi="Times New Roman"/>
          <w:sz w:val="28"/>
          <w:szCs w:val="28"/>
        </w:rPr>
        <w:t>Ves čas povojnega totalitarizma je bil Šent</w:t>
        <w:softHyphen/>
        <w:t>jošt zaznamovan s posebnim znamenjem. Ni čudno, da je nastalo vznemirjenje, ko je bil na pragu slovenske pomladi, 6. januarja 1989, v Šentjoštu sklican razgovor o spravi, katerega so se udeležili vidni predstavniki takratne slovenske alternative. Koliko se je od tedaj spremenilo? Bog daj, da bi petdeset let po koncu vojne vendarle prišlo do odjuge!</w:t>
      </w:r>
    </w:p>
    <w:p>
      <w:pPr>
        <w:pStyle w:val="Normal"/>
        <w:tabs>
          <w:tab w:val="clear" w:pos="708"/>
          <w:tab w:val="left" w:pos="1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SLIKE</w:t>
      </w:r>
    </w:p>
    <w:p>
      <w:pPr>
        <w:pStyle w:val="Normal"/>
        <w:tabs>
          <w:tab w:val="clear" w:pos="708"/>
          <w:tab w:val="left" w:pos="1800" w:leader="none"/>
        </w:tabs>
        <w:spacing w:lineRule="auto" w:line="240"/>
        <w:jc w:val="both"/>
        <w:rPr/>
      </w:pPr>
      <w:r>
        <w:rPr>
          <w:rFonts w:cs="Times New Roman" w:ascii="Times New Roman" w:hAnsi="Times New Roman"/>
          <w:sz w:val="28"/>
          <w:szCs w:val="28"/>
        </w:rPr>
        <w:t>Mati Marija Malavašič. Sama je skrbela za osirotele vnuke in požgano domačijo. Dol</w:t>
        <w:softHyphen/>
        <w:t>ga leta je bila v črnem.</w:t>
      </w:r>
    </w:p>
    <w:p>
      <w:pPr>
        <w:pStyle w:val="Normal"/>
        <w:tabs>
          <w:tab w:val="clear" w:pos="708"/>
          <w:tab w:val="left" w:pos="1800" w:leader="none"/>
        </w:tabs>
        <w:spacing w:lineRule="auto" w:line="240"/>
        <w:jc w:val="both"/>
        <w:rPr/>
      </w:pPr>
      <w:r>
        <w:rPr>
          <w:rFonts w:cs="Times New Roman" w:ascii="Times New Roman" w:hAnsi="Times New Roman"/>
          <w:sz w:val="28"/>
          <w:szCs w:val="28"/>
        </w:rPr>
        <w:t>Skupina šentjoških domobrancev. V prvi vrsti z leve je prvi neznan, potem pa sledijo Janko Žakelj, Stanko Guzelj, Franc Tomi</w:t>
        <w:softHyphen/>
        <w:t>nec, Janez Zdešar, Pavel Grdadolnik; stojijo Tine Kavčič, France Skvarča, Jože Kavčič, Rajko Alič, Franc Nartnik, Alojz Malavašič.</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V enem od šentjoških gozdov avgusta 1945. Spredaj od leve: Cveto Duh, Viktor Tominec, Pavel Žakelj; zadaj Albert Malovrh, Jakob Žakelj, Stanko Guzelj.</w:t>
      </w:r>
    </w:p>
    <w:p>
      <w:pPr>
        <w:pStyle w:val="Normal"/>
        <w:tabs>
          <w:tab w:val="clear" w:pos="708"/>
          <w:tab w:val="left" w:pos="1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40" w:hanging="0"/>
      <w:outlineLvl w:val="0"/>
    </w:pPr>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6:00Z</dcterms:created>
  <dc:creator>ivo</dc:creator>
  <dc:description/>
  <cp:keywords/>
  <dc:language>en-US</dc:language>
  <cp:lastModifiedBy>Ivo Žajdela</cp:lastModifiedBy>
  <cp:lastPrinted>2007-05-09T14:51:00Z</cp:lastPrinted>
  <dcterms:modified xsi:type="dcterms:W3CDTF">2024-06-11T07:41:00Z</dcterms:modified>
  <cp:revision>19</cp:revision>
  <dc:subject/>
  <dc:title/>
</cp:coreProperties>
</file>