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4" w:hanging="0"/>
        <w:jc w:val="both"/>
        <w:rPr>
          <w:sz w:val="28"/>
          <w:szCs w:val="28"/>
        </w:rPr>
      </w:pPr>
      <w:r>
        <w:rPr>
          <w:sz w:val="28"/>
          <w:szCs w:val="28"/>
        </w:rPr>
        <w:t>Lobnica - grobišče pri Ruški koči na Arehu 3</w:t>
      </w:r>
    </w:p>
    <w:p>
      <w:pPr>
        <w:pStyle w:val="Normal"/>
        <w:ind w:right="-574" w:hanging="0"/>
        <w:jc w:val="both"/>
        <w:rPr/>
      </w:pPr>
      <w:r>
        <w:rPr>
          <w:sz w:val="28"/>
          <w:szCs w:val="28"/>
        </w:rPr>
        <w:t>Občina Ruše, nadmorska višina 1204 metrov</w:t>
      </w:r>
    </w:p>
    <w:p>
      <w:pPr>
        <w:pStyle w:val="Normal"/>
        <w:ind w:right="-574" w:hanging="0"/>
        <w:jc w:val="both"/>
        <w:rPr/>
      </w:pPr>
      <w:r>
        <w:rPr>
          <w:sz w:val="28"/>
          <w:szCs w:val="28"/>
        </w:rPr>
        <w:t>parcela št. 542/9 k. o. Lobnica</w:t>
      </w:r>
    </w:p>
    <w:p>
      <w:pPr>
        <w:pStyle w:val="Normal"/>
        <w:ind w:right="-574" w:hanging="0"/>
        <w:jc w:val="both"/>
        <w:rPr>
          <w:sz w:val="28"/>
          <w:szCs w:val="28"/>
        </w:rPr>
      </w:pPr>
      <w:r>
        <w:rPr>
          <w:sz w:val="28"/>
          <w:szCs w:val="28"/>
        </w:rPr>
        <w:t>Vir: Mitja Ferenc, Prekopi žrtev iz prikritih grobišč, Ljubljana, 2012</w:t>
      </w:r>
    </w:p>
    <w:p>
      <w:pPr>
        <w:pStyle w:val="Normal"/>
        <w:ind w:right="-574" w:hanging="0"/>
        <w:jc w:val="both"/>
        <w:rPr>
          <w:sz w:val="28"/>
          <w:szCs w:val="28"/>
        </w:rPr>
      </w:pPr>
      <w:r>
        <w:rPr>
          <w:sz w:val="28"/>
          <w:szCs w:val="28"/>
        </w:rPr>
      </w:r>
    </w:p>
    <w:p>
      <w:pPr>
        <w:pStyle w:val="Normal"/>
        <w:ind w:right="-574" w:hanging="0"/>
        <w:jc w:val="both"/>
        <w:rPr>
          <w:sz w:val="28"/>
          <w:szCs w:val="28"/>
        </w:rPr>
      </w:pPr>
      <w:r>
        <w:rPr>
          <w:sz w:val="28"/>
          <w:szCs w:val="28"/>
        </w:rPr>
        <w:t>Lega in dostop</w:t>
      </w:r>
    </w:p>
    <w:p>
      <w:pPr>
        <w:pStyle w:val="Normal"/>
        <w:ind w:right="-574" w:hanging="0"/>
        <w:jc w:val="both"/>
        <w:rPr>
          <w:sz w:val="28"/>
          <w:szCs w:val="28"/>
        </w:rPr>
      </w:pPr>
      <w:r>
        <w:rPr>
          <w:sz w:val="28"/>
          <w:szCs w:val="28"/>
        </w:rPr>
        <w:t>Po cesti Hočko Pohorje–Ruška koča na Arehu se peljemo do odcepa makadamske ceste na desno, ki je pred kape</w:t>
        <w:softHyphen/>
        <w:t>lico pod vrhom. Po njej se peljemo še 100 m do odcepa, kjer zavijemo desno na kolovozno pot. Po njej gremo ra</w:t>
        <w:softHyphen/>
        <w:t>hlo navzdol 150 m. Grobišče se nahaja v gozdu severno od ceste.</w:t>
      </w:r>
    </w:p>
    <w:p>
      <w:pPr>
        <w:pStyle w:val="Normal"/>
        <w:ind w:right="-574" w:hanging="0"/>
        <w:jc w:val="both"/>
        <w:rPr>
          <w:sz w:val="28"/>
          <w:szCs w:val="28"/>
        </w:rPr>
      </w:pPr>
      <w:r>
        <w:rPr>
          <w:sz w:val="28"/>
          <w:szCs w:val="28"/>
        </w:rPr>
      </w:r>
    </w:p>
    <w:p>
      <w:pPr>
        <w:pStyle w:val="Normal"/>
        <w:ind w:right="-574" w:hanging="0"/>
        <w:jc w:val="both"/>
        <w:rPr>
          <w:sz w:val="28"/>
          <w:szCs w:val="28"/>
        </w:rPr>
      </w:pPr>
      <w:r>
        <w:rPr>
          <w:sz w:val="28"/>
          <w:szCs w:val="28"/>
        </w:rPr>
        <w:t>Opis</w:t>
      </w:r>
    </w:p>
    <w:p>
      <w:pPr>
        <w:pStyle w:val="Normal"/>
        <w:ind w:right="-574" w:hanging="0"/>
        <w:jc w:val="both"/>
        <w:rPr/>
      </w:pPr>
      <w:r>
        <w:rPr>
          <w:sz w:val="28"/>
          <w:szCs w:val="28"/>
        </w:rPr>
        <w:t>V maju in juniju 1945 so iz Maribora in okolice pripeljali na Pohorje večje število civilistov različnih narodnosti in vojnih ujetnikov ter jih pobili na različnih lokacijah. Na Arehu je evidentiranih 13 manjših kotanj v katerih smo potrdili obstoj človeških posmrtnih ostankov.</w:t>
      </w:r>
    </w:p>
    <w:p>
      <w:pPr>
        <w:pStyle w:val="Normal"/>
        <w:ind w:right="-574" w:hanging="0"/>
        <w:jc w:val="both"/>
        <w:rPr/>
      </w:pPr>
      <w:r>
        <w:rPr>
          <w:sz w:val="28"/>
          <w:szCs w:val="28"/>
        </w:rPr>
        <w:t>Med pašo na Pohorju je poleti 1945 takrat enajstletni pa</w:t>
        <w:softHyphen/>
        <w:t>stir opazil več sveže zasutih jam in predmetov okoli njih, ki so mu dali slutiti, da so pod tanko plastjo zemlje za</w:t>
        <w:softHyphen/>
        <w:t>kopani ljudje. Pred nekaj leti je spomine zaupal doma</w:t>
        <w:softHyphen/>
        <w:t>činu Martinu Kostrevcu, ki mi je lokacije pokazal. Med evidentiranjem sva naredila poizkusni izkop v eni izmed</w:t>
      </w:r>
    </w:p>
    <w:p>
      <w:pPr>
        <w:pStyle w:val="Normal"/>
        <w:ind w:right="-574" w:hanging="0"/>
        <w:jc w:val="both"/>
        <w:rPr>
          <w:sz w:val="28"/>
          <w:szCs w:val="28"/>
        </w:rPr>
      </w:pPr>
      <w:r>
        <w:rPr>
          <w:sz w:val="28"/>
          <w:szCs w:val="28"/>
        </w:rPr>
        <w:t>naključno izbranih jam in že v globini 25 cm naletela na kosti. Komisija Vlade RS za ureditev vprašanj prikritih grobišč je nato odobrila in omogočila sondiranje štirinaj</w:t>
        <w:softHyphen/>
        <w:t>stih od dvaindvajsetih evidentiranih lokacij. Enainšestde</w:t>
        <w:softHyphen/>
        <w:t>set let po dogodkih, novembra 2006 se je nekdanji pastir z izredno natančnostjo spomnil krajev in določil mesta za poizkusni izkop. Na dvanajstih od štirinajstih krajev so bili kmalu pod površjem najdeni človeški ostanki in raz</w:t>
        <w:softHyphen/>
        <w:t>lični predmeti žrtev. Naslednje leto smo s strojnimi son</w:t>
        <w:softHyphen/>
        <w:t>dažnimi izkopi območje še natančneje raziskali in skupno potrdili osemnajst grobišč.</w:t>
      </w:r>
    </w:p>
    <w:p>
      <w:pPr>
        <w:pStyle w:val="Normal"/>
        <w:ind w:right="-574" w:hanging="0"/>
        <w:jc w:val="both"/>
        <w:rPr>
          <w:sz w:val="28"/>
          <w:szCs w:val="28"/>
        </w:rPr>
      </w:pPr>
      <w:r>
        <w:rPr>
          <w:sz w:val="28"/>
          <w:szCs w:val="28"/>
        </w:rPr>
      </w:r>
    </w:p>
    <w:p>
      <w:pPr>
        <w:pStyle w:val="Normal"/>
        <w:ind w:right="-574" w:hanging="0"/>
        <w:jc w:val="both"/>
        <w:rPr/>
      </w:pPr>
      <w:r>
        <w:rPr>
          <w:sz w:val="28"/>
          <w:szCs w:val="28"/>
        </w:rPr>
        <w:t>Odgovor na vprašanje kdo izmed zajetih in vrnjenih pri</w:t>
        <w:softHyphen/>
        <w:t>padnikov hrvaških oboroženih sil, črnogorskih četnikov, Slovencev ali pripadnikov nemške manjšine na Štajer</w:t>
        <w:softHyphen/>
        <w:t>skem, leži v katerem od grobišč zaradi pomanjkanja po</w:t>
        <w:softHyphen/>
        <w:t>datkov ni bilo mogoče podati.</w:t>
      </w:r>
    </w:p>
    <w:p>
      <w:pPr>
        <w:pStyle w:val="Normal"/>
        <w:ind w:right="-574" w:hanging="0"/>
        <w:jc w:val="both"/>
        <w:rPr/>
      </w:pPr>
      <w:r>
        <w:rPr>
          <w:sz w:val="28"/>
          <w:szCs w:val="28"/>
        </w:rPr>
        <w:t>Da bi pridobili podatke vsaj o številu, spolu, starosti in narodnosti žrtev grobišč na Pohorju, se je Komisija RS za reševanje vprašanj prikritih grobišč novembra 2007 odlo</w:t>
        <w:softHyphen/>
        <w:t>čila za prekop dveh, na videz manjših grobišč: Lebejeva frata 1 in Grobišče pri Ruški koči na Arehu št. 3. Mini</w:t>
        <w:softHyphen/>
        <w:t>strstvo za delo, družino in socialne zadevo je izdalo dovo</w:t>
        <w:softHyphen/>
        <w:t>ljenje za prekop, prav tako je s prekopom pisno soglašal lastnik zemljišča Planinsko društvo Rače.</w:t>
      </w:r>
    </w:p>
    <w:p>
      <w:pPr>
        <w:pStyle w:val="Normal"/>
        <w:ind w:right="-574" w:hanging="0"/>
        <w:jc w:val="both"/>
        <w:rPr>
          <w:sz w:val="28"/>
          <w:szCs w:val="28"/>
        </w:rPr>
      </w:pPr>
      <w:r>
        <w:rPr>
          <w:sz w:val="28"/>
          <w:szCs w:val="28"/>
        </w:rPr>
      </w:r>
    </w:p>
    <w:p>
      <w:pPr>
        <w:pStyle w:val="Normal"/>
        <w:ind w:right="-574" w:hanging="0"/>
        <w:jc w:val="both"/>
        <w:rPr/>
      </w:pPr>
      <w:r>
        <w:rPr>
          <w:sz w:val="28"/>
          <w:szCs w:val="28"/>
        </w:rPr>
        <w:t>Izkop so že od vsega začetka spremljale težave in nepred</w:t>
        <w:softHyphen/>
        <w:t>videnee okoliščine. Za iznos človeških posmrtnih ostankov iz obeh grobišč je naročnik Ministrstvo za delo, družino in socialne zadeve v razpisnih pogojih določil tri delovne dni. Pokazalo se je, daje bil razpis neustrezno in pozno pripravljen in ni predvidel načina reševanja nepredvide</w:t>
        <w:softHyphen/>
        <w:t>nih zapletov. Delo so otežile tudi temperature, ki so se približevale ledišču.</w:t>
      </w:r>
    </w:p>
    <w:p>
      <w:pPr>
        <w:pStyle w:val="Normal"/>
        <w:ind w:right="-574" w:hanging="0"/>
        <w:jc w:val="both"/>
        <w:rPr>
          <w:sz w:val="28"/>
          <w:szCs w:val="28"/>
        </w:rPr>
      </w:pPr>
      <w:r>
        <w:rPr>
          <w:sz w:val="28"/>
          <w:szCs w:val="28"/>
        </w:rPr>
      </w:r>
    </w:p>
    <w:p>
      <w:pPr>
        <w:pStyle w:val="Normal"/>
        <w:ind w:right="-574" w:hanging="0"/>
        <w:jc w:val="both"/>
        <w:rPr/>
      </w:pPr>
      <w:r>
        <w:rPr>
          <w:sz w:val="28"/>
          <w:szCs w:val="28"/>
        </w:rPr>
        <w:t>Izkop 5. novembra 2007 se je začel z zamudo, saj so ti</w:t>
        <w:softHyphen/>
        <w:t>sto jutro vlomili v poslovne prostore izvajalca Pogrebnega podjetja Maribor. Arheolog mag. Draško Josipovič je spo</w:t>
        <w:softHyphen/>
        <w:t>ročil, da je poslovno zadržan in naj se izkopavanje začne brez njega. Poleg izvajalca sva pri izkopu od začetka bila</w:t>
      </w:r>
    </w:p>
    <w:p>
      <w:pPr>
        <w:pStyle w:val="Normal"/>
        <w:ind w:right="-574" w:hanging="0"/>
        <w:jc w:val="both"/>
        <w:rPr>
          <w:sz w:val="28"/>
          <w:szCs w:val="28"/>
        </w:rPr>
      </w:pPr>
      <w:r>
        <w:rPr>
          <w:sz w:val="28"/>
          <w:szCs w:val="28"/>
        </w:rPr>
        <w:t>navzoča kriminalist Bojan Vidovič iz Policijske uprave Maribor in avtor knjige kot vodja evidentiranja prikri</w:t>
        <w:softHyphen/>
        <w:t>tih grobišč v Sloveniji in član ožje skupina za prekope v okviru Komisije Vlade RS za reševanje vprašanj prikritih grobišč v Sloveniji.</w:t>
      </w:r>
    </w:p>
    <w:p>
      <w:pPr>
        <w:pStyle w:val="Normal"/>
        <w:ind w:right="-574" w:hanging="0"/>
        <w:jc w:val="both"/>
        <w:rPr>
          <w:sz w:val="28"/>
          <w:szCs w:val="28"/>
        </w:rPr>
      </w:pPr>
      <w:r>
        <w:rPr>
          <w:sz w:val="28"/>
          <w:szCs w:val="28"/>
        </w:rPr>
      </w:r>
    </w:p>
    <w:p>
      <w:pPr>
        <w:pStyle w:val="Normal"/>
        <w:ind w:right="-574" w:hanging="0"/>
        <w:jc w:val="both"/>
        <w:rPr/>
      </w:pPr>
      <w:r>
        <w:rPr>
          <w:sz w:val="28"/>
          <w:szCs w:val="28"/>
        </w:rPr>
        <w:t>Z manjšim rovokopačem je izvajalec v sredini kraterja pa</w:t>
        <w:softHyphen/>
        <w:t>zljivo odstranil humusno površinsko plast grobišča in v globini cca 30 cm naletel na človeške posmrtne ostanke. Nato je želel pripraviti prostor na zunanjem robu kraterja a je prav tako pod rušo, v globini 20 cm naletel na kosti. Sklenili smo, da se z deli do prihoda arheologa preneha. Ta naj bi ugotovil, kaj je v danih razmerah najbolje storiti. Po njegovem prihodu so se dela nadaljevala, da bi ugoto</w:t>
        <w:softHyphen/>
        <w:t>vili obseg grobišča. Z rovokopačem je bil narejen okoli obsega grobišča vkop (15 x 10 m) da bi lahko zemljo ob izkopavanju premetala vanj. Pri izkopu smo opazili da je zemlja v določeni globini črna. Domnevali smo da je to posledica razstreljevanja grobišča. Res smo kmalu za</w:t>
        <w:softHyphen/>
        <w:t>tem naleteli na ovoje vojaškega smodnika. Obvestili smo kriminalista PU Maribor, ki je na kraj napotil pristojno ustanovo civilne zaščite (ekipo za neeksplodirana ubojna sredstva). Ta je z detektorjem raziskala območje in našla 148 ovojev 100 g vojaškega dinamita angleške izdelave Nobel s Tip 808. Nekateri ovoji so imeli še detonatorje.</w:t>
      </w:r>
    </w:p>
    <w:p>
      <w:pPr>
        <w:pStyle w:val="Normal"/>
        <w:ind w:right="-574" w:hanging="0"/>
        <w:jc w:val="both"/>
        <w:rPr>
          <w:sz w:val="28"/>
          <w:szCs w:val="28"/>
        </w:rPr>
      </w:pPr>
      <w:r>
        <w:rPr>
          <w:sz w:val="28"/>
          <w:szCs w:val="28"/>
        </w:rPr>
      </w:r>
    </w:p>
    <w:p>
      <w:pPr>
        <w:pStyle w:val="Normal"/>
        <w:ind w:right="-574" w:hanging="0"/>
        <w:jc w:val="both"/>
        <w:rPr>
          <w:sz w:val="28"/>
          <w:szCs w:val="28"/>
        </w:rPr>
      </w:pPr>
      <w:r>
        <w:rPr>
          <w:sz w:val="28"/>
          <w:szCs w:val="28"/>
        </w:rPr>
        <w:t>Med tem časom se je delovna ekipa preselila na lokaci</w:t>
        <w:softHyphen/>
        <w:t>jo Lebejeva frata 1 in začela s pripravami na izkop po</w:t>
        <w:softHyphen/>
        <w:t>smrtnih ostankov v grobišču dimenzij ok. 4 x 3 m. Prav tako smo še enkrat sondirali nekaj deset metrov oddaljeno evidentirano lokacijo grobišča Lebejeva frata 2, kjer, smo v nasprotju z ročnim sondiranjem iz leta 2006 potrdili obstoj človeških posmrtnih ostankov. Vkopna jama je bila velikosti ok. 3 x 2,5 m.</w:t>
      </w:r>
    </w:p>
    <w:p>
      <w:pPr>
        <w:pStyle w:val="Normal"/>
        <w:ind w:right="-574" w:hanging="0"/>
        <w:jc w:val="both"/>
        <w:rPr>
          <w:sz w:val="28"/>
          <w:szCs w:val="28"/>
        </w:rPr>
      </w:pPr>
      <w:r>
        <w:rPr>
          <w:sz w:val="28"/>
          <w:szCs w:val="28"/>
        </w:rPr>
      </w:r>
    </w:p>
    <w:p>
      <w:pPr>
        <w:pStyle w:val="Normal"/>
        <w:ind w:right="-574" w:hanging="0"/>
        <w:jc w:val="both"/>
        <w:rPr/>
      </w:pPr>
      <w:r>
        <w:rPr>
          <w:sz w:val="28"/>
          <w:szCs w:val="28"/>
        </w:rPr>
        <w:t>Na koncu prvega delovnega dneva smo sprejeli odločitev, da naslednji dan iznesemo posmrtne ostanke na lokaciji Areh 3. Predvidelo se je, da bi za to potrebovali pol dneva. Nato pa bi izkop iz grobišča Lebejeva frata 1 izvedli po arheološko podobni metodi z iznosom celotnih okostij. Po mnenju arheologa je bila lega okostij v tem grobišču primernejša za tovrstno ekshumacijo.</w:t>
      </w:r>
    </w:p>
    <w:p>
      <w:pPr>
        <w:pStyle w:val="Normal"/>
        <w:ind w:right="-574" w:hanging="0"/>
        <w:jc w:val="both"/>
        <w:rPr>
          <w:sz w:val="28"/>
          <w:szCs w:val="28"/>
        </w:rPr>
      </w:pPr>
      <w:r>
        <w:rPr>
          <w:sz w:val="28"/>
          <w:szCs w:val="28"/>
        </w:rPr>
      </w:r>
    </w:p>
    <w:p>
      <w:pPr>
        <w:pStyle w:val="Normal"/>
        <w:ind w:right="-574" w:hanging="0"/>
        <w:jc w:val="both"/>
        <w:rPr>
          <w:sz w:val="28"/>
          <w:szCs w:val="28"/>
        </w:rPr>
      </w:pPr>
      <w:r>
        <w:rPr>
          <w:sz w:val="28"/>
          <w:szCs w:val="28"/>
        </w:rPr>
        <w:t>Po odstranitvi neeksplodiranih ubojnih sredstev na Arehu se je izkop nadaljeval ročno. Delavci pogrebnega podje</w:t>
        <w:softHyphen/>
        <w:t>tja so ob koncu dneva v zemlji vidne posmrtne ostanke prekrili.</w:t>
      </w:r>
    </w:p>
    <w:p>
      <w:pPr>
        <w:pStyle w:val="Normal"/>
        <w:ind w:right="-574" w:hanging="0"/>
        <w:jc w:val="both"/>
        <w:rPr/>
      </w:pPr>
      <w:r>
        <w:rPr>
          <w:sz w:val="28"/>
          <w:szCs w:val="28"/>
        </w:rPr>
        <w:t>Naslednji dan je bilo ob izkopu najdeno še nekaj kosov dinamita, jasno pa je bilo, da je grobišče nekajkrat večje od ocenjenega, zato je izvajalec nadaljevanje dela pogoje</w:t>
        <w:softHyphen/>
        <w:t>val z novo naročilnico za dodatna nepredvidena dela. Ker pri izkopu ni bil prisoten predstavnik naročnika oziroma investitorja, je avtor teh zapisov kot predstavnik Vladne komisije prosil, naj iz Sektorja za vojna grobišča pri Ministrstvu za delo, družino in socialne zadeve nemudoma pride oseba s pooblastili in ukrepa glede na razmere.</w:t>
      </w:r>
    </w:p>
    <w:p>
      <w:pPr>
        <w:pStyle w:val="Normal"/>
        <w:ind w:right="-574" w:hanging="0"/>
        <w:jc w:val="both"/>
        <w:rPr>
          <w:sz w:val="28"/>
          <w:szCs w:val="28"/>
        </w:rPr>
      </w:pPr>
      <w:r>
        <w:rPr>
          <w:sz w:val="28"/>
          <w:szCs w:val="28"/>
        </w:rPr>
      </w:r>
    </w:p>
    <w:p>
      <w:pPr>
        <w:pStyle w:val="Normal"/>
        <w:ind w:right="-574" w:hanging="0"/>
        <w:jc w:val="both"/>
        <w:rPr>
          <w:sz w:val="28"/>
          <w:szCs w:val="28"/>
        </w:rPr>
      </w:pPr>
      <w:r>
        <w:rPr>
          <w:sz w:val="28"/>
          <w:szCs w:val="28"/>
        </w:rPr>
        <w:t>Drugi dan izkopavanja smo ugotovili, da je bilo grobi</w:t>
        <w:softHyphen/>
        <w:t>šče dvakrat zasuto. Po Josipoviču so najprej skopali jamo kvadratne oblike, zatem pa so vanjo pometali trupla prve skupine, ki je bila ustreljena v bližini. Jamo so delno za</w:t>
        <w:softHyphen/>
        <w:t>suli, tudi z apnom, nato pa je bila še enkrat uporabljena za pokop, z rahlim zamikom v vzhodni smeri. Zvečer so skeletne ostanke okoli 62 oseb odpeljali v hrambo na po</w:t>
        <w:softHyphen/>
        <w:t>kopališče Dobrava.</w:t>
      </w:r>
    </w:p>
    <w:p>
      <w:pPr>
        <w:pStyle w:val="Normal"/>
        <w:ind w:right="-574" w:hanging="0"/>
        <w:jc w:val="both"/>
        <w:rPr>
          <w:sz w:val="28"/>
          <w:szCs w:val="28"/>
        </w:rPr>
      </w:pPr>
      <w:r>
        <w:rPr>
          <w:sz w:val="28"/>
          <w:szCs w:val="28"/>
        </w:rPr>
      </w:r>
    </w:p>
    <w:p>
      <w:pPr>
        <w:pStyle w:val="Normal"/>
        <w:ind w:right="-574" w:hanging="0"/>
        <w:jc w:val="both"/>
        <w:rPr/>
      </w:pPr>
      <w:r>
        <w:rPr>
          <w:sz w:val="28"/>
          <w:szCs w:val="28"/>
        </w:rPr>
        <w:t>Tretji dan smo jamo razširili do velikost 20 x 15 m, na zahodni strani pa je bil narejen t. i. profilni izkop jamnega roba, s katerim smo ugotovili globino grobišča.</w:t>
      </w:r>
    </w:p>
    <w:p>
      <w:pPr>
        <w:pStyle w:val="Normal"/>
        <w:ind w:right="-574" w:hanging="0"/>
        <w:jc w:val="both"/>
        <w:rPr>
          <w:sz w:val="28"/>
          <w:szCs w:val="28"/>
        </w:rPr>
      </w:pPr>
      <w:r>
        <w:rPr>
          <w:sz w:val="28"/>
          <w:szCs w:val="28"/>
        </w:rPr>
        <w:t>Zaradi pomanjkanja sredstev in časa smo jami na lokaciji Lebejeva frata zasuli. Pred zasutjem so posmrtne ostanke po celotni dolžini zaščitili s polivinilasto folijo, na katero smo naložili sušice, kar naj bi olajšalo delo pri kasnejšem izkopu. Se enkrat smo tudi neuspešno iskali tretjo grobi</w:t>
        <w:softHyphen/>
        <w:t>šče na območju Lebejeve frate.</w:t>
      </w:r>
    </w:p>
    <w:p>
      <w:pPr>
        <w:pStyle w:val="Normal"/>
        <w:ind w:right="-574" w:hanging="0"/>
        <w:jc w:val="both"/>
        <w:rPr>
          <w:sz w:val="28"/>
          <w:szCs w:val="28"/>
        </w:rPr>
      </w:pPr>
      <w:r>
        <w:rPr>
          <w:sz w:val="28"/>
          <w:szCs w:val="28"/>
        </w:rPr>
      </w:r>
    </w:p>
    <w:p>
      <w:pPr>
        <w:pStyle w:val="Normal"/>
        <w:ind w:right="-574" w:hanging="0"/>
        <w:jc w:val="both"/>
        <w:rPr>
          <w:sz w:val="28"/>
          <w:szCs w:val="28"/>
        </w:rPr>
      </w:pPr>
      <w:r>
        <w:rPr>
          <w:sz w:val="28"/>
          <w:szCs w:val="28"/>
        </w:rPr>
        <w:t>V petek 9. novembra, tretji dan prekopa so delavci zaradi pričakovanih snežnih padavinah, izpraznjeno jamo Areh 3 zasuli z zemljo in zasadili nekaj smrečic.'</w:t>
      </w:r>
    </w:p>
    <w:p>
      <w:pPr>
        <w:pStyle w:val="Normal"/>
        <w:ind w:right="-574" w:hanging="0"/>
        <w:jc w:val="both"/>
        <w:rPr>
          <w:sz w:val="28"/>
          <w:szCs w:val="28"/>
        </w:rPr>
      </w:pPr>
      <w:r>
        <w:rPr>
          <w:sz w:val="28"/>
          <w:szCs w:val="28"/>
        </w:rPr>
      </w:r>
    </w:p>
    <w:p>
      <w:pPr>
        <w:pStyle w:val="Normal"/>
        <w:ind w:right="-574" w:hanging="0"/>
        <w:jc w:val="both"/>
        <w:rPr/>
      </w:pPr>
      <w:r>
        <w:rPr>
          <w:sz w:val="28"/>
          <w:szCs w:val="28"/>
        </w:rPr>
        <w:t>Nepredvideno veliko število žrtev in kratek čas, ki ga je za ekshumacijo predvidel naročnik, so onemogočali raz</w:t>
        <w:softHyphen/>
        <w:t>iskovalki s področja fizične antropologije dr. Petri Leban - Seljak strokovno zadovoljivo delo. Kot je zapisala v po</w:t>
        <w:softHyphen/>
        <w:t>ročilu, je v prvih dveh dneh za silo še lahko sledila tempu izkopa, zadnji dan pa je bilo to povsem nemogoče zaradi enormne količine izkopanih kosti (bilo jih je več kot prva dva dneva skupaj) in je zato lahko le na hitro izločila in preštela samo kosti spodnjih okončin. Število stegnenic in golenic kaže, da je bilo žrtev 190, morda tudi kakšna več. Ker so bile nekatere kosti fragmentirane, jih Seljakova ni mogla pregledati.</w:t>
      </w:r>
    </w:p>
    <w:p>
      <w:pPr>
        <w:pStyle w:val="Normal"/>
        <w:ind w:right="-574" w:hanging="0"/>
        <w:jc w:val="both"/>
        <w:rPr>
          <w:sz w:val="28"/>
          <w:szCs w:val="28"/>
        </w:rPr>
      </w:pPr>
      <w:r>
        <w:rPr>
          <w:sz w:val="28"/>
          <w:szCs w:val="28"/>
        </w:rPr>
      </w:r>
    </w:p>
    <w:p>
      <w:pPr>
        <w:pStyle w:val="Normal"/>
        <w:ind w:right="-574" w:hanging="0"/>
        <w:jc w:val="both"/>
        <w:rPr>
          <w:sz w:val="28"/>
          <w:szCs w:val="28"/>
        </w:rPr>
      </w:pPr>
      <w:r>
        <w:rPr>
          <w:sz w:val="28"/>
          <w:szCs w:val="28"/>
        </w:rPr>
        <w:t>Žrtve so bile moškega spola. Seljakova je spol določala po spolnih znakih na kolčnicah. Med pregledanimi 173 desnimi in 178 levimi kolčnicami so skoraj vse moške. Vendar pa bi lahko bile med žrtvami tudi 2 ali 3 ženske. Na eni levi in dveh desnih kolčnicah so namreč prevlado</w:t>
        <w:softHyphen/>
        <w:t>vali ženski spolni znaki, vendar so bile te kolčnice v dokaj slabem stanju. Verjetno prisotnost žensk so nakazovali tudi izmerjeni parametri sklepne glave pri 156 desnih ste</w:t>
        <w:softHyphen/>
        <w:t>gnenicah, saj so tri stegnenice imele tako majhne sklepne glave, da bi jih lahko uvrstili v rang domnevno ženskih stegnenic. Med kostmi ni bilo nobene otroške. Žrtve so bile starejše od 18 let. Nekaj oseb je bilo v začetku dvaj</w:t>
        <w:softHyphen/>
        <w:t>setih let, večina pa je bila stara nad 23 let. Seljakova na podlagi rahle abrazije zob in odsotnosti degenerativnih sprememb predvidevala, da je bila večina žrtev mladih, nekaj pa tudi starejših, saj je opazila precej zobne proteti</w:t>
        <w:softHyphen/>
        <w:t>ke, predvsem mostičkov iz srebrne kovine.</w:t>
      </w:r>
    </w:p>
    <w:p>
      <w:pPr>
        <w:pStyle w:val="Normal"/>
        <w:ind w:right="-574" w:hanging="0"/>
        <w:jc w:val="both"/>
        <w:rPr>
          <w:sz w:val="28"/>
          <w:szCs w:val="28"/>
        </w:rPr>
      </w:pPr>
      <w:r>
        <w:rPr>
          <w:sz w:val="28"/>
          <w:szCs w:val="28"/>
        </w:rPr>
      </w:r>
    </w:p>
    <w:p>
      <w:pPr>
        <w:pStyle w:val="Normal"/>
        <w:ind w:right="-574" w:hanging="0"/>
        <w:jc w:val="both"/>
        <w:rPr/>
      </w:pPr>
      <w:r>
        <w:rPr>
          <w:sz w:val="28"/>
          <w:szCs w:val="28"/>
        </w:rPr>
        <w:t>Glede na predmete, ki smo jih našli ob žrtvah, lahko do</w:t>
        <w:softHyphen/>
        <w:t>mnevamo prisotnost vojaških pripadnikov nemške voj</w:t>
        <w:softHyphen/>
        <w:t>ske, vojske Nezavisne države Hrvaške in morda srbskih oziroma črnogorskih četnikov. O posmrtnih ostankih nemških vojakov pričajo ostanki uniform nemške mor</w:t>
        <w:softHyphen/>
        <w:t>narice s pozlačenimi gumbi. Gumbi z oznako U in NDH nakazujejo pripadnost oboroženim silam NDH, najdena obutev (ostanki opankov) pa bi lahko pripadala črnogor</w:t>
        <w:softHyphen/>
        <w:t>skim četnikom ali pripadnikom Srbskega dobrovoljskega korpusa. Žrtve so imele roke zvezane z različnimi vrstami žic, od povsem navadnih kovinskih do električnih in te</w:t>
        <w:softHyphen/>
        <w:t>lefonskih. Nekatere so imele zvezane tudi noge. Pri sebi so imele osebno opremo (pipe, očala, ogledala, glavnike, obutev). Med predmeti so našli tudi madžarski novec, kar pa ne pomeni nujno, da so med mrtvimi tudi Madžari, saj so ta denar uporabljali tudi Hrvati.3</w:t>
      </w:r>
    </w:p>
    <w:p>
      <w:pPr>
        <w:pStyle w:val="Normal"/>
        <w:ind w:right="-574" w:hanging="0"/>
        <w:jc w:val="both"/>
        <w:rPr>
          <w:sz w:val="28"/>
          <w:szCs w:val="28"/>
        </w:rPr>
      </w:pPr>
      <w:r>
        <w:rPr>
          <w:sz w:val="28"/>
          <w:szCs w:val="28"/>
        </w:rPr>
      </w:r>
    </w:p>
    <w:p>
      <w:pPr>
        <w:pStyle w:val="Normal"/>
        <w:ind w:right="-574" w:hanging="0"/>
        <w:jc w:val="both"/>
        <w:rPr>
          <w:sz w:val="28"/>
          <w:szCs w:val="28"/>
        </w:rPr>
      </w:pPr>
      <w:r>
        <w:rPr>
          <w:sz w:val="28"/>
          <w:szCs w:val="28"/>
        </w:rPr>
        <w:t>Povzamemo lahko, da zaradi neugodnih vremenskih raz</w:t>
        <w:softHyphen/>
        <w:t>mer, neustreznega razpisa izvajalca, miniranega grobišča in nekajkrat večjega števila žrtev od predvidnih, skeletov niso mogli izkopati v anatomski legi. Iz kotanje, ki je na površini merila okoli 4 x 6 m so do globine 1,2 m izkopali posmrtne ostanke 190 oseb.</w:t>
      </w:r>
    </w:p>
    <w:p>
      <w:pPr>
        <w:pStyle w:val="Normal"/>
        <w:ind w:right="-574" w:hanging="0"/>
        <w:jc w:val="both"/>
        <w:rPr>
          <w:sz w:val="28"/>
          <w:szCs w:val="28"/>
        </w:rPr>
      </w:pPr>
      <w:r>
        <w:rPr>
          <w:sz w:val="28"/>
          <w:szCs w:val="28"/>
        </w:rPr>
      </w:r>
    </w:p>
    <w:p>
      <w:pPr>
        <w:pStyle w:val="Normal"/>
        <w:ind w:right="-574" w:hanging="0"/>
        <w:jc w:val="both"/>
        <w:rPr/>
      </w:pPr>
      <w:r>
        <w:rPr>
          <w:sz w:val="28"/>
          <w:szCs w:val="28"/>
        </w:rPr>
        <w:t>Skeletni ostanki so se shranili v prostorih Pogrebnega podjetja Maribor, leta 2008 pa so jih prenesli v novo</w:t>
        <w:softHyphen/>
        <w:t>zgrajeno kostnico na pokopališču Dobrova pri Mariboru. Ministrstvo za delo, družino in socialne zadeve je v letu 2009 naročilo ograditev potrjenih grobišč na Arehu, ven</w:t>
        <w:softHyphen/>
        <w:t>dar niso ogradili vseh. Ob kolovozni poti pri grobišču šte</w:t>
        <w:softHyphen/>
        <w:t>vilka 5 so postavili informativno tablo, ki pa je strokovno oporečna.</w:t>
      </w:r>
    </w:p>
    <w:p>
      <w:pPr>
        <w:pStyle w:val="Normal"/>
        <w:ind w:right="-574" w:hanging="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sl-SI" w:bidi="ar-SA" w:eastAsia="zh-CN"/>
    </w:rPr>
  </w:style>
  <w:style w:type="character" w:styleId="Privzetapisavaodstavka">
    <w:name w:val="Privzeta pisava odstavka"/>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52:00Z</dcterms:created>
  <dc:creator/>
  <dc:description/>
  <cp:keywords/>
  <dc:language>en-US</dc:language>
  <cp:lastModifiedBy>ivo</cp:lastModifiedBy>
  <dcterms:modified xsi:type="dcterms:W3CDTF">2015-09-18T09:35:00Z</dcterms:modified>
  <cp:revision>4</cp:revision>
  <dc:subject/>
  <dc:title/>
</cp:coreProperties>
</file>