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92" w:hanging="0"/>
        <w:jc w:val="both"/>
        <w:rPr/>
      </w:pPr>
      <w:r>
        <w:rPr>
          <w:rFonts w:cs="Times New Roman" w:ascii="Times New Roman" w:hAnsi="Times New Roman"/>
          <w:b/>
          <w:sz w:val="28"/>
          <w:szCs w:val="28"/>
        </w:rPr>
        <w:t xml:space="preserve">Polemika med Ladom Ambrožičem in Ivom Žajdelo v reviji </w:t>
      </w:r>
      <w:r>
        <w:rPr>
          <w:rFonts w:cs="Times New Roman" w:ascii="Times New Roman" w:hAnsi="Times New Roman"/>
          <w:b/>
          <w:i/>
          <w:sz w:val="28"/>
          <w:szCs w:val="28"/>
        </w:rPr>
        <w:t>Reporter</w:t>
      </w:r>
      <w:r>
        <w:rPr>
          <w:rFonts w:cs="Times New Roman" w:ascii="Times New Roman" w:hAnsi="Times New Roman"/>
          <w:b/>
          <w:sz w:val="28"/>
          <w:szCs w:val="28"/>
        </w:rPr>
        <w:t xml:space="preserve"> maja in junija 2016</w:t>
      </w:r>
    </w:p>
    <w:p>
      <w:pPr>
        <w:pStyle w:val="Normal"/>
        <w:spacing w:lineRule="auto" w:line="240"/>
        <w:ind w:right="-59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92" w:hanging="0"/>
        <w:jc w:val="both"/>
        <w:rPr>
          <w:rFonts w:ascii="Times New Roman" w:hAnsi="Times New Roman" w:cs="Times New Roman"/>
          <w:b/>
          <w:b/>
          <w:sz w:val="28"/>
          <w:szCs w:val="28"/>
        </w:rPr>
      </w:pPr>
      <w:r>
        <w:rPr>
          <w:rFonts w:cs="Times New Roman" w:ascii="Times New Roman" w:hAnsi="Times New Roman"/>
          <w:b/>
          <w:sz w:val="28"/>
          <w:szCs w:val="28"/>
        </w:rPr>
        <w:t>Lado Ambrožič - Novljan je eden od številnih velikih partizanskih zločincev</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Reporter, spletna stran, 14. maj 2016</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Ivo Žajdela</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Njegovi zločini na Ajdovcu in Brezove Rebri ter v Žužemberku in pri Dobu so nepopisni - Zločinska tolpa, ki jo je vodil, je v teh krajih puščala za seboj nepopisno grozo in uničenje - Potem pa gredo mitomani o zlagani NOB nosilcu teh zločinov sredi Žužemberka nedavno postavit spomenik, ki je v resnici samo še »spomenik« sramote.</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 xml:space="preserve">Lado Ambrožič mi je v pismih bralcev v </w:t>
      </w:r>
      <w:r>
        <w:rPr>
          <w:rFonts w:cs="Times New Roman" w:ascii="Times New Roman" w:hAnsi="Times New Roman"/>
          <w:i/>
          <w:sz w:val="28"/>
          <w:szCs w:val="28"/>
        </w:rPr>
        <w:t>Reporterju</w:t>
      </w:r>
      <w:r>
        <w:rPr>
          <w:rFonts w:cs="Times New Roman" w:ascii="Times New Roman" w:hAnsi="Times New Roman"/>
          <w:sz w:val="28"/>
          <w:szCs w:val="28"/>
        </w:rPr>
        <w:t xml:space="preserve"> (9. maj 2016) pripisal dve netočnosti v zvezi s partizanskimi zločini njegovega očeta Lada Ambrožiča - Novljana. Najprej je zapisal, da je v vsem svojem bistvu zločinski napad Gubčeve brigade opravil njen 1. bataljon, kar naj bi bilo »v vojaškem pogledu povsem samostojno« dejanje. Ambrožič kot poveljnik brigade pa da se je s svojim štabom »zadrževal pri Mokronogu«. Ta sinova »logika« seveda v ničemer ne zmanjšuje očetove odgovornosti pri zločinu pri dvorcu Dob, 1. bataljon je bil del Gubčeve brigade, Mokronog pa je nedaleč stran od Doba. Tja je Ambrožič s svojo zločinsko združbo prišel po velezločinu na Ajdovcu in Brezovi Rebri.</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V nadaljevanju je, da bi me še bolj očrnil, zapisal, da sem v začetku 90. let v Delu objavil, »da je bil Novljan udeležen pri poboju domobrancev spomladi in poleti 1945« in da je »resnica«, da je bil njegov »oče tedaj na zdravljenju v Beogradu. Dodal je: »Žajdela se za omenjeno laž ni ne opravičil niti je ni demantiral«.</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Jaz naj bi bil torej lažnivec in naj bi se opravičeval – zato ker opisujem zločine partizanov. Ja, takšni so.</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O Ambrožičevih zločinih se lahko vsak pouči vsak trenutek na svetovnem spletu, na strani: www2.scnr.si. Tam je več rubrik za iskanje člankov o nedavni zgodovini. V rubriko Ključne besede vtipkajte Lado Ambrožič in potem morda še v rubriko Medij Demokracija (da dobimo ožji izbor) in pred seboj bomo imeli vse članke o zločinih Lada Ambrožiča - Novljana, kot tudi polemiko med njegovim sinom in menoj v Demokraciji leta 2006, kjer sem mu že odgovoril na zdaj ponovljeni »očitek«, da »Novljan« ni mogel sodelovati pri povojnih pomorih v Sloveniji, ker naj bi se zdravil v Beogradu. Pred desetimi leti sem mu v odgovoru napisal:</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Potem ko je ruska rdeča armada 'osvobodila' Prekmurje, je Kardelj tja poslal Ambrožiča in Jožeta Brileja, tista dva torej, ki nosita neposredno odgovornost za genocid na Ajdovcu. V Prekmurju sta ustanavljala novo revolucionarno oblast, in ta je prav v tistem času tam 'čistila teren' in dala umoriti nekaj najvidnejših Prekmurcev, med njimi Josipa Benka, najpomembnejšega prekmurskega podjetnika. Iz Prekmurja je Ambrožič prišel v Maribor, in prav takrat se je tam odvijal največji množični pomor po koncu druge svetovne vojne ne le na slovenskih, ampak na evropskih tleh sploh. V Tezenskem gozdu so dneve in dneve ubijali na tisoče ljudi.«</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Torej, Lado Ambrožič - Novljan je eden od številnih velikih partizanskih zločincev. Njegovi zločini na Ajdovcu in Brezove Rebri ter v Žužemberku in pri Dobu so nepopisni. Zločinska tolpa, ki jo je vodil, je v teh krajih puščala za seboj nepopisno grozo in uničenje. Potem pa gredo mitomani o zlagani NOB nosilcu teh zločinov sredi Žužemberka nedavno postavit spomenik, ki je v resnici samo še »spomenik« sramote.</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b/>
          <w:b/>
          <w:sz w:val="28"/>
          <w:szCs w:val="28"/>
        </w:rPr>
      </w:pPr>
      <w:r>
        <w:rPr>
          <w:rFonts w:cs="Times New Roman" w:ascii="Times New Roman" w:hAnsi="Times New Roman"/>
          <w:b/>
          <w:sz w:val="28"/>
          <w:szCs w:val="28"/>
        </w:rPr>
        <w:t>Narod na črni listi, Lado Ambrožič odgovarja Ivu Žajdeli</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Reporter, spletna stran, 21. maj 2016</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Lado Ambrožič</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Nisem pričakoval, da se bo v polemiko o »zločinih« Lada Ambrožiča Novljana vključil tudi Žajdela, saj sem računal, da ga spomin še dobro služi. A sem se uštel.</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Žajdela v svojem nedostojnem spisu med drugim omenja polemiko, ki sva jo imela v Demokraciji pred desetimi leti. Tam je, kot po navadi, mojemu očetu pripisal vrsto »zločinov« proti belogardističnim posadkam v Suhi krajini leta 1942 in pri tem objavljal tudi moje odgovore, vse do mojega sklepnega besedila, ki pa ga ni hotel objaviti. To bi bil moral storiti, ker pravico do odgovora določa medijski zakon, zato sem protestiral  pri tedanjem kulturnem ministru Simonitiju, dobil pa sem le izmuzljiv odgovor.</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Žajdela je v začetku 90-ih let v Delu tudi zapisal, da je Novljan sodeloval pri likvidaciji slovenskih domobrancev poleti 1945, kar je bila umazana laž, saj je bil moj oče tedaj na zdravljenju v Beogradu. To dejstvo je zdaj, v zadnji številki Reporterja, gladko preskočil in prišel na dan z novo lažjo, da  je delegacija SNOS, v kateri je bil tudi moj oče, konec aprila 1945 na poti iz Beograda v Prekmurju »dala umoriti nekaj najvidnejših Prekmurcev, med njimi Josipa Benka«. V tej  trditvi je toliko resnice, kot bi napisal, da je Novljan leta 1944 sodeloval v atentatu na Hitlerja.</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Laž na laž, ponavljaj jo in postala bo resnica! To je Žajdela. Dejstvo je, da Lado Ambrožič Novljan v spopadih z belo gardo in kasneje z domobranci ni ubil nobenega Slovenca! Je pa sodeloval, tudi kot poveljnik, pri uničenju utrdb pomožnih slovenskih enot v vrstah italijanskih in nemških okupatorjev. To seveda v nobenem pogledu niso zločini, pač pa vojaški spopadi, kjer so padali borci na eni in na drugi strani. Po interpretaciji Žajdele bi bili zločinci in serijski morilci vsi zavezniški poveljniki med drugo svetovno vojno.</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Žajdeli seveda ne gre za resnico. Gre mu za kriminaliziranje čelnih ljudi NOV in POS, Kardelja, Kidriča, Rozmana, Kvedra, Ambrožiča in še koga, torej za razvrednotenje našega upora in slovenskega vojaškega sodelovanja v zavezniški koaliciji. Gre mu za predrugačenje zgodovine, vendar izida druge svetovne vojne ne more spremeniti. To, kar počne, ni odstiranje zgodovinskega dogajanja, temveč  sistematično blatenje in zasramovanje aktivistov OF in borcev partizanske vojske. Imel je priložnost, da sporne stvari v medvojnem dogajanju razjasni, ko so bili nekateri akterji še živi, a je raje počakal, da so pomrli, ko lahko piše, kar koli mu pade na pamet ali kar mu pač naročijo. Glede spomenika, ki so ga Novljanu postavili v Žužemberku: če bo  ljudska volja zahtevala odstranitev, ga pač tam ne bo več. Bo namesto njega tam stal spomenik domobranskemu generalu Leonu Rupniku, ki se je odločil za kolaboracijo z Nemci, ali njegovemu sinu Vuku Rupniku, ki je v začetku poletja 1945 sramotno zapustil svojo vojsko in ostal živ?</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In ob koncu: kaj naj bi bil cilj ponovnih koncentričnih medijskih napadov na  mojega očeta in name?  Zasramovanje in diskreditacija enega  in drugega. Zakaj že? Zaradi političnega prestiža.</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A brez upa zmage.</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Lado Ambrožič, Ljubljana</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b/>
          <w:b/>
          <w:sz w:val="28"/>
          <w:szCs w:val="28"/>
        </w:rPr>
      </w:pPr>
      <w:r>
        <w:rPr>
          <w:rFonts w:cs="Times New Roman" w:ascii="Times New Roman" w:hAnsi="Times New Roman"/>
          <w:b/>
          <w:sz w:val="28"/>
          <w:szCs w:val="28"/>
        </w:rPr>
        <w:t>Sin zločinca si upa še danes pisariti, da njegov oče »ni ubil nobenega Slovenca«</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Reporter, spletna stran, 28. maj 2016</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Ivo Žajdela</w:t>
      </w:r>
    </w:p>
    <w:p>
      <w:pPr>
        <w:pStyle w:val="Normal"/>
        <w:spacing w:lineRule="auto" w:line="240"/>
        <w:ind w:right="-592" w:hanging="0"/>
        <w:jc w:val="both"/>
        <w:rPr/>
      </w:pPr>
      <w:r>
        <w:rPr>
          <w:rFonts w:cs="Times New Roman" w:ascii="Times New Roman" w:hAnsi="Times New Roman"/>
          <w:sz w:val="28"/>
          <w:szCs w:val="28"/>
        </w:rPr>
        <w:t xml:space="preserve">Lado Ambrožič mi je v pismih bralcev v </w:t>
      </w:r>
      <w:r>
        <w:rPr>
          <w:rFonts w:cs="Times New Roman" w:ascii="Times New Roman" w:hAnsi="Times New Roman"/>
          <w:i/>
          <w:sz w:val="28"/>
          <w:szCs w:val="28"/>
        </w:rPr>
        <w:t>Reporterju</w:t>
      </w:r>
      <w:r>
        <w:rPr>
          <w:rFonts w:cs="Times New Roman" w:ascii="Times New Roman" w:hAnsi="Times New Roman"/>
          <w:sz w:val="28"/>
          <w:szCs w:val="28"/>
        </w:rPr>
        <w:t xml:space="preserve"> (23. maj 2016) pripisal kar precej nečednosti, ker sem do zdaj večkrat opisoval zločine njegovega očeta Lada Ambrožiča - Novljana, med vojno komandanta partizanske Gubčeve brigade.</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Naj tokrat odmislim nekatere druge primere in se osredinim le na dva partizanska uničujoča napada oz. Ambrožičeva zločina leta 1942.</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V noči na 12. december 1942 je partizanska Gubčeva brigada napadla vaško stražo – nastalo zaradi partizanskega nasilja – v Ajdovcu. Ta napad, kot mnogi drugi partizanski napadi med vojno, je pustil za sabo strahotno uničenje. Začelo se je 16. oktobra 1942, ko so prišli partizanski morilci na dom ajdovškega župana, uglednega moža daleč naokoli, Štefana Vidriha na Brezovi Rebri in ga umorili. V naslednjih dneh se je vsul plaz, ko so se možje in fantje množično priključili z umorom povzročeni postojanki vaške straže v Ajdovcu. Naenkrat jih je bilo čez sedemdeset, ki so se odločili braniti svoje vasi in življenje pred morilskimi partizani. V noči na 12. december 1942 jih je obkolila in napadla desetkrat številnejša partizanska Gubčeva brigada, ki ji je poveljeval Lado Ambrožič - Novljan.</w:t>
      </w:r>
    </w:p>
    <w:p>
      <w:pPr>
        <w:pStyle w:val="Normal"/>
        <w:spacing w:lineRule="auto" w:line="240"/>
        <w:ind w:right="-592" w:hanging="0"/>
        <w:jc w:val="both"/>
        <w:rPr/>
      </w:pPr>
      <w:r>
        <w:rPr>
          <w:rFonts w:cs="Times New Roman" w:ascii="Times New Roman" w:hAnsi="Times New Roman"/>
          <w:sz w:val="28"/>
          <w:szCs w:val="28"/>
        </w:rPr>
        <w:t>Branilci pred njeno uničujočo vnemo niso imeli nobene možnosti, saj so bili zelo slabo oboroženi. Partizani so zažgali župnišče in cerkev, potem pa še tri leta pred tem zgrajeni Gnidovčev dom. Ubili so 19 branilcev, večino ostalih pa kot ujetnike odgnali na Brezovo Reber. Tam so jih 21 »obsodili« na smrt. Smrtonosni zapisnik so podpisali znani partizanski »heroji«: Lado Ambrožič - Novljan, Jože Brilej, Milovan Šaranović, Dušan Bravničar in Viktor Avbelj. Ujetnike so umorili v bližnjem gozdu. Čez dva dni so na dvorišču Gnidovčeve hiše v Gornjem Ajdovcu ustrelili še Franca Gnidovca, očeta desetih otrok, poleg tega so požgali še šolo. Za partizani je ostalo pravo razdejanje – na stavbah in v dušah.</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Sin zločinca pa si upa še danes javno pisariti, da njegov oče »ni ubil nobenega Slovenca«.</w:t>
      </w:r>
    </w:p>
    <w:p>
      <w:pPr>
        <w:pStyle w:val="Normal"/>
        <w:spacing w:lineRule="auto" w:line="240"/>
        <w:ind w:right="-592" w:hanging="0"/>
        <w:jc w:val="both"/>
        <w:rPr/>
      </w:pPr>
      <w:r>
        <w:rPr>
          <w:rFonts w:cs="Times New Roman" w:ascii="Times New Roman" w:hAnsi="Times New Roman"/>
          <w:sz w:val="28"/>
          <w:szCs w:val="28"/>
        </w:rPr>
        <w:t xml:space="preserve">Leta 1972 je v Ljubljani izšla knjiga, ki je imela 1.074 strani. Njen naslov je bil Gubčeva brigada, napisal pa jo je Lado Ambrožič - Novljan. V prvem delu te zajetne knjige je eno od podpoglavij njen avtor naslovil z za tiste čase značilnim naslovom </w:t>
      </w:r>
      <w:r>
        <w:rPr>
          <w:rFonts w:cs="Times New Roman" w:ascii="Times New Roman" w:hAnsi="Times New Roman"/>
          <w:i/>
          <w:sz w:val="28"/>
          <w:szCs w:val="28"/>
        </w:rPr>
        <w:t>Osvoboditev Ajdovca</w:t>
      </w:r>
      <w:r>
        <w:rPr>
          <w:rFonts w:cs="Times New Roman" w:ascii="Times New Roman" w:hAnsi="Times New Roman"/>
          <w:sz w:val="28"/>
          <w:szCs w:val="28"/>
        </w:rPr>
        <w:t xml:space="preserve"> (ta odlomek je bil oktobra 1982 pod istim naslovom – z velikimi črkami – ponatisnjen v reviji </w:t>
      </w:r>
      <w:r>
        <w:rPr>
          <w:rFonts w:cs="Times New Roman" w:ascii="Times New Roman" w:hAnsi="Times New Roman"/>
          <w:i/>
          <w:sz w:val="28"/>
          <w:szCs w:val="28"/>
        </w:rPr>
        <w:t>Naša obramba</w:t>
      </w:r>
      <w:r>
        <w:rPr>
          <w:rFonts w:cs="Times New Roman" w:ascii="Times New Roman" w:hAnsi="Times New Roman"/>
          <w:sz w:val="28"/>
          <w:szCs w:val="28"/>
        </w:rPr>
        <w:t>). Na trinajstih straneh je opisal partizanski napad na postojanko vaške straže v Ajdovcu v noči na 12. december 1942. Napadalni partizanski enoti, Gubčevi brigadi, je takrat poveljeval prav on.</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Na začetku je Ambrožič zapisal, da je ajdovška vaška straža nastala 20. oktobra 1942, da je bila njena matična enota postojanka v Žužemberku, ki je dala jedro za ustanovitev postojanke v Ajdovcu, kjer naj bi bilo na začetku 50 članov posadke, v času partizanskega napada pa je število naraslo na 70. Kot razlog za napad je navedel, da je to bilo partizansko ozemlje, da naj bi ga partizani »organizirali in varovali kot vojaško politično oporišče«, uporabil je celo izraz »naravno trdnjavsko območje«, ki naj bi ga partizani »uporabljali kot izhodišče za napade na sovražnikove postojanke ob Krki in vzdolž železniške proge Novo mesto–Trebnje«. Zapisal je celo, da naj bi bilo to območje »osvobojeno že od pomladi«. Ti ljudje so bili navajeni na skrajnosti: počeli so jih med vojno (ropanje, ubijanje in sramotenje žrtev), to se kaže v njegovi »napihnjeni« knjigi, kot tudi pri navajanjih takšnih nesmislov, kot je uporaba izrazov »osvobojeno ozemlje«.</w:t>
      </w:r>
    </w:p>
    <w:p>
      <w:pPr>
        <w:pStyle w:val="Normal"/>
        <w:spacing w:lineRule="auto" w:line="240"/>
        <w:ind w:right="-592" w:hanging="0"/>
        <w:jc w:val="both"/>
        <w:rPr/>
      </w:pPr>
      <w:r>
        <w:rPr>
          <w:rFonts w:cs="Times New Roman" w:ascii="Times New Roman" w:hAnsi="Times New Roman"/>
          <w:sz w:val="28"/>
          <w:szCs w:val="28"/>
        </w:rPr>
        <w:t>Tudi svet so razumeli na ta način: vse kar so počeli sami, je bilo ali »napredno« in edino pravilno, vse, kar pa jih je bilo kakor koli na poti, pa je bilo ali »nazadnjaško«, sovražno in vredno uničenja. Neko ozemlje je bilo samo njihovo, kot vidimo v Ambrožičevem primeru, če ni šlo drugače, so ga enostavno razglasili kot »osvobojeno ozemlje«, kar naj bi pomenilo, da je le njihovo.</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V resnici je bilo to Ambrožičevo »osvobojeno ozemlje« kvečjemu partizansko izhodišče za njihove roparske in morilske pohode. Saj jih v knjigi nenehno opisuje, le da jih prikazuje kot nekaj normalnega in pozitivnega (ropanje je bilo oskrba s hrano, morilski pohodi pa osvobajanje iz rok sovražnika; mimogrede, pri strašansko obsežni povojni borčevski publicistiki so vedno uporabljali izraz sovražniki in nikoli npr. nasprotniki).</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Leta 2006 so sredi Žužemberka, pred občinsko stavbo, postavili spomenik Ladu Ambrožiču - Novljanu, kar je bil absurd in cinizem brez primere. Žužemberk je bil namreč kraj, ki so ga med vojno partizani najbolj uničevali. Kar petkrat so ga napadli, od tega dvakrat uničujoče, kar pomeni z zelo hudimi posledicami.</w:t>
      </w:r>
    </w:p>
    <w:p>
      <w:pPr>
        <w:pStyle w:val="Normal"/>
        <w:spacing w:lineRule="auto" w:line="240"/>
        <w:ind w:right="-592" w:hanging="0"/>
        <w:jc w:val="both"/>
        <w:rPr/>
      </w:pPr>
      <w:r>
        <w:rPr>
          <w:rFonts w:cs="Times New Roman" w:ascii="Times New Roman" w:hAnsi="Times New Roman"/>
          <w:sz w:val="28"/>
          <w:szCs w:val="28"/>
        </w:rPr>
        <w:t xml:space="preserve">Prvega od teh napadov je vodil prav Lado Ambrožič - Novljan in s tem trasiral uničujočo pot partizanskih uničevanj nad tem suhokrajinskim trgom. V svoji zajetni knjigi </w:t>
      </w:r>
      <w:r>
        <w:rPr>
          <w:rFonts w:cs="Times New Roman" w:ascii="Times New Roman" w:hAnsi="Times New Roman"/>
          <w:i/>
          <w:sz w:val="28"/>
          <w:szCs w:val="28"/>
        </w:rPr>
        <w:t>Gubčeva brigada</w:t>
      </w:r>
      <w:r>
        <w:rPr>
          <w:rFonts w:cs="Times New Roman" w:ascii="Times New Roman" w:hAnsi="Times New Roman"/>
          <w:sz w:val="28"/>
          <w:szCs w:val="28"/>
        </w:rPr>
        <w:t xml:space="preserve"> ga je tudi opisal. Toda kako? Najprej tako, da je očrnil, tudi terminološko, tamkajšnje branilce. To so komunisti ves čas počeli, da so tako lažje opravičevali svoje zločine.</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Ambrožičevi partizani (v resnici morilska horda) so branilce Žužemberka napadli v noči na 22. december 1942, vendar brez večjega »uspeha« oz. hujšega opustošenja. Opustošenje je seveda bilo, najprej v srcih napadenih, potem pa v posledicah tega napada, saj napadeni po tem zločinu niso mogli kar križem rok gledati, kako jih morilska banda napada in uničuje, zraven ubija, ropa in se na debelo laže, da »osvobaja« deželo.</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Lado Ambrožič - Novljan je v knjigi zapisal: »Z napadom na Žužemberk se je končala ena najbolj slav</w:t>
        <w:softHyphen/>
        <w:t>nih etap v življenju Gubčeve brigade.« Takšen je bil. Zločine, ki pomenijo najhujše zločine v zgodovini slovenskega naroda, je opisal kot »slavno etapo«. Njegov sin je še hujši, saj se na dolgo in široko spreneveda o zločinih očeta, pri tem pa še žali mene, ki o teh zločinih pišem.</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right="-592" w:hanging="0"/>
        <w:jc w:val="both"/>
        <w:rPr>
          <w:rFonts w:ascii="Times New Roman" w:hAnsi="Times New Roman" w:cs="Times New Roman"/>
          <w:b/>
          <w:b/>
          <w:sz w:val="28"/>
          <w:szCs w:val="28"/>
        </w:rPr>
      </w:pPr>
      <w:r>
        <w:rPr>
          <w:rFonts w:cs="Times New Roman" w:ascii="Times New Roman" w:hAnsi="Times New Roman"/>
          <w:b/>
          <w:sz w:val="28"/>
          <w:szCs w:val="28"/>
        </w:rPr>
        <w:t>Lado Ambrožič: Za Žajdelo so vsi, ki so na »oni« strani, zločinci</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Reporter, 5. junij 2016</w:t>
      </w:r>
    </w:p>
    <w:p>
      <w:pPr>
        <w:pStyle w:val="Normal"/>
        <w:spacing w:lineRule="auto" w:line="240"/>
        <w:ind w:right="-592" w:hanging="0"/>
        <w:jc w:val="both"/>
        <w:rPr/>
      </w:pPr>
      <w:r>
        <w:rPr>
          <w:rFonts w:cs="Times New Roman" w:ascii="Times New Roman" w:hAnsi="Times New Roman"/>
          <w:sz w:val="28"/>
          <w:szCs w:val="28"/>
        </w:rPr>
        <w:t>Sprašujem se, ali je Ivo Žajdela iz samega sovraštva izgubil razsodnost? Ne morem si sicer razlagati njegovega začudenja, kako si vendar upam ugovarjati njegovim brezprizivnim zgodovinskim dognanjem o medvojnih zločinih mojega pokojnega očeta in ne nazadnje braniti svojega dostojanstva. V katerem času živi? Očitno še vedno v času državljanske vojne, kamor je na svojo pest na silo vpletel tudi mene. Tudi operiranje z žaljivko »sin zločinca«, ki mora dobiti epilog na sodišču, razumem kot znamenje Žajdelove civilizacijske nedozorelosti in zgodovinske nepismenosti.</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Zanj so zločinci tisti, ki so se, goloroki, leta 1941 zoperstavili mogočnim okupatorskim vojskam in pri tem umirali, brez računa, zgolj z zavestjo, kaj jim je storiti, ko tujec požiga in pobija. Nedolžne žrtve pa so po Žajdelovi logiki sodelavci okupatorja, MVAC in slovenski domobranci. In po 75 letih raziskuje, kdo je kriv za bratomorno vojno. Pri tem seveda zgodovino prikraja tako, kot hoče, se poslužuje laži in zanemarja dejstva. Res je, da je moj oče leta 1942 kot partizanski poveljnik sodeloval pri likvidaciji belogardističnih utrdb v Suhi krajini, kot mu je narekovalo povelje glavnega štaba slovenske partizanske vojske (»Razbiti je treba vaške straže ...«), vse drugo, kar mu Žajdela očita, pa je zgolj insinuacija. Žajdela bi, na primer, svoje obtožbe lahko preveril, me drugim tudi to, da je Novljan kot poveljnik Gubčeve brigade po napadu na italijansko posadko na Dobu in poboju družine šentruperškega župana Mavserja za storilca, tedanjega načelnika VOS, zahteval najhujšo kazen in ga dal aretirati, vendar se je v proces vmešal Ivan Maček - Matija in obtoženca na svojo roko rešil pred kaznijo. To je moj oče med drugim povedal za Delo, maja 1998.</w:t>
      </w:r>
    </w:p>
    <w:p>
      <w:pPr>
        <w:pStyle w:val="Normal"/>
        <w:spacing w:lineRule="auto" w:line="240"/>
        <w:ind w:right="-592" w:hanging="0"/>
        <w:jc w:val="both"/>
        <w:rPr/>
      </w:pPr>
      <w:r>
        <w:rPr>
          <w:rFonts w:cs="Times New Roman" w:ascii="Times New Roman" w:hAnsi="Times New Roman"/>
          <w:sz w:val="28"/>
          <w:szCs w:val="28"/>
        </w:rPr>
        <w:t>To bi bil Žajdela moral vedeti, če že pisari o tem dogodku. Poleg tega bi lahko pri očetu preveril podrobnosti, saj ga je, če se ne motim, v tistih letih celo intervjuval. Lahko bi ga bil povprašal tudi za prekmurskega industrialca Josipa Benka, ki naj bi ga po pisanju Žajdele imel na vesti moj oče, ko je zadnje dni aprila 1945 z delegacijo SNOS v Prekmurje prišel ustanavljat Prekmursko brigado. Resnica je ta, da je bil Benko aretiran sredi aprila 1945, ko je bil moj oče še v Beogradu, Višje vojaško sodišče pa ga je obsodilo na smrt v drugi polovici junija, ko je bil oče na ponovnem zdravljenju v Beogradu.</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To je torej zgodovinopisje po Žajdeli, ko ni pomembno, da so dejstva drugačna, kot jih vidi in razumeva Žajdela, kar je toliko slabše za dejstva. Kakšne kvalifikacije, moralne in strokovne, poseduje, da tako surovo in brez argumentov sodi o ljudeh, kot so bili Rozman, Kveder in Novljan? Zanj je očitno zadosten razlog že to, da je za njim ustrezna politična opcija, z vso ikonografijo, potrebno za inkriminiranje NOB in njenih čelnih ljudi. Žajdele zgodovinska resnica sploh ne zanima. Zanima ga samo blatenje ljudi, ki so med vojno nekaj pomenili in jih je zdaj treba stigmatizirati kot revolucionarje in nasilneže. Ki pa so bili v resnici v človeškem in vojaškem pogledu veliko boljši in srčnejši od Rupnikov, Krenerjev in Rösenerjev in niso nikoli dovolili tako zahrbtnih napadov in masakrov, kot je bil tisti na Javorovici, pozimi 1944, ko so slovenski domobranci poklali ves speči Cankarjev bataljon.</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Kaj si bo Žajdela izmislil potem, ko mu bo zmanjkalo vseh neverjetnih konstruktov? Tokrat ponovno navajam nekatera dejstva, ki spodbijajo njegove neutemeljene obtožbe. Ni težko sprevideti Žajdelove namere, da je treba konstrukt ponavljati toliko časa, da postane resnica, vendar stvari, ki so preverljive, ne nameravam razlagati v nedogled. Rad imam polemike, če se le da, dostojne in spoštljive, žal je v tem primeru dialog žaljiv in neprimeren. Seveda bom storil vse za zaščito svojega in očetovega imena.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b/>
          <w:b/>
          <w:sz w:val="28"/>
          <w:szCs w:val="28"/>
        </w:rPr>
      </w:pPr>
      <w:r>
        <w:rPr>
          <w:rFonts w:cs="Times New Roman" w:ascii="Times New Roman" w:hAnsi="Times New Roman"/>
          <w:b/>
          <w:sz w:val="28"/>
          <w:szCs w:val="28"/>
        </w:rPr>
        <w:t>Uničevalci Slovenije</w:t>
      </w:r>
    </w:p>
    <w:p>
      <w:pPr>
        <w:pStyle w:val="Normal"/>
        <w:spacing w:lineRule="auto" w:line="240"/>
        <w:ind w:right="-592" w:hanging="0"/>
        <w:jc w:val="both"/>
        <w:rPr/>
      </w:pPr>
      <w:r>
        <w:rPr>
          <w:rFonts w:cs="Times New Roman" w:ascii="Times New Roman" w:hAnsi="Times New Roman"/>
          <w:sz w:val="28"/>
          <w:szCs w:val="28"/>
        </w:rPr>
        <w:t xml:space="preserve">Lado Ambrožič je v </w:t>
      </w:r>
      <w:r>
        <w:rPr>
          <w:rFonts w:cs="Times New Roman" w:ascii="Times New Roman" w:hAnsi="Times New Roman"/>
          <w:i/>
          <w:sz w:val="28"/>
          <w:szCs w:val="28"/>
        </w:rPr>
        <w:t>Reporterju</w:t>
      </w:r>
      <w:r>
        <w:rPr>
          <w:rFonts w:cs="Times New Roman" w:ascii="Times New Roman" w:hAnsi="Times New Roman"/>
          <w:sz w:val="28"/>
          <w:szCs w:val="28"/>
        </w:rPr>
        <w:t xml:space="preserve"> (6. junij 2016) še enkrat na moj račun natresel kup nesmislov, žaljivk in groženj. Ko se je v tej polemiki prvič oglasil, nisem mogel molčati, ker se je prav tako neskončno sprenevedal o partizanskih zločinih svojega očeta, sam pa sem doslej o teh zločinih pisal največ. Na to njegovo zadnjo pisarijo je težko odgovarjati, ker v njej navaja same nesmisle, ovite celo s pentljo grožnje s sodiščem. No, tega komaj čakam.</w:t>
      </w:r>
    </w:p>
    <w:p>
      <w:pPr>
        <w:pStyle w:val="Normal"/>
        <w:spacing w:lineRule="auto" w:line="240"/>
        <w:ind w:right="-592" w:hanging="0"/>
        <w:jc w:val="both"/>
        <w:rPr/>
      </w:pPr>
      <w:r>
        <w:rPr>
          <w:rFonts w:cs="Times New Roman" w:ascii="Times New Roman" w:hAnsi="Times New Roman"/>
          <w:sz w:val="28"/>
          <w:szCs w:val="28"/>
        </w:rPr>
        <w:t>Seveda ni polemiziral s podatki o zločinih njegovega očeta, ki sem jih navajal. Partizanskih zločinov na Ajdovcu, Brezovi Rebri in Žužemberku, ki jih je vodil njegov oče, se ni niti dotaknil, ker je tam pač vse obupno jasno. Omenja le Dob in Prekmurje, v obeh primerih pa modruje, kako naj bi bil njegov oče tako pri Dobu decembra 1942 kot v Prekmurju maja 1945 nedolžen. Pri Dobu je v celoti odgovoren po poveljniški liniji, saj je poveljeval enoti, ki je tam storila hude zločine. Dejstvo je, da ga je ob koncu vojne komunistično vodstvo poslalo v Prekmurje, da je tam »utrjeval« oblast patentiranih zločincev, katerih sestavni del je sam bil. Po letu 1990 je v Sloveniji izšlo zelo veliko literature s konkretnimi podatki o ljudeh, ki so jih v mestih, trgih in vaseh ugrabili in umorili komunisti s svojimi paravojaškimi bandami. Zakaj pa naj bi bil Ambrožič poslan v Prekmurje, če ne zato, da tam kot instruktor (z »bogatimi« medvojnimi izkušnjami obračunavanja z nasprotniki) pomaga lokalnim komunistom pri prevzemu in utrjevanju diktatorske oblasti. Danes se tako rekoč za vsak kraj v Sloveniji ve, kako je to izgledalo: kako so ugrabljali, ropali, ubijali in pri tem še veseljačili kot najhujša drhal. Tako se ve tudi za Mursko Soboto in širše za Pomurje.</w:t>
      </w:r>
    </w:p>
    <w:p>
      <w:pPr>
        <w:pStyle w:val="Normal"/>
        <w:spacing w:lineRule="auto" w:line="240"/>
        <w:ind w:right="-592" w:hanging="0"/>
        <w:jc w:val="both"/>
        <w:rPr/>
      </w:pPr>
      <w:r>
        <w:rPr>
          <w:rFonts w:cs="Times New Roman" w:ascii="Times New Roman" w:hAnsi="Times New Roman"/>
          <w:sz w:val="28"/>
          <w:szCs w:val="28"/>
        </w:rPr>
        <w:t xml:space="preserve">Ambrožič omenja Rupnika, Krenerja, Rösenerja in Javorovico. O vseh teh pojmih lahko veliko napišemo. Toda bistvo je drugje. Okupacijo in vojno je skupina komunistov izrabila za komunistično revolucijo. To je lahko naredila le z najhujšim nasiljem in lažmi (s propagandno vojno). Akcije, ki so jih izvajali pod krinko boja proti okupatorju so ves čas zlorabljali za ubijanje Slovencev in za sejanje nepopisnega strahu. Številke o umorjenih Slovencih s strani komunističnih paravojaških band so nepopisno visoke in grozljive. Še tistih nekaj okupatorjev, ki so jih ubili, je v veliki večini »padlo« v »akcijah«, ki so, večinoma preračunljivo, povzročile strahotne povračilne ukrepe okupatorja. Leto 1942 in t. i. italijanska ofenziva nam govorita samo o tem. Kje v Evropi (razen pri Brozu in Kardelju) pa so uporniške organizacije leta 1941, 1942 ali 1943 sploh počele kaj bistvenega proti okupatorju, ki je zasedal njihove dežele? Nikjer, ker nikjer njihove uporniške organizacije niso zasledovale politike komunistične revolucije (v zelo specifičnih pogojih okupacije in vojne). Povsod so branili življenja domačih ljudi in se predvsem organizacijsko krepili, akcije pa izvajali predvsem na propagandnem področju. Prav vse, kar so komunisti s svojimi paravojskami počeli v Sloveniji (in Jugoslaviji) od leta 1941 naprej, je služilo samo eni politiki, to je uničenju tradicionalnih političnih in družbenih sil, da bi potem zasedli njihovo mesto, to je oblast. Nedavno smo dobili prevod odlične knjige angleškega publicista Petra Battyja </w:t>
      </w:r>
      <w:r>
        <w:rPr>
          <w:rFonts w:cs="Times New Roman" w:ascii="Times New Roman" w:hAnsi="Times New Roman"/>
          <w:i/>
          <w:sz w:val="28"/>
          <w:szCs w:val="28"/>
        </w:rPr>
        <w:t>Titova velika prevara</w:t>
      </w:r>
      <w:r>
        <w:rPr>
          <w:rFonts w:cs="Times New Roman" w:ascii="Times New Roman" w:hAnsi="Times New Roman"/>
          <w:sz w:val="28"/>
          <w:szCs w:val="28"/>
        </w:rPr>
        <w:t>, v kateri je vsa ta lažniva politika Brozovih in Kardeljevih komunistov dobro opisana. Branje te knjige je pravzaprav šokantno tudi za tiste, ki že dolgo vemo, da je bila komunistična druščina v Jugoslaviji poosebljena zločinska združba, ki je goljufala prav vse okoli sebe. Ta knjiga, ki se od prve do zadnje strani bere kot najhujši triler in v kateri seveda ni nič izmišljeno, prav vsakemu pove vse, kar je o tej zločinski druščini potrebno povedati. Nekoliko bolj jo tu omenjam tudi ob Ambrožičevi omembi pojmov, kot so Rupnik, Krener, Rösenerer in Javorovica. V Battyjevi knjigi je tak pojem Draža Mihailović. Šele ko preberemo to knjigo, vidimo, kdo je bil npr. Mihailović in kdo Josip Broz Tito. Prvi je bil velika žrtev prevar, politikantskih interesov in nasilja, drugi pa prevarant in nasilnik brez primere. Batty nam v knjigi ves čas podaja tudi kontekst medvojnega dogajanja v Jugoslaviji. Tudi o Ambrožičevih rupnikih, krenerjih, rösenerjih in javorovicah lahko govorimo le, ko poznamo ves kontekst dogajanja med drugo svetovno vojno na Slovenskem. Ta kontekst pa nam predoči le eno: nepopisno nasilje komunističnih partizanov, ki je služilo komunistom za prevzem oblasti. Šele ob tem nasilju oziroma v (samo)obrambi pred njim so nastali rupniki, krenerji, rösenerji, javorovice in številni drugi.</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Dobro, pisarije Lada Ambrožiča objavljajo, ker se pač dobro berejo. Toda zame je osupljivo nekaj drugega (včasih že kar problem), to je neizmerno velika količina literature, ki je bila napisana o komunistično-partizanskih zločinih. Te literature je danes že nepredstavljivo veliko. Ob njeni vsebini so lahko vsi tisti, ki imajo kaj s komunističnimi in partizanskimi zločinci skupnega, tiho. Če pa niso, pa pač pisarijo takšne nesmisle in žaljivke, kot jih piše Lado Ambrožič.</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Nedavno je »borčevska« organizacija podelila žužemberškemu županu Škufci »najvišje priznanje«. Le zakaj? Namesto, da bi Lado Ambrožič in podobni svoje dostojanstvo ohranjali v pietetnem molku, rogovilijo in izrabljajo moč povsod, kjer lahko. Kakšna občina celo še po demokratizaciji Slovenije, kot na primer žužemberška, omogoči tako absurdno dejanje, kot je postavitev spomenika sredi Žužemberka partizanu Ladu Ambrožiču, potem ko je ta leta 1942 s svojo komunistično paravojsko začel nepopisno pustošenje po tem kraju. Vlada pa z donacijami omogoči »borčevski« druščini, da lahko v Kočevskem rogu 26 let po demokratizaciji postavlja spomenike najhujšim zločincem v naši zgodovini, Mačku, Rozmanu in podobnim.</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Lado Ambrožič je zapisal tudi, da so zame »vsi, ki so na 'oni' strani, zločinci«. Pač še eno njegovo podtikanje. Olikan človek se mora že po naravi izogibati takšnim besedam, kot so »vsi«, saj jih moramo zaradi njihovega pomena uporabljati le zelo skrbno.</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Najprej so od leta 1941 z lažmi žalili ljudi, ki so jih ubili, da bi njihovo dejanje izgledalo legitimno. Danes uporabljajo podobno metodo glede tistih, ki raziskujemo in obelodanjamo njihove zločine oziroma zločine njihovih očetov ter dedov.</w:t>
      </w:r>
    </w:p>
    <w:p>
      <w:pPr>
        <w:pStyle w:val="Normal"/>
        <w:spacing w:lineRule="auto" w:line="240"/>
        <w:ind w:right="-592" w:hanging="0"/>
        <w:jc w:val="both"/>
        <w:rPr/>
      </w:pPr>
      <w:r>
        <w:rPr>
          <w:rFonts w:cs="Times New Roman" w:ascii="Times New Roman" w:hAnsi="Times New Roman"/>
          <w:sz w:val="28"/>
          <w:szCs w:val="28"/>
        </w:rPr>
        <w:t xml:space="preserve">Še to (glede na to, da rubrika pisma bralcev ne omogoča obširnejših besedil): kdor bi želel vedeti kaj več o zločinih Lada Ambrožiča, naj odpre spletno stran www2.scnr.si in tam poišče članke o tem (v rubriki </w:t>
      </w:r>
      <w:r>
        <w:rPr>
          <w:rFonts w:cs="Times New Roman" w:ascii="Times New Roman" w:hAnsi="Times New Roman"/>
          <w:i/>
          <w:sz w:val="28"/>
          <w:szCs w:val="28"/>
        </w:rPr>
        <w:t>Ključne besede</w:t>
      </w:r>
      <w:r>
        <w:rPr>
          <w:rFonts w:cs="Times New Roman" w:ascii="Times New Roman" w:hAnsi="Times New Roman"/>
          <w:sz w:val="28"/>
          <w:szCs w:val="28"/>
        </w:rPr>
        <w:t xml:space="preserve"> naj vtipkajo Ambrožič). Veliko jih je.</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Ambrožič je s svojo paravojaško skupino, ki seveda niti to ni bila, ampak indoktrinirana morilska drhal, začel uničevati Žužemberk in prebivalce širšega območja že leta 1942. Njegovi sostorilci so z uničevanjem Žužemberka nadaljevali leta 1943. Leta 1944 so ga uničili v osnovi. V vsemorilski sli so nato leta 1945 nadenj v valovih pošiljali »zavezniška« letala, ki so ga neusmiljeno uničevala z raketnimi izstrelki. Ta bombna uničevanja so bila pika na i partizanskim zločinom na območju Suhe krajine. Seveda so sledila tudi maščevanja prizadetih ljudi za vso to nedoumljivo uničevanje dežele in ljudi. Partizani so deželo izropali, preživele ljudi pa dodatno uničili s smrtnim strahom. Potem so si po vojni tam postavljali brezumne spomenike in plesali na kraju zločina. Labodji spev so uprizorili pred leti, ko so enemu od začetnikov, a bistvenemu, sredi Žužemberka, pred vhodom v občinsko stavbo, zločincu Ambrožiču postavili velik spomenik. To so naredili v posmeh vsem ubitim, civilistom, vojakom, partizanom, vaškim stražarjem, domobrancem itd. In en Škufca, ki verjetno ne ve nič, tam, ob tem spomeniku sramote oblači in vedri ter soli pamet Suhokrajincem. Kompanjon Lado pa vije roke nad menoj, grozi in nekaj govoriči o dostojanstvu. Takšni so bili in takšni so. Pokvarjeni in človeško revni do konca.</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O tem, kako so Ambrožič in njegovi morilski kolegi leta 1942 na Brezovi Rebri množično ubijali ljudi, kako so leta 1945 v Prekmurju z gorami nasilja, s katerim so utrjevali svojo zločinsko oblast, za desetletja uničili deželo pa bo treba še kaj napisati.</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Ivo Žajdela, Ljubljana</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b/>
          <w:b/>
          <w:sz w:val="28"/>
          <w:szCs w:val="28"/>
        </w:rPr>
      </w:pPr>
      <w:r>
        <w:rPr>
          <w:rFonts w:cs="Times New Roman" w:ascii="Times New Roman" w:hAnsi="Times New Roman"/>
          <w:b/>
          <w:sz w:val="28"/>
          <w:szCs w:val="28"/>
        </w:rPr>
        <w:t>L. Ambrožič: Tisti, ki je napaden, ima pravico udariti nazaj z dvakratno močjo</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Reporter, 19. junij 2016</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Zgodovinar« Žajdela še zdaj ne ve, da se je druga svetovna vojna že končala. In to pred 71 leti. In vztraja na okopih ter zagrizeno in krvoločno tolče po namišljenem sovražniku. Njegovih belogardistov in domobrancev že dolgo ni več, prav tako tudi velike večine partizanov ne. Še vedno ne prizna nacistične kapitulacije, še vedno upa, da se bo vojna končala z drugačnim izidom, kot se v resnici je.</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Vojne sicer že dolgo ni več, čeprav je državljanski spopad tako rekoč že lep čas spet v zraku, Žajdela je, kot vidimo, v središču dogajanja, zastavonoša verbalnega napada na tiste, ki so leta 1941 pokazali, kaj je domovinska zavest, verbalnega napada z neslutenimi konstrukti in podlostmi, daleč stran od zgodovinskih ter pravnih in človeških norm. Pod dežnikom demokracije in določenih ideoloških krogov Žajdela niza laž za lažjo, umazanijo za umazanijo. Iz ljubiteljskega zgodovinarja, ki očitno uspeva samo v strankarskih glasilih, se je prelevili v agitatorja, ki mu, po vsem sodeč, diktirajo in ga plačujejo domobranski krogi iz Argentine in Kanade in morda še kakšen iz domovine, in manipulanta, ki bi ga bil vesel sam veliki Goebbels!</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Žajdela ni sposoben slišati argumentov, nasprotnih dokazov, on sliši samo sebe in v nedogled, kot lajna, ponavlja svoje fantazme. Argumentov za to početje nima, ima pa arzenal žaljivk in laži, za katere je prepričan, da bodo sčasoma postale resnica. V Žajdelovem pisanju je edina verodostojna stvar samo sovraštvo proti vsemu in vsem, kjer sluti pozitivni odnos do narodnoosvobodilnega boja, a ker za svoje nebulozne trditve nima v rokah niti enega samega oprijemljivega argumenta, si pobalinsko izmišlja reči, ki lahko nastajajo samo v zastrupljenih možganih.</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Zgodovinska resnica Žajdele sploh ne zanima, zanima ga samo blatenje posameznikov, ki so med drugo vojno nekaj pomenili in jih je zdaj treba stigmatizirati kot revolucionarje in nasilneže. Slovensko osvobodilno armado so po njegovi logiki vodili sami tolovaji, le da so vsi ti, zanj zločinski poveljniki, imeli, v primerjavi z belogardističnimi in domobranskimi štabnimi oficirji, nekaj lastnosti, ki so bile odločilne za vojaški izid vojne na slovenskem bojišču: z orožjem v rokah so se uprli okupatorskim vojskam, medtem ko so se oni drugi pustili ponižati v zgolj pomožno policijo italijanskih fašistov in vermahta.</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Kdo so torej pravi zločinci, serijski morilci in eksekutorji? Tisti, ki so se z orožjem uprli okupatorju, pripravljeni za domovino žrtvovati tudi svoja življenja, ali oni, ki so se spajdašili s fašisti in nacisti, sprejeli njihovo orožje in njihovo politiko uničevanja in genocida? Prvi na strani zavezniških sil, drugi v koaliciji z Mussolinijem in Hitlerjem? Po Žajdeli so se prav odločili oni drugi, belogardisti in kasneje domobranci, ki so aprila 1944 na stadionu za Bežigradom prisegli zvestobo nacistični Nemčiji in njenemu vodji, s čimer so sokrivi za desetine milijonov žrtev druge svetovne vojne in še posebej za poboj petih milijonov etničnih manjšin in za holokavst, umrlo je šest milijonov Judov, in za grozljiv pokol slovenskih partizanov na Javorovici, ki je z gnusom navdal celo nemške vojake.</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Vodstvo NOB jim je pred koncem vojne ne glede na vse ponudilo sodelovanje, ki ga domobranci niso sprejeli in so do konca vztrajali v objemu z nemškim okupatorjem. Celo več, že po kapitulaciji Hitlerjeve Nemčije so ob umiku na Koroškem pobili pol Šercerjeve brigade, da je bila Drava obarvana s krvjo.</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Epilog po vsem tem je bil krut, grozljiv, vendar bi, kot je v oddaji na TV Slovenija povedal dr. Janez Arnež, človek, ki je od blizu spremljal ravnanja političnega vodstva SLS, domobranci skoraj zagotovo enako obračunali s partizani, če bi se jim ponudila priložnost. Moj oče seveda pri likvidaciji domobranske vojske ni bil navzoč, kot mu je pred leti hotel podtakniti Žajdela, saj je bil tedaj na zdravljenju v Beogradu. Toda če bi že bil takrat v Sloveniji in imel kaj besede, kot mi je zagotavljal v številnih pogovorih na to temo, pomora domobrancev ne bi dopustil.</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Kot rečeno, Žajdela ni omembe vreden zgodovinar, ker pač ni verodostojen, zgodovinar presoja na temelju dokumentov in konteksta tistega časa, ne iz varne časovne razdalje, podpihovan z ostanki slovenske meščanske politike iz 40-ih let. Zgodovinar mora vsaj za silo poznati tudi pravo, kajti a priori etiketiranje akterjev z žaljivkami ne priča o avtorjevi umski urejenosti, nasprotno, je dokaz pobalinstva in nedostojnosti. Več kot ironična je tedaj njegova moralka v zadnjem zapisu, »da se mora olikan človek že po naravi izogibati določenim besedam ...«. Verjetno je imel v mislih samega sebe, saj jaz v svojih odgovorih ne žalim in ne zmerjam.</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V času polemike z Žajdelo se mi je oglasilo kup ljudi, ki jih površno poznam ali pa tudi ne (med njimi, zanimivo, ni bilo Zveze borcev). Vsi po vrsti se zgražajo nad pisanjem v pričujoči reviji, vsi po vrsti mi odsvetujejo sodelovanje v polemiki, saj njen cilj ni ugotavljanje resnice, ampak kriminaliziranje Novljana in NOB na sploh kot tudi moje osebe; njen cilj je zgolj nenehno ponavljanje besed zločinec in serijski morilec. Znan sem po tem, da polemiziram, oglasil sem se, da se zoperstavim lažem in krivim obtožbam, pri čemer sem tvegal, da bom z blatom ometan tudi sam.</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To je očitno tudi cilj uredniške politike revije, polemike, v katerih sem udeležen in kjer je za napadalce dovoljeno vse, se odlično berejo, kar so pred Reporterjem pred leti ugotavljali že tudi nekateri drugi tiskani mediji. Če sem zapisal, da Žajdela kot »zgodovinar« ni verodostojen, dodajam še, da to velja tudi za Žajdelo kot novinarja in publicista, saj ne spoštuje temeljnih postulatov novinarskega in publicističnega poklica, ki bi morali biti obvezujoči tudi za strankarska glasila.</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Ob koncu ne morem mimo še ene Žajdelove fantazme, omenjene spet tudi v zadnjem zapisu, ko ugotavlja, da je za domobranski pokol žužemberških aktivistov pozimi 1945 in za zavezniško bombardiranje mesta kriv Lado Ambrožič - Novljan, ker je dve leti pred tem s 15. divizijo porazil tamkajšnjo belogardistično postojanko! Bravo, Žajdela! – Naj mi bo dovoljeno, da za ta sijajni sklep poiščem ustrezno primerjavo z junijsko vojno 1991 Slovenije proti JLA. Po Žajdelovi logiki je vsa krivda za štiriletno vojno na tleh nekdanje Jugoslavije (1991–1996) in za vseh 200 tisoč pobitih Hrvatov, Bošnjakov, Srbov in Albancev kriva Teritorialna obramba Slovenije, ki je junija 1991 proti agresorjem sprožila prvi strel!</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Koga pravzaprav Žajdela brani, ko piše o partizanskih medvojnih »zločinih«? Civiliste? Nikakor ne. Neupravičeno brani paravojaški organizaciji tako imenovanih Vaških straž in Slovenskih domobrancev, ki so v trenutku, ko so oblekli italijanske in nemške uniforme in si na rame obesili njihove puške, natančno vedeli, kaj počno in kaj jih lahko doleti. Zato je vsakršno kriminaliziranje partizanskih napadov na njihove utrjene postojanke največji nesmisel.  </w:t>
      </w:r>
    </w:p>
    <w:p>
      <w:pPr>
        <w:pStyle w:val="Normal"/>
        <w:spacing w:lineRule="auto" w:line="240"/>
        <w:ind w:right="-592" w:hanging="0"/>
        <w:jc w:val="both"/>
        <w:rPr/>
      </w:pPr>
      <w:r>
        <w:rPr>
          <w:rFonts w:cs="Times New Roman" w:ascii="Times New Roman" w:hAnsi="Times New Roman"/>
          <w:sz w:val="28"/>
          <w:szCs w:val="28"/>
        </w:rPr>
        <w:t>Morda bo Žajdela po temle odgovoru prizadet, ker na njegove obtožbe odgovarjam nekoliko trše, kot je njegov občutljivi značaj še pripravljen sprejeti, a v polemiki, gospod Žajdela, je tako: tisti, ki je napaden, ima pravico udariti nazaj z dvakratno močjo. In ne gre pozabiti, da se je v polemiko vključil kot vsiljivec, samo zato, da je lahko ponovno sprožil umazan obračun z Ladom Ambrožičem - Novljanom in z menoj, ki sem zdaj, 25 let po osamosvojitvi, postal državni sovražnik.</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Žajdela seveda še ni povedal vsega, kar ve in kar misli, da ve. Glede na njegov sloves je očitno mogoč en sam scenarij, opisan že nekajkrat v slovenski literarni zgodovini. – Zakonski par se je vse življenje prepiral okrog tega, ali je trava pokošena ali porezana. Žena, ki je trdila, da je porezana, ni popustila niti po svoji smrti; vsakič ko je mož prišel na pokopališče, se je iz groba prikazala njena roka in z dvema prstoma zastrigla kot s škarjami: »Jaz sem imela prav, jaz sem imela prav ...« – Kot bi poslušal Iva Žajdelo.</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00" w:hanging="0"/>
        <w:jc w:val="both"/>
        <w:rPr>
          <w:rFonts w:ascii="Times New Roman" w:hAnsi="Times New Roman" w:cs="Times New Roman"/>
          <w:b/>
          <w:b/>
          <w:sz w:val="28"/>
          <w:szCs w:val="28"/>
        </w:rPr>
      </w:pPr>
      <w:r>
        <w:rPr>
          <w:rFonts w:cs="Times New Roman" w:ascii="Times New Roman" w:hAnsi="Times New Roman"/>
          <w:b/>
          <w:sz w:val="28"/>
          <w:szCs w:val="28"/>
        </w:rPr>
        <w:t>Saj bo še znorel</w:t>
      </w:r>
    </w:p>
    <w:p>
      <w:pPr>
        <w:pStyle w:val="Normal"/>
        <w:spacing w:lineRule="auto" w:line="240"/>
        <w:ind w:right="-700" w:hanging="0"/>
        <w:jc w:val="both"/>
        <w:rPr/>
      </w:pPr>
      <w:r>
        <w:rPr>
          <w:rFonts w:cs="Times New Roman" w:ascii="Times New Roman" w:hAnsi="Times New Roman"/>
          <w:sz w:val="28"/>
          <w:szCs w:val="28"/>
        </w:rPr>
        <w:t xml:space="preserve">Pisanje Lada Ambrožiča, ki ga je objavil v </w:t>
      </w:r>
      <w:r>
        <w:rPr>
          <w:rFonts w:cs="Times New Roman" w:ascii="Times New Roman" w:hAnsi="Times New Roman"/>
          <w:i/>
          <w:sz w:val="28"/>
          <w:szCs w:val="28"/>
        </w:rPr>
        <w:t>Reporterju</w:t>
      </w:r>
      <w:r>
        <w:rPr>
          <w:rFonts w:cs="Times New Roman" w:ascii="Times New Roman" w:hAnsi="Times New Roman"/>
          <w:sz w:val="28"/>
          <w:szCs w:val="28"/>
        </w:rPr>
        <w:t xml:space="preserve"> 20. junija 2016, sem pričakoval. Podobno me je napadal že pred desetimi leti. Takrat se je sprva celo prikril pod podpis »družina Ambrožič«, pozneje, ko to verjetno več ni šlo, pa se je le moral razkriti kot pisec tistih umotvorov. </w:t>
      </w:r>
    </w:p>
    <w:p>
      <w:pPr>
        <w:pStyle w:val="Normal"/>
        <w:spacing w:lineRule="auto" w:line="240"/>
        <w:ind w:right="-700" w:hanging="0"/>
        <w:jc w:val="both"/>
        <w:rPr/>
      </w:pPr>
      <w:r>
        <w:rPr>
          <w:rFonts w:cs="Times New Roman" w:ascii="Times New Roman" w:hAnsi="Times New Roman"/>
          <w:sz w:val="28"/>
          <w:szCs w:val="28"/>
        </w:rPr>
        <w:t>Zdaj o meni piše, da »za svoje nebulozne trditve« nimam »v rokah niti enega samega oprijemljivega argumenta«, da je v mojem pisanju »edina verodostojna stvar samo sovraštvo proti vsemu in vsem, kjer« slutim »pozitivni odnos do narodnoosvobodilnega boja«, in ker za svoje »nebulozne trditve« nimam »v rokah niti enega samega oprijemljivega argumenta«, si »pobalinsko« izmišljam reči.</w:t>
      </w:r>
    </w:p>
    <w:p>
      <w:pPr>
        <w:pStyle w:val="Normal"/>
        <w:spacing w:lineRule="auto" w:line="240"/>
        <w:ind w:right="-700" w:hanging="0"/>
        <w:jc w:val="both"/>
        <w:rPr/>
      </w:pPr>
      <w:r>
        <w:rPr>
          <w:rFonts w:cs="Times New Roman" w:ascii="Times New Roman" w:hAnsi="Times New Roman"/>
          <w:sz w:val="28"/>
          <w:szCs w:val="28"/>
        </w:rPr>
        <w:t>Lado Ambrožič mi ves čas pripisuje, da lažem in krivo obsojam. Toda navedel oziroma vsaj omenil ni niti enega mojega podatka, ki naj bi bil kakor koli neresničen. Seveda ne, ker ga ne more. Zato pobesnelo žali moje pisanje vse povprek, le ovreči ne poskuša nobenega podatka. Trdi, da nizam »laž za lažjo, umazanijo za umazanijo«. Ja, umazanijo res, vendar so ta umazanija partizanski zločini. Zapisal je celo, da napadam »tiste, ki so leta 1941 pokazali, kaj je domovinska zavest«. Ti njegovi »tisti« z domovinsko zavestjo naj bi bili partizani.</w:t>
      </w:r>
    </w:p>
    <w:p>
      <w:pPr>
        <w:pStyle w:val="Normal"/>
        <w:spacing w:lineRule="auto" w:line="240"/>
        <w:ind w:right="-700" w:hanging="0"/>
        <w:jc w:val="both"/>
        <w:rPr>
          <w:rFonts w:ascii="Times New Roman" w:hAnsi="Times New Roman" w:cs="Times New Roman"/>
          <w:sz w:val="28"/>
          <w:szCs w:val="28"/>
        </w:rPr>
      </w:pPr>
      <w:r>
        <w:rPr>
          <w:rFonts w:cs="Times New Roman" w:ascii="Times New Roman" w:hAnsi="Times New Roman"/>
          <w:sz w:val="28"/>
          <w:szCs w:val="28"/>
        </w:rPr>
        <w:t>Danes (lahko) vsak ve, kdo je med drugo svetovno vojno v resnici izdal slovensko domovino. To seveda niso bili tisti, ki so se morali braniti pred medvojnim revolucionarnim nasiljem. Te so komunistične paravojaške skupine (vosovci in partizani) od leta 1941 do 1942 eno leto v velikem številu ubijali in ob tem še nepopisno sramotili z lažmi (da bi prikrili svoje zločinsko početje). Šele po enem letu so se tako nepopisno perverzno napadeni Slovenci temu brezumnemu početju komunistov uprli in rekli, da se bodo branili. Da se torej ne bode več prepuščali ubijati na milost in nemilost, kot se je to dogajalo do takrat. To, da je bil takrat v deželi okupator oziroma njegova vojska, ki je bila totalitarna in je želela imeti vse, kar se je le dalo, pod nadzorom, je v kontekstu protirevolucionarnega upora leta 1942 in kasneje povsem nepomembno. Pomembno je le v kontekstu komunistično-partizanskega nasilja, saj je bilo to še posebej zaradi prisotnosti okupatorja še posebej zločinsko. To prisotnost oziroma posebno stanje, ki je z njo nastalo, so namreč izkoristili za komunistično revolucijo oziroma za partizansko morijo, takšna kot je bila. Edino to je pri izrazih kot so izdajalec, pomembno. Zato so bili izdajalci slovenske domovine komunisti, ki so okupacijske razmere izkoristili in zlorabili za revolucionarno morijo svojih političnih nasprotnikov znotraj naroda. Vsako govorjenje, da so bili izdajalci branilci pred partizanskim nasiljem oziroma uporniki proti tovrstni izrazito zločinski politični združbi, je zato le krčevit poskus nemočnih branilcev največjega zločina v slovenski zgodovini. Očetje ali dedje mnogih današnjih Slovencev so bili nepopisni zločinci. Tako pač je. Ali naj zdaj, da to prikrijemo, mar molčimo? Ali naj molčimo ob tem, da se osnovne šole in celo vrtci imenujejo po zločincih? Da o spomenikih in ulicah z imeni zločincev sploh ne govorim, saj so Slovenijo prekrili z njimi. Kamor koli se zapeljem, povsod zadevam obnje. Ne prikazujejo se mi kot »bele miši«, ampak jih opazim. Mnogi jih sploh ne več, toliko jih je.</w:t>
      </w:r>
    </w:p>
    <w:p>
      <w:pPr>
        <w:pStyle w:val="Normal"/>
        <w:spacing w:lineRule="auto" w:line="240"/>
        <w:ind w:right="-700" w:hanging="0"/>
        <w:jc w:val="both"/>
        <w:rPr>
          <w:rFonts w:ascii="Times New Roman" w:hAnsi="Times New Roman" w:cs="Times New Roman"/>
          <w:sz w:val="28"/>
          <w:szCs w:val="28"/>
        </w:rPr>
      </w:pPr>
      <w:r>
        <w:rPr>
          <w:rFonts w:cs="Times New Roman" w:ascii="Times New Roman" w:hAnsi="Times New Roman"/>
          <w:sz w:val="28"/>
          <w:szCs w:val="28"/>
        </w:rPr>
        <w:t>Vsako dejanje se presoja tudi po tem, kakšne posledice pusti za seboj. Propagandisti oziroma lažnivci, ki so v vseh državnih ustanovah in ki parazitirajo na davkoplačevalskem denarju, Slovencem že 70 let dopovedujejo, da je bila Slovenija maja 1945 osvobojena in da so jo osvobodili partizani. Naj tu tokrat zanemarim širši opis o tem, da partizani ne bi takrat nič dosegli, če jim ne bi z jugovzhoda pomagale silne armade Sovjetov in Bolgarov. Z letom 1945 je v Sloveniji zavladal komunistični udbovski režim, ki je nadaljeval z medvojnim revolucionarnim nasiljem (ubijanje, zapiranje, zaplembe), trpelo je na desetine tisoče Slovencev. 45 let je imela Udba prav vse pod nadzorom. Niti sledi demokracije ni bilo. Posledice tega udbovskega režima čutimo po demokratizaciji Slovenije leta 1990 že ves čas do danes, že 25 let na vsakem koraku in jih bomo čutili še zelo dolgo. Vsako ambrožičevsko govoričenje o »domovinski zavesti« komunistov in vseh mogočih njihovih podrepnikov med vojno, potem ko so prav vse, kar obstaja, zlorabili za uničevanje vsega, kar ni bilo strogo po njihovem političnem okusu ali po volji, je nesmiselno in žalostno smešno. Danes to – ob celih gorah literature o partizanskih zločinih – vemo prav vsi v Sloveniji. Zato je pisarjenje žaljivk ambrožičev brezpredmetno, zapisane ostanejo kot svojevrstni dokumenti nasilnikov, ki bi radi z dobro plačanih pozicij v državnih ustanovah, ki jih zlorabljajo na vsakem koraku, še naprej, še po sedemdesetih letih, že v obliki sinov in vnukov partizanskih zločincev, terorizirali Slovence.</w:t>
      </w:r>
    </w:p>
    <w:p>
      <w:pPr>
        <w:pStyle w:val="Normal"/>
        <w:spacing w:lineRule="auto" w:line="240"/>
        <w:ind w:right="-700" w:hanging="0"/>
        <w:jc w:val="both"/>
        <w:rPr/>
      </w:pPr>
      <w:r>
        <w:rPr>
          <w:rFonts w:cs="Times New Roman" w:ascii="Times New Roman" w:hAnsi="Times New Roman"/>
          <w:sz w:val="28"/>
          <w:szCs w:val="28"/>
        </w:rPr>
        <w:t xml:space="preserve">Veliko sem hodil po Dolenjski in nikjer nisem srečeval tako s strahom požgane dežele, kot je ta. Glede na to, kaj so partizani med vojno in razne komunistične paradržavne milice po vojni počele po dolenjskih vaseh, mi je ta strah, čeprav zelo neprijeten, povsem razumljiv. Naj si ambrožiči vzamejo v roke samo moji knjigi </w:t>
      </w:r>
      <w:r>
        <w:rPr>
          <w:rFonts w:cs="Times New Roman" w:ascii="Times New Roman" w:hAnsi="Times New Roman"/>
          <w:i/>
          <w:sz w:val="28"/>
          <w:szCs w:val="28"/>
        </w:rPr>
        <w:t>Zasuta usta</w:t>
      </w:r>
      <w:r>
        <w:rPr>
          <w:rFonts w:cs="Times New Roman" w:ascii="Times New Roman" w:hAnsi="Times New Roman"/>
          <w:sz w:val="28"/>
          <w:szCs w:val="28"/>
        </w:rPr>
        <w:t xml:space="preserve"> ali </w:t>
      </w:r>
      <w:r>
        <w:rPr>
          <w:rFonts w:cs="Times New Roman" w:ascii="Times New Roman" w:hAnsi="Times New Roman"/>
          <w:i/>
          <w:sz w:val="28"/>
          <w:szCs w:val="28"/>
        </w:rPr>
        <w:t>Šentrupert med revolucijo</w:t>
      </w:r>
      <w:r>
        <w:rPr>
          <w:rFonts w:cs="Times New Roman" w:ascii="Times New Roman" w:hAnsi="Times New Roman"/>
          <w:sz w:val="28"/>
          <w:szCs w:val="28"/>
        </w:rPr>
        <w:t>, tam so konkretni opisi brez konca in kraja poživinjenega in nedoumljivega partizanskega nasilja.</w:t>
      </w:r>
    </w:p>
    <w:p>
      <w:pPr>
        <w:pStyle w:val="Normal"/>
        <w:spacing w:lineRule="auto" w:line="240"/>
        <w:ind w:right="-700" w:hanging="0"/>
        <w:jc w:val="both"/>
        <w:rPr/>
      </w:pPr>
      <w:r>
        <w:rPr>
          <w:rFonts w:cs="Times New Roman" w:ascii="Times New Roman" w:hAnsi="Times New Roman"/>
          <w:sz w:val="28"/>
          <w:szCs w:val="28"/>
        </w:rPr>
        <w:t>Ker lahko v kratkem pismu objavim le malo podatkov, doslej nisem pisal o naslednjem. Lado Ambrožič - Novljan je vodil tudi poletni napad na Žužemberk konec julija 1943, ki je bil še bolj uničujoč od tistega v noči na 22. december 1942. V ta namen so ustanovili posebno skupino partizanskih enot, »poveljstvo žužemberške operacije«, ki so jo sestavljale: Gubčeva, Cankarjeva, Šercerjeva in Tomšičeva brigada ter del Zapadnodolenjskega odreda. Silna moč torej.</w:t>
      </w:r>
    </w:p>
    <w:p>
      <w:pPr>
        <w:pStyle w:val="Normal"/>
        <w:spacing w:lineRule="auto" w:line="240"/>
        <w:ind w:right="-700" w:hanging="0"/>
        <w:jc w:val="both"/>
        <w:rPr>
          <w:rFonts w:ascii="Times New Roman" w:hAnsi="Times New Roman" w:cs="Times New Roman"/>
          <w:sz w:val="28"/>
          <w:szCs w:val="28"/>
        </w:rPr>
      </w:pPr>
      <w:r>
        <w:rPr>
          <w:rFonts w:cs="Times New Roman" w:ascii="Times New Roman" w:hAnsi="Times New Roman"/>
          <w:sz w:val="28"/>
          <w:szCs w:val="28"/>
        </w:rPr>
        <w:t>Veliki zločinski napad na Žužemberk, že tretji po vrsti, je nadzorovalo najvišje komunistično vodstvo, Edvard Kardelj in Boris Kidrič, ki sta si ga prišla celo osebno ogledat. Preden so šle komunistične paravojaške enote v napad, sta jih na območju uničenega Ajdovca na »mitingu« nagovorila vodja komunistične revolucije Edvard Kardelj in vodja napada Lado Ambrožič - Novljan. Svoje vojščake sta še enkrat hujskaško nagovorila s propagandnimi gesli, da ja ne bi kateri od njih opazil, pri kako podlem poslu sodeluje.</w:t>
      </w:r>
    </w:p>
    <w:p>
      <w:pPr>
        <w:pStyle w:val="Normal"/>
        <w:spacing w:lineRule="auto" w:line="240"/>
        <w:ind w:right="-700" w:hanging="0"/>
        <w:jc w:val="both"/>
        <w:rPr>
          <w:rFonts w:ascii="Times New Roman" w:hAnsi="Times New Roman" w:cs="Times New Roman"/>
          <w:sz w:val="28"/>
          <w:szCs w:val="28"/>
        </w:rPr>
      </w:pPr>
      <w:r>
        <w:rPr>
          <w:rFonts w:cs="Times New Roman" w:ascii="Times New Roman" w:hAnsi="Times New Roman"/>
          <w:sz w:val="28"/>
          <w:szCs w:val="28"/>
        </w:rPr>
        <w:t xml:space="preserve">V noči na 25. julij 1943 so Kardeljevi in Ambrožičevi vojščaki napadli Žužemberk, Gubčeva postojanko v trgu, Cankarjeva pa na območju cerkve na Zafari. Enako potem še dve noči. Tri noči partizanskih uničevanj so za seboj pustile strašno opustošenje: celo goro mrtvih in ranjenih (partizanov je bilo 26 mrtvih in 40 ranjenih, branilcev pa naj bi bilo 15 mrtvih in 34 ranjenih) ter opustošeno naselje. Še hujše je bilo opustošenje v dušah prizadetih ljudi. </w:t>
      </w:r>
    </w:p>
    <w:p>
      <w:pPr>
        <w:pStyle w:val="Normal"/>
        <w:spacing w:lineRule="auto" w:line="240"/>
        <w:ind w:right="-700" w:hanging="0"/>
        <w:jc w:val="both"/>
        <w:rPr>
          <w:rFonts w:ascii="Times New Roman" w:hAnsi="Times New Roman" w:cs="Times New Roman"/>
          <w:sz w:val="28"/>
          <w:szCs w:val="28"/>
        </w:rPr>
      </w:pPr>
      <w:r>
        <w:rPr>
          <w:rFonts w:cs="Times New Roman" w:ascii="Times New Roman" w:hAnsi="Times New Roman"/>
          <w:sz w:val="28"/>
          <w:szCs w:val="28"/>
        </w:rPr>
        <w:t>Kardeljeva in Ambrožičeva uničevalska in roparska paravojska (beri drhal) postojanke v Žužemberku ni uspela do konca uničiti. To ji je uspelo leto pozneje, v začetku maja 1944, ko so se nad Žužemberk spravili oboroženi z velikansko silo, tudi v topovih in minometih. Že tako popolnoma uničeni Žužemberk so v neke vrste labodjem spevu spomladi 1945 po navodilih partizanov v mnogih bombardiranjih (raketiranjih) uničevala t. i. zavezniška letala; vsaj trinajst jih je bilo.</w:t>
      </w:r>
    </w:p>
    <w:p>
      <w:pPr>
        <w:pStyle w:val="Normal"/>
        <w:spacing w:lineRule="auto" w:line="240"/>
        <w:ind w:right="-700" w:hanging="0"/>
        <w:jc w:val="both"/>
        <w:rPr>
          <w:rFonts w:ascii="Times New Roman" w:hAnsi="Times New Roman" w:cs="Times New Roman"/>
          <w:sz w:val="28"/>
          <w:szCs w:val="28"/>
        </w:rPr>
      </w:pPr>
      <w:r>
        <w:rPr>
          <w:rFonts w:cs="Times New Roman" w:ascii="Times New Roman" w:hAnsi="Times New Roman"/>
          <w:sz w:val="28"/>
          <w:szCs w:val="28"/>
        </w:rPr>
        <w:t>Žužemberški župan Škufca pa že deset let pred vhodom v občinsko stavbo časti spomenik Lada Ambrožiča - Novljana, vodje uničevanj ljudi, premoženja in duš v Suhi krajini, kar je pošastno norčevanje iz suhokrajinskih ljudi.</w:t>
      </w:r>
    </w:p>
    <w:p>
      <w:pPr>
        <w:pStyle w:val="Normal"/>
        <w:spacing w:lineRule="auto" w:line="240"/>
        <w:ind w:right="-700" w:hanging="0"/>
        <w:jc w:val="both"/>
        <w:rPr>
          <w:rFonts w:ascii="Times New Roman" w:hAnsi="Times New Roman" w:cs="Times New Roman"/>
          <w:sz w:val="28"/>
          <w:szCs w:val="28"/>
        </w:rPr>
      </w:pPr>
      <w:r>
        <w:rPr>
          <w:rFonts w:cs="Times New Roman" w:ascii="Times New Roman" w:hAnsi="Times New Roman"/>
          <w:sz w:val="28"/>
          <w:szCs w:val="28"/>
        </w:rPr>
        <w:t>Sin partizanskega zločinca 26 let po demokratizaciji in po petinsedemdesetletnem komunističnem uničevanju Slovenije pisari, kako je njegov »slavni« oče uničeval le sodelavce okupatorja. V vsem svojem bistvu so bili vaški stražarji in domobranci najprej samoobramba pred partizanskim nasiljem, zaradi tega nasilja so nastali, takoj zatem pa uporniki proti divjanju komunistične revolucije. Vse ostalo, kar jim očitajo zločinci in današnji zagovorniki zločinov svojih prednikov, je bilo povsem nepomembno. Edino tega se že dolgo ne da ovreči in se seveda nikoli ne bo dalo.</w:t>
      </w:r>
    </w:p>
    <w:p>
      <w:pPr>
        <w:pStyle w:val="Normal"/>
        <w:spacing w:lineRule="auto" w:line="240"/>
        <w:ind w:right="-700" w:hanging="0"/>
        <w:jc w:val="both"/>
        <w:rPr>
          <w:rFonts w:ascii="Times New Roman" w:hAnsi="Times New Roman" w:cs="Times New Roman"/>
          <w:sz w:val="28"/>
          <w:szCs w:val="28"/>
        </w:rPr>
      </w:pPr>
      <w:r>
        <w:rPr>
          <w:rFonts w:cs="Times New Roman" w:ascii="Times New Roman" w:hAnsi="Times New Roman"/>
          <w:sz w:val="28"/>
          <w:szCs w:val="28"/>
        </w:rPr>
        <w:t>Ivo Žajdela, Ljubljana</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880" w:h="16820"/>
      <w:pgMar w:left="1820" w:right="1580" w:gutter="0" w:header="708" w:top="1760" w:footer="708" w:bottom="1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sava132">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355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30"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pPr>
    <w:rPr>
      <w:rFonts w:ascii="Pisava132;Times New Roman" w:hAnsi="Pisava132;Times New Roman" w:eastAsia="Times New Roman" w:cs="Pisava132;Times New Roman"/>
      <w:color w:val="auto"/>
      <w:sz w:val="24"/>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0" w:after="285"/>
    </w:pPr>
    <w:rPr>
      <w:rFonts w:ascii="Times New Roman" w:hAnsi="Times New Roman" w:cs="Arial"/>
      <w:szCs w:val="24"/>
    </w:rPr>
  </w:style>
  <w:style w:type="paragraph" w:styleId="Zgradbadokumenta">
    <w:name w:val="Zgradba dokumenta"/>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22:00Z</dcterms:created>
  <dc:creator>ivo</dc:creator>
  <dc:description/>
  <cp:keywords/>
  <dc:language>en-US</dc:language>
  <cp:lastModifiedBy>Ivo Žajdela</cp:lastModifiedBy>
  <cp:lastPrinted>2012-02-17T08:43:00Z</cp:lastPrinted>
  <dcterms:modified xsi:type="dcterms:W3CDTF">2024-05-06T08:39:00Z</dcterms:modified>
  <cp:revision>8</cp:revision>
  <dc:subject/>
  <dc:title/>
</cp:coreProperties>
</file>