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jc w:val="both"/>
        <w:rPr>
          <w:rFonts w:ascii="Times New Roman" w:hAnsi="Times New Roman" w:cs="Times New Roman"/>
          <w:b/>
          <w:b/>
          <w:sz w:val="28"/>
          <w:szCs w:val="28"/>
        </w:rPr>
      </w:pPr>
      <w:bookmarkStart w:id="0" w:name="_Hlk173736419"/>
      <w:r>
        <w:rPr>
          <w:rFonts w:cs="Times New Roman" w:ascii="Times New Roman" w:hAnsi="Times New Roman"/>
          <w:b/>
          <w:sz w:val="28"/>
          <w:szCs w:val="28"/>
        </w:rPr>
        <w:t>Ferdinand Šerbelj</w:t>
      </w:r>
      <w:bookmarkEnd w:id="0"/>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vete Višarje, 36. romanje treh Slovenij, 4. avgust 2024</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V nebesih pri višarski Marij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lovenija, ki je umeščena med jugovzhodne Alpe, Jadranskim morjem in prostranstvi panonske nižine, je bila zaradi tega že od nekdaj živahno prehodno območje, s tem pa tudi ločnica, stičišče, a hkrati vselej most med različnimi kulturami, ljudstvi, narodi in državami. Že v prazgodovini in antiki je tu skozi med Baltikom in severno Italijo vodila t. i. jantarska pot. Zato ima ta del Evrope v prometno geografskem oziru izrazit značaj vozlišča, kar tudi profilira naš kulturni prostor in sooblikuje značaje ljudi in jezikovno pestrost.</w:t>
      </w:r>
    </w:p>
    <w:p>
      <w:pPr>
        <w:pStyle w:val="Normal"/>
        <w:spacing w:lineRule="auto" w:line="240"/>
        <w:ind w:right="-592" w:hanging="0"/>
        <w:jc w:val="both"/>
        <w:rPr/>
      </w:pPr>
      <w:r>
        <w:rPr>
          <w:rFonts w:cs="Times New Roman" w:ascii="Times New Roman" w:hAnsi="Times New Roman"/>
          <w:sz w:val="28"/>
          <w:szCs w:val="28"/>
        </w:rPr>
        <w:t xml:space="preserve">Samo v mejah današnje Slovenije, se glede na njen obseg in števila prebivalstva ta prostor odlikuje po velikem številu cerkva, ki so administrativno razporejene v 709 župnij v seštevku 2.407 sakralnih stavb, od tega pa je kar 320 Marijinih cerkva. Ob tem pa velja naglasiti, da je skozi nemirna stoletja zamrlo tudi neugotovljeno, a gotovo veliko število cerkva. Okoli trideset različnih Marijinih patrocinijev, npr. Marijinega vnebovzetja, Marije tolažnice, Marije pribežališče kristjanov, Žalostne Matere božje, Rožnovenske Matere božje, in tako naprej, govori o njeni izjemni priljubljenosti. Tudi češčenje svete Družine in Marijine matere Ane, ali Nazareške hišice, sodijo v kontekst marijanskih pobožnosti, kar vse je zgovoren dokaz velikega zaupanja v njeno nebeško priprošnjo. Ob tej zgoščenosti sakralnih objektov pa velja naglasiti, da je veliko cerkva postavljenih na višinskih točkah, kar je ena izmed osebnih izkaznic slovenske kulturne krajine, a glede te topografske posebnosti še ni pravega pojasnila. </w:t>
      </w:r>
    </w:p>
    <w:p>
      <w:pPr>
        <w:pStyle w:val="Normal"/>
        <w:spacing w:lineRule="auto" w:line="240"/>
        <w:ind w:right="-592" w:hanging="0"/>
        <w:jc w:val="both"/>
        <w:rPr/>
      </w:pPr>
      <w:r>
        <w:rPr>
          <w:rFonts w:cs="Times New Roman" w:ascii="Times New Roman" w:hAnsi="Times New Roman"/>
          <w:sz w:val="28"/>
          <w:szCs w:val="28"/>
        </w:rPr>
        <w:t xml:space="preserve">Eno je gotovo, kar velja ob današnji priložnosti posebej naglasiti, da je med višinskimi cerkvami večina s statusom romarske priljubljenosti Matere božje. Seveda pa v tem kontekstu ne smemo obiti za naše romarje že od nekdaj priljubljenih Marijinih svetišč v današnjem zamejstvu Italije, Avstrije in Hrvaške, katerih seštevek daje dobra dva ducata cerkva. Srednjeveški človek je bil »homo viator«, in njegovo tuzemsko romanje, mu je tlakovalo pot v nebesa. Tudi naši predniki, ki so se večinoma podali na pot v organiziranih skupinah, so se podali še dlje, v Loreto, Innichen, vsakih sedem let v Aachen pa v bližnji Köln; naš Kelmorain. Potem v bavarski Altötting in na gornje Štajersko k Mariazell. Celo švicarsko Marijino svetišče Einsiedeln našim prednikom ni bilo neznano. Že v visokem srednjem veku se je romalo celo v Compostelo, kar potrjujejo arheološki in pisni viri. Leta 1562 se je Primož Trubar, nenaklonjen romarjem, potožil cesarju Maksimilijanu II., da hoče kranjsko dobrosrčno ljudstvo svoje priprošnje urediti pri Bogu, Materi božji in pri svetnikih. Vzgibi odprav v priljubljena Marijina središča so bili predvsem pobožne namere, priprošnje, zaobljube in zahvale, a romanja kot civilizacijski pojav so bila tudi večplastno širjenje horizontov duha in kulturne fermentacije. Zgovorno je dejstvo, da je na območju Slovenije in v bližnjem sosedstvu kar 205 romarskih cerkva, kjer lahko srečamo naše popotnike. Pri obravnavi razširjenosti Marijinega češčenja pri nas, velja začeti pri presenetljivo številnih poznoantičnih refugijih, na katerih je življenje ugasnilo s prihodom poganskih Slovanov. In na teh lokacijah so stale cerkve, o katerih pa glede patrocinijev ni pisnih virov, a po analogijah od drugod, lahko v teh gradiščih računamo na Marijine cerkve. Saj je znano, da je bila Marija že na efeškem koncilu leta 431 razglašena za Theotokos, t. j. Bogorodico oz. Mater božjo. Po naselitvi Slovanov v ta prostor, je krščanstvo zamrlo, a že v zadnji četrtini prvega tisočletja lahko govorimo o drugem pokristjanjevanju, s katerim je povezano tudi širjenje materinskega kulta oziroma češčenja Matere božje. </w:t>
      </w:r>
    </w:p>
    <w:p>
      <w:pPr>
        <w:pStyle w:val="Normal"/>
        <w:spacing w:lineRule="auto" w:line="240"/>
        <w:ind w:right="-592" w:hanging="0"/>
        <w:jc w:val="both"/>
        <w:rPr/>
      </w:pPr>
      <w:r>
        <w:rPr>
          <w:rFonts w:cs="Times New Roman" w:ascii="Times New Roman" w:hAnsi="Times New Roman"/>
          <w:sz w:val="28"/>
          <w:szCs w:val="28"/>
        </w:rPr>
        <w:t xml:space="preserve">Blagovest se je med naše prednike širila iz misijonskih središč Salzburga in Ogleja in njun misijonski vpliv je bil leta 797 razmejen z reko Dravo. Torej se je evangelizacija izvajala na stičišču med takratnima za Slovence odločilnima kulturno političnima faktorjema. Znotraj obeh nadškofij pa sta bili pomembni starodavni Marijini škofiji v Freisingu na Bavarskem in v Briksnu na južnem Tirolskem, ki sta bili dolga stoletja »veleposestnika« dela slovenskega ozemlja. </w:t>
      </w:r>
    </w:p>
    <w:p>
      <w:pPr>
        <w:pStyle w:val="Normal"/>
        <w:spacing w:lineRule="auto" w:line="240"/>
        <w:ind w:right="-592" w:hanging="0"/>
        <w:jc w:val="both"/>
        <w:rPr/>
      </w:pPr>
      <w:r>
        <w:rPr>
          <w:rFonts w:cs="Times New Roman" w:ascii="Times New Roman" w:hAnsi="Times New Roman"/>
          <w:sz w:val="28"/>
          <w:szCs w:val="28"/>
        </w:rPr>
        <w:t>Zato so Marijine cerkve v širšem prostoru slovenske poselitve stale že v 9. in 10. stoletju, glas je prihajal tudi iz bližnjih najstarejših Marijinih lokacij v furlanskem v Čedadu in iz tamkajšnje Stare gore, priljubljene božje poti Furlanov in beneških Slovencev. Naj le omenim, da tu hranijo slovenske molitvene obrazce t. i. Starogorki rokopis iz poznega 15. stoletja in med njimi je tudi angelski pozdrav: »Češčena si Maria, gnade si polna, gospod je stabo, segnana si me vusemi ženami, segnan je ta sad tvoiga telesa«. Podobno so gotovo molili naši romarji tudi na otoški Mariji cerkvi na Barbani pri Gradežu, ki ob oglejski baziliki velja sploh za najstarejše Marijino svetišče, ki sega celo v 5. stoletj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Mati »slovenskih« Marijinih cerkva pa je Gospa Sveta, postavljena v osrčju srednjeveške kneževine Karantanije, kjer se že od 8. stoletja neprekinjeno časti Mati božja. V srednjeveški latinščini je poimenovana kot Maria in Solio, to je Marija na prestolu in zato nemško Maria Saal. Takšno naslavljanje Marije na prestolu pa sodi med najstarejšo marijansko ikonografijo te vrste celo v evropskem prostoru. </w:t>
      </w:r>
    </w:p>
    <w:p>
      <w:pPr>
        <w:pStyle w:val="Normal"/>
        <w:spacing w:lineRule="auto" w:line="240"/>
        <w:ind w:right="-592" w:hanging="0"/>
        <w:jc w:val="both"/>
        <w:rPr/>
      </w:pPr>
      <w:r>
        <w:rPr>
          <w:rFonts w:cs="Times New Roman" w:ascii="Times New Roman" w:hAnsi="Times New Roman"/>
          <w:sz w:val="28"/>
          <w:szCs w:val="28"/>
        </w:rPr>
        <w:t xml:space="preserve">Kmalu za Gospo Sveto so nastale njej posvečene cerkve ob Vrbskem jezeru (ok. leta 830), Marija v Žihpolju (om. leta 850) in Marija na Zilji, a te po starosvetnosti niso edine na Koroškem. Na Štajerskem že od 12. stoletja vabi Marijina cerkev Strassengel nad Gradcem, na obrobju štajerske prestolnice pa je Marija Trost, ki se je v baroku razcvetela v daleč znano romarsko svetišč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Znotraj meja Slovenije še pred iztekom prvega tisočletja velja prvenstvo prvotni Marijini cerkvi v Kopru z neprekinjeno poznoantično tradicijo, zatem še Marijine cerkve na Svetih Gorah ob Sotli s poznoantično svetiščno kontinuiteto, pri Treh farah v Beli krajini, v dolenjskem Leskovcu in v Trebnjem. </w:t>
      </w:r>
    </w:p>
    <w:p>
      <w:pPr>
        <w:pStyle w:val="Normal"/>
        <w:spacing w:lineRule="auto" w:line="240"/>
        <w:ind w:right="-592" w:hanging="0"/>
        <w:jc w:val="both"/>
        <w:rPr/>
      </w:pPr>
      <w:r>
        <w:rPr>
          <w:rFonts w:cs="Times New Roman" w:ascii="Times New Roman" w:hAnsi="Times New Roman"/>
          <w:sz w:val="28"/>
          <w:szCs w:val="28"/>
        </w:rPr>
        <w:t xml:space="preserve">Na ožjem Kranjskem pa še Marijine cerkve na blejskem Otoku, v Cerkljah in v notranjski Cerknici. Slednji veljata tudi za prafarni oziroma kar misijonski središči. Tudi v Prekmurju sta starosvetni Marijini svetišči v Turnišču in na Gradu na Goričkem.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Seveda so najzgodnejša Marijina svetišča le del razvejanih poti romarskih krajev z različnimi nebeškimi priprošnjiki. </w:t>
      </w:r>
    </w:p>
    <w:p>
      <w:pPr>
        <w:pStyle w:val="Normal"/>
        <w:spacing w:lineRule="auto" w:line="240"/>
        <w:ind w:right="-592" w:hanging="0"/>
        <w:jc w:val="both"/>
        <w:rPr/>
      </w:pPr>
      <w:r>
        <w:rPr>
          <w:rFonts w:cs="Times New Roman" w:ascii="Times New Roman" w:hAnsi="Times New Roman"/>
          <w:sz w:val="28"/>
          <w:szCs w:val="28"/>
        </w:rPr>
        <w:t xml:space="preserve">Pri utrjevanju češčenja Nebeške matere so v srednjem veku odigrali pomembno, če ne najpomembnejšo vlogo samostani, ki so bili večinoma posvečeni Mariji. Tako samostan v Osojah, slavna Krka na Koroškem, na Štajerskem je opatija Seckau, ki hrani tudi najstarejšo Marijino podobo v Avstriji iz ok. leta 1200. </w:t>
      </w:r>
    </w:p>
    <w:p>
      <w:pPr>
        <w:pStyle w:val="Normal"/>
        <w:spacing w:lineRule="auto" w:line="240"/>
        <w:ind w:right="-592" w:hanging="0"/>
        <w:jc w:val="both"/>
        <w:rPr/>
      </w:pPr>
      <w:r>
        <w:rPr>
          <w:rFonts w:cs="Times New Roman" w:ascii="Times New Roman" w:hAnsi="Times New Roman"/>
          <w:sz w:val="28"/>
          <w:szCs w:val="28"/>
        </w:rPr>
        <w:t>Tudi cistercijanska opatija v Monoštru je bila že v 12. stoletju žarišče pobožnosti za Slovence na Ogrskem. V današnji Sloveniji pa gre prvenstvo dolenjskima cistercijanskima samostanoma v Stični in Kostanjevici, ptujskim minoritom in dominikancem. Hkrati dominikankam v Velesovem, kjer kip Matere z detetom iz ok. leta 1200 velja za najstarejšo podobo nebeške matere v Sloveniji. Tudi v Studenicah na Štajerskem so dominikanke svoj samostan posvetile Materi božji, enako tudi njihove sestre v Radljah ob Dravi. Tem redovom so se v 13. stoletju pridružili frančiškani in minoriti, ki so kot priznani pridigarji ljudstvu približevali lik Božje porodnice.</w:t>
      </w:r>
    </w:p>
    <w:p>
      <w:pPr>
        <w:pStyle w:val="Normal"/>
        <w:spacing w:lineRule="auto" w:line="240"/>
        <w:ind w:right="-592" w:hanging="0"/>
        <w:jc w:val="both"/>
        <w:rPr/>
      </w:pPr>
      <w:r>
        <w:rPr>
          <w:rFonts w:cs="Times New Roman" w:ascii="Times New Roman" w:hAnsi="Times New Roman"/>
          <w:sz w:val="28"/>
          <w:szCs w:val="28"/>
        </w:rPr>
        <w:t xml:space="preserve">Med svetišči, kamor se v Marijino varstvo zgrinjajo množice, velja posebej naglasiti monumentalno cerkev na Ptujski gori, umetniški biser gotike iz konca 14. stoletja, katere priprošnjiški sloves je med Štajerci še posebej znan. </w:t>
      </w:r>
    </w:p>
    <w:p>
      <w:pPr>
        <w:pStyle w:val="Normal"/>
        <w:spacing w:lineRule="auto" w:line="240"/>
        <w:ind w:right="-592" w:hanging="0"/>
        <w:jc w:val="both"/>
        <w:rPr/>
      </w:pPr>
      <w:r>
        <w:rPr>
          <w:rFonts w:cs="Times New Roman" w:ascii="Times New Roman" w:hAnsi="Times New Roman"/>
          <w:sz w:val="28"/>
          <w:szCs w:val="28"/>
        </w:rPr>
        <w:t>Pomenljiva je njena štiftunga. Ustanovljena je bila v spomin štajerskih plemičev padlih v bitki pri Nikopolju ob južnem toku Donave, kjer so se leta 1396 prvič spopadle vojske združene Evrope in Osmanovih osvajalcev. In v tem poznem srednjem veku so ljudje vse bolj molili k nebeški zavetnici s prošnjo obvaruj nas kuge, lakote in vojne, predvsem slednja je bila zaradi roparskih turških vpadov največja grožnja obstoju naših prednikov, ko v sočasnih virih beremo o nepreglednem številu »onečaščenih cerkva in samostanov«. O tem hudem bremenu še danes pričajo mnoge trdno obzidane cerkve, t. i. protiturški tabori, kamor so se ljudje s svojim premoženjem zatekli in se branili pred roparskimi hordami sovražnika. Zato so bile v tem času še kako spodbudne besede očeta prve slovenske knjige Primoža Trubarja: »Stati inu obstati«. O teh burnih časih so se spletle številne legende, še posebej v ljudskem pesništvu in pregovorih. Najbolj znani pripovedi iz teh težkih časov sta Jurčičev Jurij Kozjak in Sketova Miklova Zala, tudi Marija Taborska od pisateljice Mimi Malenšek.</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Spoštovani romarji</w:t>
      </w:r>
    </w:p>
    <w:p>
      <w:pPr>
        <w:pStyle w:val="Normal"/>
        <w:spacing w:lineRule="auto" w:line="240"/>
        <w:ind w:right="-592" w:hanging="0"/>
        <w:jc w:val="both"/>
        <w:rPr/>
      </w:pPr>
      <w:r>
        <w:rPr>
          <w:rFonts w:cs="Times New Roman" w:ascii="Times New Roman" w:hAnsi="Times New Roman"/>
          <w:sz w:val="28"/>
          <w:szCs w:val="28"/>
        </w:rPr>
        <w:t xml:space="preserve">Vse to nas privede k tukajšnji Mariji na Svetih Višarjah, kajti s tem uvodom želim naglasiti prav njen pomen oziroma njeno vlogo in pozicijo na stičišču štirih govorov slovenskega, nemškega, furlanskega in italijanskega. </w:t>
      </w:r>
      <w:bookmarkStart w:id="1" w:name="_Hlk173735175"/>
      <w:r>
        <w:rPr>
          <w:rFonts w:cs="Times New Roman" w:ascii="Times New Roman" w:hAnsi="Times New Roman"/>
          <w:sz w:val="28"/>
          <w:szCs w:val="28"/>
        </w:rPr>
        <w:t xml:space="preserve">Na tem mestu je že stoletja svetilnik upanja in sobivanja ljudi različnih jezikov, a v kulturni simbiozi združeni v Materi božji. </w:t>
      </w:r>
      <w:bookmarkEnd w:id="1"/>
      <w:r>
        <w:rPr>
          <w:rFonts w:cs="Times New Roman" w:ascii="Times New Roman" w:hAnsi="Times New Roman"/>
          <w:sz w:val="28"/>
          <w:szCs w:val="28"/>
        </w:rPr>
        <w:t xml:space="preserve">Nekoč je veljalo nepisano pravilo, da mora vsak Slovenec v življenju vsaj enkrat poromati na Svete Višarje. V Štrekljevi zbirki Slovenskih Narodnih pesmi iz leta 1895 beremo: »Tam na Ušarjah ta cerku stoji, / kakor nevesta vesel se drži: / vsa je premalana,/ lejpo obcirana, / to je zares podoba z nebes«.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Kaplan na Višarjah Janez Sumper je leta 1860 v svoji knjižici zapisal: »Veliko imamo romarskih cerkvi po naši mili domovini slovenski, posebno pa tacih, katere so posvečene ljubi materi božji, ker Slovenci Marijo posebno zvesto časte. Med temi cerkvami slovijo posebno svete Višarje ne samo po slovenskih, temveč tudi po sosednih nemških in laških deželah zavolj neštetih gnad in dobrot, katere so tam pobožni romarji prejeli po prošnji naše mogočne pomočnice Marije.« </w:t>
      </w:r>
    </w:p>
    <w:p>
      <w:pPr>
        <w:pStyle w:val="Normal"/>
        <w:spacing w:lineRule="auto" w:line="240"/>
        <w:ind w:right="-592" w:hanging="0"/>
        <w:jc w:val="both"/>
        <w:rPr/>
      </w:pPr>
      <w:r>
        <w:rPr>
          <w:rFonts w:cs="Times New Roman" w:ascii="Times New Roman" w:hAnsi="Times New Roman"/>
          <w:sz w:val="28"/>
          <w:szCs w:val="28"/>
        </w:rPr>
        <w:t>Po starodavnem izročilu, ki sega v pozni srednji vek, je tukaj med gorskimi vršaci leta 1360 pastir iz Žabnice s svojo čredo ovac uzrl lesen kip Marije z detetom. O dogodku in s kipom kot materialni priči čudeža, je oglejski patriarh kmalu dovoli gradnjo kapele na mestu najdbe te svete podobe. Sloves višarske Marije se je hitro širil, in kljub velikemu številu novih romarskih krajev, je njen ugled nezadržno rastel kot najbolj obljudene romarske pot na Slovenskem, a v 19. stoletju se je prvenstvo med Marijinimi romarskimi kraji vse bolj nagibalo k brezjanski Mariji pomočnici, na kar so vplivali tudi tragični dogodki prve svetovne vojne in posledično na novo zarisane državne meje.</w:t>
      </w:r>
    </w:p>
    <w:p>
      <w:pPr>
        <w:pStyle w:val="Normal"/>
        <w:spacing w:lineRule="auto" w:line="240"/>
        <w:ind w:right="-592" w:hanging="0"/>
        <w:jc w:val="both"/>
        <w:rPr/>
      </w:pPr>
      <w:bookmarkStart w:id="2" w:name="_Hlk173735210"/>
      <w:r>
        <w:rPr>
          <w:rFonts w:cs="Times New Roman" w:ascii="Times New Roman" w:hAnsi="Times New Roman"/>
          <w:sz w:val="28"/>
          <w:szCs w:val="28"/>
        </w:rPr>
        <w:t xml:space="preserve">Romarji, ki jih pisatelj Finžgar imenuje »junaki vere«, so na Svete Višarje prihajali v skupinah iz bližnjih krajev, iz vseh koncev Koroške, Kranjske in Štajerske. </w:t>
      </w:r>
      <w:bookmarkEnd w:id="2"/>
      <w:r>
        <w:rPr>
          <w:rFonts w:cs="Times New Roman" w:ascii="Times New Roman" w:hAnsi="Times New Roman"/>
          <w:sz w:val="28"/>
          <w:szCs w:val="28"/>
        </w:rPr>
        <w:t xml:space="preserve">Citirani kaplan Sumper v svoji knjižici iz leta 1860 nadaljuje: »V torek pred binkuštimi pridejo slovenski Štajerci, v četrtek v tistem tednu pridete procesije Kranjcov in Korošcov iz Junske doline. Največi procesija pa pride binkuštni torek zvečer iz raznih krajev gornjega Šatjerskega /.../ V saboto pred Sveto Trojico pridejo procesije iz Škofjeloke. V torek po prazniku svetega rešnjega Telesa pridejo Štajerci iz Obdaha in Korošci iz Labudske doline« /.../ Med praznikom svetega Lovrenca in velike Gospojnice pride procesija iz Bovca na Primorskem. Na dan sevetega Janeza Krstnika pridejo procesije iz Žabnic, Ukev Ovčje vesi; na ravno ta dan pridejo vsako drugo lejto romarji iz Predvorske fare in bližnjih krajev na Kranjskem. V nedeljo po svetem Jakoupu pridejo Naborjetčani in Kokovljan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Celjski procesiji pa je pripadla čast, da je vsako leto prva priromala na Svete Višarje in ta pot je trajala 9 do 10 dni, seveda v obe smer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Iz spoštovanja velja, naj se sliši, da je te Savinjčane pogosto popeljal sem gor, vojvoda Tomaž Grobič, in leta 1869 je bilo to že petdesetič, seveda v obe smer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vete Višarje so postale lažje dostopne, ko je bila leta 1870 do Trbiža speljana železnica iz Ljubljane in tri leta pozneje še železna cesta iz Beljaka. S tem je bilo le še nekaj ur do gorskega cilja.</w:t>
      </w:r>
    </w:p>
    <w:p>
      <w:pPr>
        <w:pStyle w:val="Normal"/>
        <w:spacing w:lineRule="auto" w:line="240"/>
        <w:ind w:right="-592" w:hanging="0"/>
        <w:jc w:val="both"/>
        <w:rPr>
          <w:rFonts w:ascii="Times New Roman" w:hAnsi="Times New Roman" w:cs="Times New Roman"/>
          <w:sz w:val="28"/>
          <w:szCs w:val="28"/>
        </w:rPr>
      </w:pPr>
      <w:bookmarkStart w:id="3" w:name="_Hlk173735256"/>
      <w:r>
        <w:rPr>
          <w:rFonts w:cs="Times New Roman" w:ascii="Times New Roman" w:hAnsi="Times New Roman"/>
          <w:sz w:val="28"/>
          <w:szCs w:val="28"/>
        </w:rPr>
        <w:t xml:space="preserve">Skozi 650 let je višarsko svetišče delilo usodo svojega naroda v dobrem in hudem. </w:t>
      </w:r>
      <w:bookmarkEnd w:id="3"/>
      <w:r>
        <w:rPr>
          <w:rFonts w:cs="Times New Roman" w:ascii="Times New Roman" w:hAnsi="Times New Roman"/>
          <w:sz w:val="28"/>
          <w:szCs w:val="28"/>
        </w:rPr>
        <w:t xml:space="preserve">V slikovitem baroku 18. stoletja je bogata oprema cerkve z marmorno opremo pri romarjih dvigovala pomen svetišča in hkrati slavila višarsko Marijo. Toda v cvetočem razmahu višarske pobožnosti, jo je kot strela z jasnega leta 1780 doletel ukaz s cesarskega Dunaja o zaprtju in o ukinitvi te božje poti. Številne prošnje in sklicevanja na izredno priljubljenost te božje poti so bila zaman. Na srečo se je s preselitvijo v žabniško cerkev večina baročne opreme z Marijino podobo rešila. Toda ugled višarske Marije, ki je izžareval v dobršen del cesarstva, je pripomogel, da je med zatrtimi romarskimi cerkvami bila prav višarska pobožnost med prvimi dovoljena. Kajti že po desetih letih so jo ključi cerkve ponovno odprli bogoslužju. Hitro se je poskrbelo za novo opremo in milostna podoba Marije z detetom se je iz Žabnice vrnila na svoje mesto. Blagodejni položaj cerkve na stičišču narodov pa je bil zanjo tudi usoden, saj so se Višarje v prvi svetovni vojni znašle na bojni črti. Že mesec dni po izbruhu sovražnosti so bile leta 1915 povsem uničene s cerkveno opremo vred. Le milostni kip Marije z detetom je bil pravočasno rešen v Žabnice, od tam je romal k frančiškanom v Maribor, zatem pa k cerkvi Sv. Križa in Marije, matere dobrega svéta nad Dravogradom. S tem se je Marija pridružila begunki iz Svete gore, znameniti renesančni podobi Matere božje. Skupaj z Marijinima podobama iz Višarij in goriške Svete gore je odšlo na pot negotove usode tisoče beguncev v srcu s priprošnjami Nebeški materi. Mnogi se niso vrnil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Številni slovenski duhovniki in izobraženci so bili iz teh krajev izgnani, a višarska Marija se je šele junija 1925 vrnila na svoj oltar. Po prvi vojni obnovljeni cerkvi je dal najmočnejši vtis, ki nas še danes prevzame ob vstopu v svetišče, slovenski umetnik Tone Kralj, ki jo je poslikal v tridesetih in znova v šestdesetih letih prejšnjega stoletja. Kraljeve poslikave cerkva na zahodnem slovenskem ozemlju od Višarij in vse do tržaškega zaledja, so pravzaprav mejniki prisotnosti slovenskega življa na teh območjih. Ob tem naj omenim, da sta bili v baroku kanonično kronani kar dve Marijini sliki. Leta 1715 Marijina čudodelna podoba na Trsatu nad Reko, ki je bila sploh prva kronana podoba izven Italije, dve leti zatem pa milostna podoba Marije na Sveti gori nad Gorico. Kako je bila Marijina podoba na Trsatu priljubljena med slovenskimi romarji, priča dejstvo, da sta jo po papeževem pooblastilu kronala novomeški prošt in arhidiakon Franc Ksaver Marotti in notranjski starotrški župnik in opat Janez Pavel Švenk, ki se je že pred tem izkazal za dobrotnika frančiškanom na Trsatu. Ob teh primerih lahko rečemo, da so tudi nadvse češčene Marije kraljice na Višarjah, na Sveti gori in na Trsatu zaznamovale našo navzočnost na zahodnem robu Slovenstva. </w:t>
      </w:r>
    </w:p>
    <w:p>
      <w:pPr>
        <w:pStyle w:val="Normal"/>
        <w:spacing w:lineRule="auto" w:line="240"/>
        <w:ind w:right="-592" w:hanging="0"/>
        <w:jc w:val="both"/>
        <w:rPr>
          <w:rFonts w:ascii="Times New Roman" w:hAnsi="Times New Roman" w:cs="Times New Roman"/>
          <w:sz w:val="28"/>
          <w:szCs w:val="28"/>
        </w:rPr>
      </w:pPr>
      <w:bookmarkStart w:id="4" w:name="_Hlk173735356"/>
      <w:r>
        <w:rPr>
          <w:rFonts w:cs="Times New Roman" w:ascii="Times New Roman" w:hAnsi="Times New Roman"/>
          <w:sz w:val="28"/>
          <w:szCs w:val="28"/>
        </w:rPr>
        <w:t xml:space="preserve">Geopolitična lega Svetih Višarij se je skozi zgodovino izražala že s tem, da so bile petkrat dodeljene različnim škofijskim administracijam med Italijo in Avstrijo.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In to dejstvo ni naključje, kajti svete Višarje so na stičišču narodov, kjer jih Nebeška mati povezuje. Zato tudi Marijino podobo v najviše ležeči cerkvi na stari celini upravičeno imamo za Kraljico Evrope.</w:t>
      </w:r>
    </w:p>
    <w:p>
      <w:pPr>
        <w:pStyle w:val="Normal"/>
        <w:spacing w:lineRule="auto" w:line="240"/>
        <w:ind w:right="-592" w:hanging="0"/>
        <w:jc w:val="both"/>
        <w:rPr>
          <w:rFonts w:ascii="Times New Roman" w:hAnsi="Times New Roman" w:cs="Times New Roman"/>
          <w:sz w:val="28"/>
          <w:szCs w:val="28"/>
        </w:rPr>
      </w:pPr>
      <w:bookmarkStart w:id="5" w:name="_Hlk173735356"/>
      <w:r>
        <w:rPr>
          <w:rFonts w:cs="Times New Roman" w:ascii="Times New Roman" w:hAnsi="Times New Roman"/>
          <w:sz w:val="28"/>
          <w:szCs w:val="28"/>
        </w:rPr>
        <w:t>Med mnogimi slovenskimi duhovniki službujočih na Višarjah, je tu v letih 1848 do 1850 kaplanoval Matija Majar Ziljski, pobudnik političnega programa Zedinjene Slovenije. Zaradi tega je bil sem gor kazensko premeščen iz Celovca. Toda na Višarjah, kamor so prihajali Slovenci iz vseh koncev, je bil Majar Ziljski še bolj v stikih s sorojaki.</w:t>
      </w:r>
      <w:bookmarkEnd w:id="5"/>
    </w:p>
    <w:p>
      <w:pPr>
        <w:pStyle w:val="Normal"/>
        <w:spacing w:lineRule="auto" w:line="240"/>
        <w:ind w:right="-592" w:hanging="0"/>
        <w:jc w:val="both"/>
        <w:rPr/>
      </w:pPr>
      <w:r>
        <w:rPr>
          <w:rFonts w:cs="Times New Roman" w:ascii="Times New Roman" w:hAnsi="Times New Roman"/>
          <w:sz w:val="28"/>
          <w:szCs w:val="28"/>
        </w:rPr>
        <w:t xml:space="preserve">S Svetimi Višarjami pa je bil še posebej povezan dr. Lambert Ehrlich, teolog in prodoren mislec, rojen v Žabnici, kamor župnijsko sodijo Višarje. Bil je tragična žrtev treh totalitarnih režimov. Prav tu, na Višarjah je leta 1933 preroško nagovoril svoje študente: »Nismo se zbrali tukaj zgolj slučajno, namreč po Božji volji. Božja volja nam tu govori, kakšna je naloga Slovencev </w:t>
      </w:r>
    </w:p>
    <w:p>
      <w:pPr>
        <w:pStyle w:val="Normal"/>
        <w:spacing w:lineRule="auto" w:line="240"/>
        <w:ind w:right="-592" w:hanging="0"/>
        <w:jc w:val="both"/>
        <w:rPr/>
      </w:pPr>
      <w:r>
        <w:rPr>
          <w:rFonts w:cs="Times New Roman" w:ascii="Times New Roman" w:hAnsi="Times New Roman"/>
          <w:sz w:val="28"/>
          <w:szCs w:val="28"/>
        </w:rPr>
        <w:t xml:space="preserve">na ozemlju, kjer živimo. Na podnožju te svete gore prihajajo v stik tri glavne evropske rase. Njihova udarna moč bi mogla trčiti prav tu ... Toda naši predniki so bili bolj modri kot generali in politiki. Namesto meje so postavili cerkev na tem otoku treh narodov. To je edina meja v Evropi, ki ne ločuje narodov, ampak jih združuje ... To je Božja volja!«. </w:t>
      </w:r>
    </w:p>
    <w:p>
      <w:pPr>
        <w:pStyle w:val="Normal"/>
        <w:spacing w:lineRule="auto" w:line="240"/>
        <w:ind w:right="-592" w:hanging="0"/>
        <w:jc w:val="both"/>
        <w:rPr>
          <w:rFonts w:ascii="Times New Roman" w:hAnsi="Times New Roman" w:cs="Times New Roman"/>
          <w:sz w:val="28"/>
          <w:szCs w:val="28"/>
        </w:rPr>
      </w:pPr>
      <w:bookmarkStart w:id="6" w:name="_Hlk173735414"/>
      <w:r>
        <w:rPr>
          <w:rFonts w:cs="Times New Roman" w:ascii="Times New Roman" w:hAnsi="Times New Roman"/>
          <w:sz w:val="28"/>
          <w:szCs w:val="28"/>
        </w:rPr>
        <w:t xml:space="preserve">Mariji pripadajo številni epiteti, a med njimi je tudi Marija Zavetnica, ali Marija Kraljica miru in njenih dvanajst zlatih zvezd v povezavi z njenim modrim ogrinjalom je nastala zastava sodobne in povezovalne Evrope, temelječe na tisočletnem zorenju humanizma in demokratičnih načel. Evropa je svojo zrelost dosegla v hudih preizkušnjah svoje preteklosti. Kje danes odzvanjajo Ehrlichove preroške besede? V Evropi narodov in deklariranega sožitja smo priča grozljivemu spopadu krščanskih narodov, ki globoko častita Bogorodico. Porajajo se maske propadlih totalitarnih režimov prejšnjega stoletja, ki so svet pognali v vrtinec trpljenja strahotnejšega od Dantejevega pekla. V pore družbenega življenja se je kot metastaza vrasel kulturni marksizem, katerega gonilo so intelektualne elite prestreljene z ideološkimi atavizm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a mednarodnih prireditvah smo soočeni s teatrom hedonističnega absurda. Priča smo načrtnemu uničevanju tako materialnih kot duhovnih dobrin zahodne civilizacije. Na otvoritvi Olimpijskih iger v Parizu, smo bili priča spevu satanizma in blasfemije. A pazite! Ob tem je francoska Cerkev izjavila, da to le globoko obžaluje, kot tudi požar pariške Notre-Dame pred praznikom velike noči leta 2019</w:t>
      </w:r>
    </w:p>
    <w:p>
      <w:pPr>
        <w:pStyle w:val="Normal"/>
        <w:spacing w:lineRule="auto" w:line="240"/>
        <w:ind w:right="-592" w:hanging="0"/>
        <w:jc w:val="both"/>
        <w:rPr/>
      </w:pPr>
      <w:r>
        <w:rPr>
          <w:rFonts w:cs="Times New Roman" w:ascii="Times New Roman" w:hAnsi="Times New Roman"/>
          <w:sz w:val="28"/>
          <w:szCs w:val="28"/>
        </w:rPr>
        <w:t xml:space="preserve">Za to središče Evrope s skoraj tisočletno učenostjo je renesančni cesar Karel V. med obiskom navdušujoče rekel, da Pariz ni mesto, ampak svet. In v tem mestu ob Seni, česar se vse bolj bojimo, se razkraja Evropa včerajšnjega dne. Napadi na krščanske spomenike in vernike so postali performans, žal, tudi pri nas, a vsemu temu sledijo le ponižni izrazi obžalovanja. Ob vseh vrstah deviantnih dogajanj s patološkimi anamnezami vse bolj z nezaupanjem gledamo v današnji z mavričnimi barvami ozaljšan Bruselj. Naši začudeni pogledi so usmerjeni tudi proti Večnemu Rimu, a niso nič manj očitajoč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A kako naprej?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redvsem se ne smemo predajati resignaciji in biti le nemi opazovalci in le obžalovalci ekscesov na skupni ladji norcev. Ne smemo le opazovati transvestitsko Evropo s toksično destruktivnostjo deviantnih skupin. Ponovno se moramo učiti iz težkih obdobij evropske in domače zgodovine. Po svojih močeh se aktivirajmo v pore družbenega življenja in zaupajmo v nebeške sile in vlogi Marije zavetnice. Z bojnim klicem »Marija Hillf!« oz. »Marija zapomagaj!« je združena krščanska vojska leta 1683 pregnala Turke izpred cesarskega Dunaja. Pa kako je danes ta klic na pomoč vse bolj aktualen, saj je Stari kontinent z načrtno agresijo migracijskih tokov pod vse večjim pritiskom, s čimer smo že v rekonkvisti netolerantne ideologije.</w:t>
      </w:r>
    </w:p>
    <w:p>
      <w:pPr>
        <w:pStyle w:val="Normal"/>
        <w:spacing w:lineRule="auto" w:line="240"/>
        <w:ind w:right="-592" w:hanging="0"/>
        <w:jc w:val="both"/>
        <w:rPr/>
      </w:pPr>
      <w:r>
        <w:rPr>
          <w:rFonts w:cs="Times New Roman" w:ascii="Times New Roman" w:hAnsi="Times New Roman"/>
          <w:sz w:val="28"/>
          <w:szCs w:val="28"/>
        </w:rPr>
        <w:t xml:space="preserve">Toda, kakorkoli obravnavamo ta čas, moramo biti optimisti, kot je del Prešernove </w:t>
      </w:r>
      <w:r>
        <w:rPr>
          <w:rFonts w:cs="Times New Roman" w:ascii="Times New Roman" w:hAnsi="Times New Roman"/>
          <w:i/>
          <w:sz w:val="28"/>
          <w:szCs w:val="28"/>
        </w:rPr>
        <w:t>Zdravljice</w:t>
      </w:r>
      <w:r>
        <w:rPr>
          <w:rFonts w:cs="Times New Roman" w:ascii="Times New Roman" w:hAnsi="Times New Roman"/>
          <w:sz w:val="28"/>
          <w:szCs w:val="28"/>
        </w:rPr>
        <w:t xml:space="preserve"> in slovenske državne himne, »da v potrtih prsih up budi,« še posebej pa, da: »... ne vrag, le sosed bo mejak«. Tu gor to drži kot pribito. O dobrem sosedstvu je bilo že veliko izrečenega in še bolj bo prepričljivo, če bomo v naši dejanjih in v mislih imeli višarsko nebeško priprošnjico in zavetnico Mater božjo.</w:t>
      </w:r>
      <w:bookmarkEnd w:id="6"/>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poštovani romarji, ob tem že 36 prazniku Treh Slovenij, vam želim nepozabno druženje, še posebej pa, da si ob slovesu iz Svetih Višarij, podobno kot romarji, rečete: »Sem še pride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Mir in dobr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Navadensplet">
    <w:name w:val="Navaden (splet)"/>
    <w:basedOn w:val="Normal"/>
    <w:qFormat/>
    <w:pPr>
      <w:spacing w:lineRule="auto" w:line="240"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21:00Z</dcterms:created>
  <dc:creator>ivo</dc:creator>
  <dc:description/>
  <cp:keywords/>
  <dc:language>en-US</dc:language>
  <cp:lastModifiedBy>Ivo Žajdela</cp:lastModifiedBy>
  <cp:lastPrinted>2018-08-28T13:07:00Z</cp:lastPrinted>
  <dcterms:modified xsi:type="dcterms:W3CDTF">2024-08-05T05:51:00Z</dcterms:modified>
  <cp:revision>3</cp:revision>
  <dc:subject/>
  <dc:title/>
</cp:coreProperties>
</file>