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Obnova cerkve sv. Petra</w:t>
      </w:r>
    </w:p>
    <w:p>
      <w:pPr>
        <w:pStyle w:val="Normal"/>
        <w:spacing w:lineRule="auto" w:line="240"/>
        <w:jc w:val="both"/>
        <w:rPr/>
      </w:pPr>
      <w:r>
        <w:rPr>
          <w:rFonts w:cs="Times New Roman" w:ascii="Times New Roman" w:hAnsi="Times New Roman"/>
          <w:sz w:val="28"/>
          <w:szCs w:val="28"/>
        </w:rPr>
        <w:t>Gorenji Mokronog, župnija Trebelno, 2020–20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 letih 2013 in 2014 je zanimanje za kompleks cerkve sv. Petra s kostnico ponovno oživelo, ko je Jože Anderlič na tedanje vodstvo novomeške območne enote Zavoda za varstvo kulturne dediščine Slovenije podal pobudo, da bi zavod izdelal dokumentacijo oziroma elaborat za obnovo cerkve sv. Petra in kostnice, sam pa bi zagotovil ustrezna sredstva za obnovitvena dela. Na osnovi te pobude je novomeška območna enota v dveh letih izdelala obsežno dokumentacijo, načrt predvidenega stanja fasade po obnovi s pripadajočim popisom del in delno tudi načrt ureditve okolice. Vendar tedaj do realizacije zaradi neugodnih makroekonomskih razmer v državi ni prišlo.</w:t>
      </w:r>
    </w:p>
    <w:p>
      <w:pPr>
        <w:pStyle w:val="Normal"/>
        <w:spacing w:lineRule="auto" w:line="240"/>
        <w:jc w:val="both"/>
        <w:rPr/>
      </w:pPr>
      <w:r>
        <w:rPr>
          <w:rFonts w:cs="Times New Roman" w:ascii="Times New Roman" w:hAnsi="Times New Roman"/>
          <w:sz w:val="28"/>
          <w:szCs w:val="28"/>
        </w:rPr>
        <w:t>Na osnovi izdanega kulturnovarstvenega soglasja se je investitor, to je družba Reitenburg iz Ljubljane z Jožetom Anderličem na čelu, lotil obnovitvenih del, ki so jih intenzivno začela izvajati poleti 20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Najprej so začeli z obnovo fasade in strehe</w:t>
      </w:r>
    </w:p>
    <w:p>
      <w:pPr>
        <w:pStyle w:val="Normal"/>
        <w:spacing w:lineRule="auto" w:line="240"/>
        <w:jc w:val="both"/>
        <w:rPr/>
      </w:pPr>
      <w:r>
        <w:rPr>
          <w:rFonts w:cs="Times New Roman" w:ascii="Times New Roman" w:hAnsi="Times New Roman"/>
          <w:sz w:val="28"/>
          <w:szCs w:val="28"/>
        </w:rPr>
        <w:t>Prva faza posegov se je tako pričela z obnovo fasade in strehe. Po postavitvi odrov julija 2021 so dela najprej zajela zvonik.</w:t>
      </w:r>
    </w:p>
    <w:p>
      <w:pPr>
        <w:pStyle w:val="Normal"/>
        <w:spacing w:lineRule="auto" w:line="240"/>
        <w:jc w:val="both"/>
        <w:rPr/>
      </w:pPr>
      <w:r>
        <w:rPr>
          <w:rFonts w:cs="Times New Roman" w:ascii="Times New Roman" w:hAnsi="Times New Roman"/>
          <w:sz w:val="28"/>
          <w:szCs w:val="28"/>
        </w:rPr>
        <w:t>Pozneje so se lotili še strehe ladje in prezbiterija, kjer je bil obstoječi, še ne povsem dotrajan bobrovec zamenjan z novim bobrovcem antik. Pred tem so zelo podrobno pregledali ostrešje, s čimer so ugotovili, da so dotrajane le letve. Vendar se je investitor odločil, da izvede še zavetrovanje, to je deskanje celotnega ostrešja, ki pa posledično zahteva še polaganje sekundarne kritine in izdelavo zračnega slo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korajda sočasno z obnovo strehe so izvajali zidarska in pleskarska dela na fasadi. V letu 2021 so najprej zajela zvoni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aključek del na fasadi je predstavljala še zamenjava stavbnega pohištva, vrat in zasteklitev oken oziroma vitraj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Huda toča je junija 2022 močno poškodovala do takrat obnovljeno</w:t>
      </w:r>
    </w:p>
    <w:p>
      <w:pPr>
        <w:pStyle w:val="Normal"/>
        <w:spacing w:lineRule="auto" w:line="240"/>
        <w:jc w:val="both"/>
        <w:rPr/>
      </w:pPr>
      <w:r>
        <w:rPr>
          <w:rFonts w:cs="Times New Roman" w:ascii="Times New Roman" w:hAnsi="Times New Roman"/>
          <w:sz w:val="28"/>
          <w:szCs w:val="28"/>
        </w:rPr>
        <w:t>Čeprav so obnovo fasade cerkve zaključili že sredi maja 2022, so morali junija 2022 znova postaviti odre. Razlog je bila katastrofalna toča 2. junija 2022, ki je poškodovala izvirne omete zlasti na zahodni in severni strani zvonika ter severni strani prezbiterija, kjer je toča poškodovala še novo zasteklitev. Takšnih poškodb zaradi naravne ujme cerkev ni utrpela vsaj od leta 1753, saj je toča načela tudi najbolj ohranjene izvirne dele fasadnih ometov, ki so bili naposled sanirani in znova prepleska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Temeljita obnova notranjosti cerkv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 notranjščini je zidarska ekipa izvedla podobna dela kot na fasadi. Že leta 2000 odbite preperele omete so nadomestili z novimi apnenimi.</w:t>
      </w:r>
    </w:p>
    <w:p>
      <w:pPr>
        <w:pStyle w:val="Normal"/>
        <w:spacing w:lineRule="auto" w:line="240"/>
        <w:jc w:val="both"/>
        <w:rPr/>
      </w:pPr>
      <w:r>
        <w:rPr>
          <w:rFonts w:cs="Times New Roman" w:ascii="Times New Roman" w:hAnsi="Times New Roman"/>
          <w:sz w:val="28"/>
          <w:szCs w:val="28"/>
        </w:rPr>
        <w:t>Nekdanji cementni tlak iz leta 1936 so odstranili, saj je negativno vplival tako na atmosferske razmere v cerkvi kot tudi na pojav kondenzne vlage na zidovih, ki jih je pestila še kapilarna vlaga zlasti na južni stra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vi tlak je sestavljen iz plošč temnega lokalnega apnenca in plošč španskega svetlega apnenca, ter v obliki šahovnice vnese v notranjščino izrazito baročno prvin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reske iz dveh različnih časovnih obdobij</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i obnovi notranjščine so bile posebne pozornosti deležne ostaline gotskih stenskih slik na ladijski južni vzdolžni steni in v vogalu severne stene in slavoloka.</w:t>
      </w:r>
    </w:p>
    <w:p>
      <w:pPr>
        <w:pStyle w:val="Normal"/>
        <w:spacing w:lineRule="auto" w:line="240"/>
        <w:jc w:val="both"/>
        <w:rPr/>
      </w:pPr>
      <w:r>
        <w:rPr>
          <w:rFonts w:cs="Times New Roman" w:ascii="Times New Roman" w:hAnsi="Times New Roman"/>
          <w:sz w:val="28"/>
          <w:szCs w:val="28"/>
        </w:rPr>
        <w:t>Freske so namreč ohranjene iz dveh različnih časovnih obdobij: iz časa okoli leta 1400 in okoli leta 1500, pri čemer je bila mlajša plast vezana na točno določeno funkcijo; na okras nekdanjih baldahinskih oltarjev. Ta nekdanja funkcija je bila naposled tudi glavno vodilo za način predstavitve zlasti za bolje ohranjene freske na severni strani, ko je starejša plast vezana na nevtralni ton sten, mlajša plast pa na nekdanji obseg arhitekture baldahina in njeno barvitost, ki je narekovala ton dekorativnega ometa na poškodovanih delih fresk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estavriranje glavnega oltarja sv. Petra osrednji restavratorski poseg</w:t>
      </w:r>
    </w:p>
    <w:p>
      <w:pPr>
        <w:pStyle w:val="Normal"/>
        <w:spacing w:lineRule="auto" w:line="240"/>
        <w:jc w:val="both"/>
        <w:rPr/>
      </w:pPr>
      <w:r>
        <w:rPr>
          <w:rFonts w:cs="Times New Roman" w:ascii="Times New Roman" w:hAnsi="Times New Roman"/>
          <w:sz w:val="28"/>
          <w:szCs w:val="28"/>
        </w:rPr>
        <w:t>V sklopu obravnavanih obnovitvenih del predstavlja restavriranje glavnega oltarja sv. Petra osrednji restavratorski poseg, ki ga je investitor zaupal restavratorstvu Legan iz Žužemberka. Glavni oltar je namreč kljub delno ohranjenim srednjeveškim freskam glavni vsebinski in likovni poudarek v cerkvi. Nastal je leta 1763 ali kakšno leto prej, saj ga vizitacija iz leta 1763 označuje kot noveg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rugačen restavratorski pristop je bil potreben pri treh oltarnih figurah. Te so že v osnovi okrnjeno ohranjene, saj bi lahko le za figuro sv. Petra rekli, da je nastala za ta oltar. Ostale figure so pred letom 1990 ukradli. Tako sta figuri sv. Roka na levi in nadangela Rafaela s Tobijo na desni le v likovni funkciji, saj njuna prvotna pozicija ni zna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od korom so vzidali dve spominski plošči</w:t>
      </w:r>
    </w:p>
    <w:p>
      <w:pPr>
        <w:pStyle w:val="Normal"/>
        <w:spacing w:lineRule="auto" w:line="240"/>
        <w:jc w:val="both"/>
        <w:rPr/>
      </w:pPr>
      <w:r>
        <w:rPr>
          <w:rFonts w:cs="Times New Roman" w:ascii="Times New Roman" w:hAnsi="Times New Roman"/>
          <w:sz w:val="28"/>
          <w:szCs w:val="28"/>
        </w:rPr>
        <w:t>V prostorih podjetja Marmor Hotavlje so izdelali tri spominske plošče. Dve, izdelani iz rdečega marmorja rosso verona, označujeta pomembne mejnike v zgodovini župnije in seznam njenih duhovnikov, so pritrdili pod korom. Tretja plošča je okrogla, iz svetlega marmorja, napis na njej pa označujeta leto prenove in donatorski delež Jožeta Anderlič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bookmarkStart w:id="0" w:name="_Hlk166319182"/>
      <w:r>
        <w:rPr>
          <w:rFonts w:cs="Times New Roman" w:ascii="Times New Roman" w:hAnsi="Times New Roman"/>
          <w:b/>
          <w:sz w:val="28"/>
          <w:szCs w:val="28"/>
        </w:rPr>
        <w:t>Obnova kapele sv. Mihaela oziroma kostnice</w:t>
      </w:r>
      <w:bookmarkEnd w:id="0"/>
    </w:p>
    <w:p>
      <w:pPr>
        <w:pStyle w:val="Normal"/>
        <w:spacing w:lineRule="auto" w:line="240"/>
        <w:jc w:val="both"/>
        <w:rPr/>
      </w:pPr>
      <w:r>
        <w:rPr>
          <w:rFonts w:cs="Times New Roman" w:ascii="Times New Roman" w:hAnsi="Times New Roman"/>
          <w:sz w:val="28"/>
          <w:szCs w:val="28"/>
        </w:rPr>
        <w:t>Kostnica, ki stoji v bregu južno od cerkve sv. Petra, je zaradi svoje oblike in velikosti že zelo zgodaj pritegnila pozornost raznih piscev, ki so sprva v njej videli bizantinske značilnosti in zaradi tega njen nastanek postavljali celo v 10. stoletje. Kot kaže, gre za stavbo, ki je verjetno nastala v 13. stoletju zaradi potreb župnijskega središča s pokopališčem.</w:t>
      </w:r>
    </w:p>
    <w:p>
      <w:pPr>
        <w:pStyle w:val="Normal"/>
        <w:spacing w:lineRule="auto" w:line="240"/>
        <w:jc w:val="both"/>
        <w:rPr/>
      </w:pPr>
      <w:r>
        <w:rPr>
          <w:rFonts w:cs="Times New Roman" w:ascii="Times New Roman" w:hAnsi="Times New Roman"/>
          <w:sz w:val="28"/>
          <w:szCs w:val="28"/>
        </w:rPr>
        <w:t>Pokopališče okoli cerkve sv. Petra je bilo namreč zaradi svoje skalnate in strme podlage razmeroma neprimeren teren za pokope ljudi, zato je župnija takšno stavbo, ki v spodnjem delu služi za shranjevanje človeških ostankov, kosti, ki so ob vsakokratnem novem pokopu na mestu starejšega prišle na dan, nedvomno nujno potrebovala. Z iztekom srednjega veka in ureditvijo drugih pokopališč ob podružničnih cerkvah, dokončno pa s prenosom župnije na Trebelno, je kostnica izgubila svojo funkcijo, s tem pa so se tedaj precej zmanjšali tudi razlogi za njeno vzdrževanje in obnov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stnica oziroma nekdanja kapela sv. Mihaela je današnje dni dočakala v precej klavrnem stanju. Streha je sicer zdržala, vendar je bila neprimerne oblike in močno načeta. Zdaj so tudi kapelo oziroma kostnico v celoti obnovi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zvedena obnovitvena dela v cerkvi sv. Petra </w:t>
      </w:r>
      <w:bookmarkStart w:id="1" w:name="_Hlk166317664"/>
      <w:r>
        <w:rPr>
          <w:rFonts w:cs="Times New Roman" w:ascii="Times New Roman" w:hAnsi="Times New Roman"/>
          <w:b/>
          <w:sz w:val="28"/>
          <w:szCs w:val="28"/>
        </w:rPr>
        <w:t>v letih 2020 do 2023</w:t>
      </w:r>
      <w:bookmarkEnd w:id="1"/>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egled obnovitvenih del celotne cerkve in kapele sv. Mihaela s kostnic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nova lesene konstrukcije zvonika in zamenjava železne, pločevinaste kritine z bakren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amenjava križa in jabolka s pozlato;</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obnova obeh bronastih zvonov (prvi izpred leta 1500, drugi iz leta 1618), obema dodani manjkajoči bronasti kroni in zamenjava obeh kemblje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enske odprtine v zvoniku so zaprte z novimi polkni iz masivnega hras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si leseni podesti in lesene stopnice v zvoniku na novo izvedeni iz masivnega hras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enjava celotne kritine z glaziranim bobrovcem v več barvah na cerkveni ladji s popravil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strešja ter novimi žlebovi in odtočnimi cevm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novo izvedena celotna fasada z rekonstruirano poslikavo na cerkvi in zvonik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rkev dobi strelovodno zašči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zvedene arheološke raziskave v notranjosti cerkv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šen del notranjih ometov izveden na nov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tavrirane vse obstoječe freske v notranjosti cerkve;</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izveden nov ustroj tlaka, popločen s poliranim marmorjem v bež tonu v kombinaciji s temnim kamnom s posestva Pu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novo izdelana vsa okna in vrata iz masivnega hras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novljen vhod na kor;</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cerkev dobi električno napeljavo, ki omogoča električno zvonjenje, bitje ure in razsvetljavo notranjih prostoro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tavriran in na novo postavljen glavni oltar sv. Pet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cerkveni ladji sta na južni strani postavljena dva ohranjena, deloma obnovljena nagrobnika;</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na steni pod korom nameščeni dve spominski plošči; prva posvečena vsem dušnim pastirjem župnije Gorenji Mokronog, druga posvečena spominu vseh pokojnih faranov dotične župnije, ki so do leta 1803 svoj zadnji mir našli na pokopališču ob cerkvi sv. Pet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rkev dobi novo, opremljeno zakristijo z vsemi potrebnimi cerkvenimi parament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meščeni novi stoli v ladj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ejena zunanja okolica z ograjo nad opornim zidom;</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pri kapeli sv. Mihaela s kostnico je obnovljen zunanji obodni zid s portalom in manjkajočim romanskim okn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kapeli sv. Mihaela je izvedeno novo ostrejše z novo kritino in pozlačenim jabolkom in križ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Cerkev sv. Petra so v času prenovitvenih del leta 2021 razglasili za kulturni spomenik lokalnega pomena. </w:t>
      </w:r>
      <w:bookmarkStart w:id="2" w:name="_Hlk166319388"/>
      <w:r>
        <w:rPr>
          <w:rFonts w:cs="Times New Roman" w:ascii="Times New Roman" w:hAnsi="Times New Roman"/>
          <w:sz w:val="28"/>
          <w:szCs w:val="28"/>
        </w:rPr>
        <w:t>Obnovljeno cerkev je 6. avgusta 2023 slovesno blagoslovil kardinal dr. Franc Rode.</w:t>
      </w:r>
      <w:bookmarkEnd w:id="2"/>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965"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Courier New">
    <w:charset w:val="00"/>
    <w:family w:val="modern"/>
    <w:pitch w:val="default"/>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character" w:styleId="CharacterStyle1">
    <w:name w:val="Character Style 1"/>
    <w:qFormat/>
    <w:rPr>
      <w:sz w:val="20"/>
      <w:szCs w:val="20"/>
    </w:rPr>
  </w:style>
  <w:style w:type="character" w:styleId="CharacterStyle2">
    <w:name w:val="Character Style 2"/>
    <w:qFormat/>
    <w:rPr>
      <w:sz w:val="19"/>
      <w:szCs w:val="19"/>
    </w:rPr>
  </w:style>
  <w:style w:type="character" w:styleId="CharacterStyle3">
    <w:name w:val="Character Style 3"/>
    <w:qFormat/>
    <w:rPr>
      <w:rFonts w:ascii="Garamond" w:hAnsi="Garamond" w:cs="Garamond"/>
      <w:sz w:val="21"/>
      <w:szCs w:val="21"/>
    </w:rPr>
  </w:style>
  <w:style w:type="character" w:styleId="CharacterStyle4">
    <w:name w:val="Character Style 4"/>
    <w:qFormat/>
    <w:rPr>
      <w:rFonts w:ascii="Bookman Old Style" w:hAnsi="Bookman Old Style" w:cs="Bookman Old Style"/>
      <w:i/>
      <w:iCs/>
      <w:sz w:val="18"/>
      <w:szCs w:val="18"/>
    </w:rPr>
  </w:style>
  <w:style w:type="character" w:styleId="CharacterStyle5">
    <w:name w:val="Character Style 5"/>
    <w:qFormat/>
    <w:rPr>
      <w:rFonts w:ascii="Bookman Old Style" w:hAnsi="Bookman Old Style" w:cs="Bookman Old Style"/>
      <w:i/>
      <w:iCs/>
      <w:sz w:val="17"/>
      <w:szCs w:val="17"/>
    </w:rPr>
  </w:style>
  <w:style w:type="character" w:styleId="CharacterStyle6">
    <w:name w:val="Character Style 6"/>
    <w:qFormat/>
    <w:rPr>
      <w:rFonts w:ascii="Bookman Old Style" w:hAnsi="Bookman Old Style" w:cs="Bookman Old Style"/>
      <w:i/>
      <w:i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Style71">
    <w:name w:val="Style 7"/>
    <w:basedOn w:val="Normal"/>
    <w:qFormat/>
    <w:pPr>
      <w:widowControl w:val="false"/>
      <w:autoSpaceDE w:val="false"/>
      <w:spacing w:lineRule="auto" w:line="240"/>
    </w:pPr>
    <w:rPr>
      <w:rFonts w:ascii="Times New Roman" w:hAnsi="Times New Roman" w:eastAsia="Times New Roman" w:cs="Times New Roman"/>
      <w:szCs w:val="24"/>
    </w:rPr>
  </w:style>
  <w:style w:type="paragraph" w:styleId="Style13">
    <w:name w:val="Style 1"/>
    <w:basedOn w:val="Normal"/>
    <w:qFormat/>
    <w:pPr>
      <w:widowControl w:val="false"/>
      <w:autoSpaceDE w:val="false"/>
      <w:spacing w:lineRule="auto" w:line="268"/>
      <w:ind w:firstLine="216"/>
      <w:jc w:val="both"/>
    </w:pPr>
    <w:rPr>
      <w:rFonts w:ascii="Times New Roman" w:hAnsi="Times New Roman" w:eastAsia="Times New Roman" w:cs="Times New Roman"/>
      <w:sz w:val="20"/>
    </w:rPr>
  </w:style>
  <w:style w:type="paragraph" w:styleId="Style51">
    <w:name w:val="Style 5"/>
    <w:basedOn w:val="Normal"/>
    <w:qFormat/>
    <w:pPr>
      <w:widowControl w:val="false"/>
      <w:autoSpaceDE w:val="false"/>
      <w:spacing w:lineRule="exact" w:line="252"/>
      <w:ind w:right="72" w:hanging="0"/>
      <w:jc w:val="both"/>
    </w:pPr>
    <w:rPr>
      <w:rFonts w:ascii="Bookman Old Style" w:hAnsi="Bookman Old Style" w:eastAsia="Times New Roman" w:cs="Bookman Old Style"/>
      <w:i/>
      <w:iCs/>
      <w:sz w:val="18"/>
      <w:szCs w:val="18"/>
    </w:rPr>
  </w:style>
  <w:style w:type="paragraph" w:styleId="Style81">
    <w:name w:val="Style 8"/>
    <w:basedOn w:val="Normal"/>
    <w:qFormat/>
    <w:pPr>
      <w:widowControl w:val="false"/>
      <w:autoSpaceDE w:val="false"/>
      <w:spacing w:lineRule="auto" w:line="240"/>
    </w:pPr>
    <w:rPr>
      <w:rFonts w:ascii="Times New Roman" w:hAnsi="Times New Roman" w:eastAsia="Times New Roman" w:cs="Times New Roman"/>
      <w:sz w:val="19"/>
      <w:szCs w:val="19"/>
    </w:rPr>
  </w:style>
  <w:style w:type="paragraph" w:styleId="Style91">
    <w:name w:val="Style 9"/>
    <w:basedOn w:val="Normal"/>
    <w:qFormat/>
    <w:pPr>
      <w:widowControl w:val="false"/>
      <w:autoSpaceDE w:val="false"/>
      <w:spacing w:lineRule="auto" w:line="180" w:before="288" w:after="0"/>
      <w:ind w:left="72" w:hanging="0"/>
    </w:pPr>
    <w:rPr>
      <w:rFonts w:ascii="Garamond" w:hAnsi="Garamond" w:eastAsia="Times New Roman" w:cs="Garamond"/>
      <w:sz w:val="21"/>
      <w:szCs w:val="21"/>
    </w:rPr>
  </w:style>
  <w:style w:type="paragraph" w:styleId="Style61">
    <w:name w:val="Style 6"/>
    <w:basedOn w:val="Normal"/>
    <w:qFormat/>
    <w:pPr>
      <w:widowControl w:val="false"/>
      <w:autoSpaceDE w:val="false"/>
      <w:spacing w:lineRule="exact" w:line="240" w:before="0" w:after="72"/>
      <w:ind w:left="216" w:right="432" w:hanging="0"/>
    </w:pPr>
    <w:rPr>
      <w:rFonts w:ascii="Bookman Old Style" w:hAnsi="Bookman Old Style" w:eastAsia="Times New Roman" w:cs="Bookman Old Style"/>
      <w:i/>
      <w:iCs/>
      <w:sz w:val="18"/>
      <w:szCs w:val="18"/>
    </w:rPr>
  </w:style>
  <w:style w:type="paragraph" w:styleId="Style41">
    <w:name w:val="Style 4"/>
    <w:basedOn w:val="Normal"/>
    <w:qFormat/>
    <w:pPr>
      <w:widowControl w:val="false"/>
      <w:autoSpaceDE w:val="false"/>
      <w:spacing w:lineRule="auto" w:line="300"/>
      <w:jc w:val="both"/>
    </w:pPr>
    <w:rPr>
      <w:rFonts w:ascii="Bookman Old Style" w:hAnsi="Bookman Old Style" w:eastAsia="Times New Roman" w:cs="Bookman Old Style"/>
      <w:i/>
      <w:iCs/>
      <w:sz w:val="18"/>
      <w:szCs w:val="18"/>
    </w:rPr>
  </w:style>
  <w:style w:type="paragraph" w:styleId="Style21">
    <w:name w:val="Style 2"/>
    <w:basedOn w:val="Normal"/>
    <w:qFormat/>
    <w:pPr>
      <w:widowControl w:val="false"/>
      <w:autoSpaceDE w:val="false"/>
      <w:spacing w:lineRule="exact" w:line="252"/>
      <w:ind w:right="72" w:hanging="0"/>
      <w:jc w:val="both"/>
    </w:pPr>
    <w:rPr>
      <w:rFonts w:ascii="Bookman Old Style" w:hAnsi="Bookman Old Style" w:eastAsia="Times New Roman" w:cs="Bookman Old Style"/>
      <w:i/>
      <w:iCs/>
      <w:sz w:val="17"/>
      <w:szCs w:val="17"/>
    </w:rPr>
  </w:style>
  <w:style w:type="paragraph" w:styleId="Style101">
    <w:name w:val="Style 10"/>
    <w:basedOn w:val="Normal"/>
    <w:qFormat/>
    <w:pPr>
      <w:widowControl w:val="false"/>
      <w:autoSpaceDE w:val="false"/>
      <w:spacing w:lineRule="exact" w:line="252"/>
      <w:jc w:val="both"/>
    </w:pPr>
    <w:rPr>
      <w:rFonts w:ascii="Bookman Old Style" w:hAnsi="Bookman Old Style" w:eastAsia="Times New Roman" w:cs="Bookman Old Style"/>
      <w:i/>
      <w:iCs/>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27:00Z</dcterms:created>
  <dc:creator>ivo</dc:creator>
  <dc:description/>
  <cp:keywords/>
  <dc:language>en-US</dc:language>
  <cp:lastModifiedBy>Ivo Žajdela</cp:lastModifiedBy>
  <cp:lastPrinted>2018-08-28T13:07:00Z</cp:lastPrinted>
  <dcterms:modified xsi:type="dcterms:W3CDTF">2024-05-11T09:33:00Z</dcterms:modified>
  <cp:revision>6</cp:revision>
  <dc:subject/>
  <dc:title/>
</cp:coreProperties>
</file>